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держивайте ребенка в стремлении стать </w:t>
      </w:r>
      <w:r>
        <w:rPr>
          <w:b/>
          <w:sz w:val="28"/>
          <w:szCs w:val="28"/>
        </w:rPr>
        <w:t>школьник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судите с ребенком те </w:t>
      </w:r>
      <w:r>
        <w:rPr>
          <w:b/>
          <w:sz w:val="28"/>
          <w:szCs w:val="28"/>
        </w:rPr>
        <w:t>правила и нормы</w:t>
      </w:r>
      <w:r>
        <w:rPr>
          <w:sz w:val="28"/>
          <w:szCs w:val="28"/>
        </w:rPr>
        <w:t xml:space="preserve">, с которыми он встретился в шк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ш ребенок пришел в школу, чтобы учиться. Когда он учится, у него может что-то не сразу получаться. Это естественно. Каждый человек имеет </w:t>
      </w:r>
      <w:r>
        <w:rPr>
          <w:b/>
          <w:sz w:val="28"/>
          <w:szCs w:val="28"/>
        </w:rPr>
        <w:t>право на ошиб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ьте с первоклассником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>, следите за его соблюде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пускайте трудности, возникшие у ребенка на первом этапе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«</w:t>
      </w:r>
      <w:r>
        <w:rPr>
          <w:b/>
          <w:sz w:val="28"/>
          <w:szCs w:val="28"/>
        </w:rPr>
        <w:t>Молодец! Хорошо!</w:t>
      </w:r>
      <w:r>
        <w:rPr>
          <w:sz w:val="28"/>
          <w:szCs w:val="28"/>
        </w:rPr>
        <w:t>») способны заметно повысить интеллектуальн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вас что-то беспокоит в поведении ребенка, его учебных делах, не стесняйтесь обратиться за </w:t>
      </w:r>
      <w:r>
        <w:rPr>
          <w:b/>
          <w:sz w:val="28"/>
          <w:szCs w:val="28"/>
        </w:rPr>
        <w:t>консультацией к учителю или школьному психолог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поступлением в школу в жизни вашего ребенка появится человек более авторитетный, чем вы – это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важайте мнение первоклассника о своем педаго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ение – это </w:t>
      </w:r>
      <w:r>
        <w:rPr>
          <w:b/>
          <w:sz w:val="28"/>
          <w:szCs w:val="28"/>
        </w:rPr>
        <w:t>нелегкий и ответственный тру</w:t>
      </w:r>
      <w:r>
        <w:rPr>
          <w:sz w:val="28"/>
          <w:szCs w:val="28"/>
        </w:rPr>
        <w:t>д. Поступление в школу существенно меняет жизнь ребенка, но не должно лишить ее многообразия, радости, игры. У первоклассника должно оставаться время для игровых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 приучать ребенка к усидчивости, тренировать его внимание, сначала 10-15, затем по 15-20 минут, ведь в школе ему предстоит сосредоточенно, не отвлекаясь работ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раньше времени втискивать в ребенка школьную премудрость. Ведь перед ним вся жизн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учиться в школе ребенок сможет, если будет управлять своим поведением, подчинять сиюминутные желания тому, что необходимо сдела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юбознательность, развитые внимание, память, мышление и речь – эти качества важнее перед школой, чем умение писать и читать. Их и надо развивать в ребенке в первую очеред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родителям первокласс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обходимо приучать ребенка к усидчивости, тренировать его внимание, сначала 10-15, затем по 15-20 минут, ведь в школе ему предстоит сосредоточенно, не отвлекаясь работать.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Не стремитесь раньше времени втискивать в ребенка школьную премудрость. Ведь перед ним вся жизнь!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Успешно учиться в школе ребенок сможет, если будет управлять своим поведением, подчинять сиюминутные желания тому, что необходимо сдел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8"/>
          <w:szCs w:val="48"/>
        </w:rPr>
        <w:t>Любознательность, развитые внимание, память, мышление и речь – эти качества важнее перед школой, чем умение писать и читать. Их и надо развивать в ребенке в первую очередь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0:00Z</dcterms:created>
  <dc:creator>Your User Name</dc:creator>
  <dc:description/>
  <cp:keywords/>
  <dc:language>en-US</dc:language>
  <cp:lastModifiedBy>Tutor</cp:lastModifiedBy>
  <dcterms:modified xsi:type="dcterms:W3CDTF">2011-11-21T09:22:00Z</dcterms:modified>
  <cp:revision>9</cp:revision>
  <dc:subject/>
  <dc:title/>
</cp:coreProperties>
</file>