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Школьная служба примир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ростки и дети «группы риска» часто вовлекаются в конфликты, становятся правонарушителями или жертвами. Административное и уголовное наказание не работает с причинами конфликтов и с чувствами конфликтующих. Используемый нами восстановительный подход к разрешению конфликтов позволяет подросткам, избавиться от обиды, ненависти и других негативных переживаний, самостоятельно разрешить ситуацию (возместить ущерб), избежать повторения подобного в будущем. Практика школьной жизни не всегда способствует социализации подростков в плане освоения ими навыков общения, культурных форм завоевания авторитета и формирования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Направлена 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ического    комфорта всем  учащимся, оказавшимся в конфликт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  повторных правонарушени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Школьная служба примирения состоит из детей и взрослых, которые помогут вам разобрать сложные случаи и наболевшие проблемы с родителями, учителями и учениками, решить трудные вопросы мирным путем, просто разобраться в себе и в случившемс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пирается на принципы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ст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/>
        <w:t xml:space="preserve">Помогает этому ведущий, который проводит примирительную программу с рассорившимся. </w:t>
      </w:r>
      <w:r>
        <w:rPr>
          <w:b/>
          <w:bCs/>
        </w:rPr>
        <w:t>Ведущий</w:t>
      </w:r>
      <w:r>
        <w:rPr/>
        <w:t xml:space="preserve"> – нейтральный посредник, организующий переговоры в равной степени поддерживающий обе стороны (обидчика и жертву), помогает им наладить диалог и разобраться в случившемся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Программа примирения</w:t>
      </w:r>
      <w:r>
        <w:rPr/>
        <w:t xml:space="preserve"> – </w:t>
      </w:r>
      <w:r>
        <w:rPr>
          <w:u w:val="single"/>
        </w:rPr>
        <w:t>добровольная</w:t>
      </w:r>
      <w:r>
        <w:rPr/>
        <w:t xml:space="preserve"> встреча нарушителя (обидчика) и  пострадавшего (жертвы), организуется ведущим, для обсуждения вопросов по выходу из сложившейся ситуации и составлению примирительного договора. Такая программа может состояться, только тогда когда обе стороны согласны встретиться.</w:t>
      </w:r>
      <w:r>
        <w:rPr/>
        <w:br w:type="textWrapping" w:clear="all"/>
      </w:r>
    </w:p>
    <w:p>
      <w:pPr>
        <w:pStyle w:val="Style15"/>
        <w:ind w:firstLine="708"/>
        <w:jc w:val="both"/>
        <w:rPr/>
      </w:pPr>
      <w:r>
        <w:rPr/>
        <w:t>Программы добровольны и бесплатны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дает участие в программе?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      </w:t>
      </w:r>
      <w:r>
        <w:rPr>
          <w:b/>
          <w:bCs/>
        </w:rPr>
        <w:t>Подростку, совершившему правонарушение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1.1.   Осознать причины своего поступка и их последствия;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1.2.   Принести извинения и получить прощение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1.3.   Загладить причиненный вред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1.4.   Вернуть к себе уважение и восстановить важные отношения (в том числе в семье), которые возможно, были нарушены в результате случившегося.</w:t>
      </w:r>
    </w:p>
    <w:p>
      <w:pPr>
        <w:pStyle w:val="Style15"/>
        <w:spacing w:before="0" w:after="0"/>
        <w:ind w:left="792" w:hanging="432"/>
        <w:jc w:val="both"/>
        <w:rPr/>
      </w:pPr>
      <w:r>
        <w:rPr/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  <w:bCs/>
        </w:rPr>
        <w:t>2.</w:t>
      </w:r>
      <w:r>
        <w:rPr/>
        <w:t xml:space="preserve">      </w:t>
      </w:r>
      <w:r>
        <w:rPr>
          <w:b/>
          <w:bCs/>
        </w:rPr>
        <w:t>Потерпевшему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2.1.   Избавиться от негативных переживаний и желания отомстить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2.2.   Убедиться в том, что справедливость существует.</w:t>
      </w:r>
    </w:p>
    <w:p>
      <w:pPr>
        <w:pStyle w:val="Style15"/>
        <w:spacing w:before="0" w:after="0"/>
        <w:ind w:left="792" w:hanging="432"/>
        <w:jc w:val="both"/>
        <w:rPr/>
      </w:pPr>
      <w:r>
        <w:rPr/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      </w:t>
      </w:r>
      <w:r>
        <w:rPr>
          <w:b/>
          <w:bCs/>
        </w:rPr>
        <w:t>Родителям</w:t>
      </w:r>
    </w:p>
    <w:p>
      <w:pPr>
        <w:pStyle w:val="Style15"/>
        <w:spacing w:before="0" w:after="0"/>
        <w:ind w:left="792" w:hanging="432"/>
        <w:jc w:val="both"/>
        <w:rPr/>
      </w:pPr>
      <w:r>
        <w:rPr/>
        <w:t>3.1.   Помочь ребенку в трудной жизненной ситуации, способствовать развитию у него ответственного и взрослого поведения.</w:t>
      </w:r>
    </w:p>
    <w:p>
      <w:pPr>
        <w:pStyle w:val="Style15"/>
        <w:spacing w:before="0" w:after="0"/>
        <w:ind w:left="792" w:hanging="432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школьной службе примирения разбираются не все случаи, есть определенные </w:t>
      </w:r>
      <w:r>
        <w:rPr>
          <w:u w:val="single"/>
        </w:rPr>
        <w:t>правила</w:t>
      </w:r>
      <w:r>
        <w:rPr/>
        <w:t xml:space="preserve"> отбора случаев подходящих под примирительную встречу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личие конфликта, конфликтующие стороны известн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знание существования конфликта обеими сторонам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сле конфликта прошло не менее 1 – 2 дней, но не более 1 месяц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анная ситуация не должная рассматриваться на других уровня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частникам более 10 ле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грамма не проводиться по фактам употребления наркотических средств и крайним проявлением жестокост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Если ты хочешь разрешить сложившуюся ситуацию, то обращайся в школьную службу примирения!</w:t>
      </w:r>
    </w:p>
    <w:p>
      <w:pPr>
        <w:pStyle w:val="Style15"/>
        <w:ind w:firstLine="54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9:00Z</dcterms:created>
  <dc:creator>Учитель</dc:creator>
  <dc:description/>
  <cp:keywords/>
  <dc:language>en-US</dc:language>
  <cp:lastModifiedBy>компУтер</cp:lastModifiedBy>
  <dcterms:modified xsi:type="dcterms:W3CDTF">2010-07-26T06:43:00Z</dcterms:modified>
  <cp:revision>10</cp:revision>
  <dc:subject/>
  <dc:title/>
</cp:coreProperties>
</file>