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«Ваш ребенок – пятиклассни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екоторые проблемы пятиклассников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исьменных работах пропускает бук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хо владеет умением переск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нимателен и рассея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сидчив во время занятий, индивидуа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меет работать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рудом понимает объяснения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что-то и где-то забыва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хо ориентируется в пространстве (в том числе и в своей тетрад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ытывает страх перед уроками, учителями, ситуацией проверки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меняет приятелей, ни с кем не дружит подол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бывает о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возникшей дезадаптации школьни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при разговоре отвлечь родителей от  школьных событий, переключить внимание на другие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воспитания для роди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те своего ребенка, и пусть он никогда не усомнится в э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йте ребенка таким, какой он есть, - со всеми достоинствами и недостат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райтесь на лучшее в ребенке, верьте в его возмож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итесь понять своего ребенка, загляните в его мысли и чувства; почаще ставьте себя на его мест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йте условия для успеха ребенка; дайте ему возможность почувствовать себя сильным, умелым, удачливы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ытайтесь  реализовывать в ребенке свои несбывшиеся мечты и жел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воспитывают не слова, а личный прим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ассчитывайте на то, что ребенок вырастет, как вы хоти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ответственность за воспитание ребенка несете именн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0:00Z</dcterms:created>
  <dc:creator>Your User Name</dc:creator>
  <dc:description/>
  <cp:keywords/>
  <dc:language>en-US</dc:language>
  <cp:lastModifiedBy>Tutor</cp:lastModifiedBy>
  <dcterms:modified xsi:type="dcterms:W3CDTF">2011-11-21T09:21:00Z</dcterms:modified>
  <cp:revision>3</cp:revision>
  <dc:subject/>
  <dc:title>Рекомендации родителям первоклассников</dc:title>
</cp:coreProperties>
</file>