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ЛЕЩЕВОЙ ЭНЦЕФАЛИ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лесах и парках Пермского края обитают таежные клещи, которые являются переносчиками клещевого энцефалита и клещевого иксодового боррелиоза (болезнь Лайма). Клещи в основном встречаются  в лесах смешанного типа с хорошо выраженным подлеском и травостоянием. Однако в нашем регионе клещей можно встретить и в сосновом бору, и даже на открытых, прогреваемых солнцем полянах. На отдельных участках зона обитания клещей приближается вплотную к зоне застройки. Таежный клещ в нашем регионе развивается от 3 до 5 лет и проходит 4 фазы: яйцо, личинка, нимфа, имаго (взрослая особь). В засушливый период времени клещи уходят в подстилку, избегая прямых солнечных лучей, и продолжают свою активность в местах, где длительно сохраняется влажность. В обычное время они скапливаются вдоль троп, в местах водопоя, по обочинам дорог. Взрослые клещи могут поджидать жертву, забираясь на ветки кустарника 50-70 см, и если человек слегка задевает ветку одеждой, клещ с помощью острых коготков моментально оказывается на одежде человека. Наиболее частые места присасывания клеща - это складки в подмышечной и паховой областях, шея, пояс, волосистая часть головы, область за ушными раковинами, половые органы. Пик активности клещей приходится на май-середину июня, затем их активность значительно снижается, но клещи нападают на человека в июле, августе и даже сентябре. Клещи могут нападать в любое время суток,  но особенно  активны перед грозой и дождем. Установлено, что время наибольшей агрессивности отмечается с 8 до 11 часов и с 17 до 20 часов. Клещевой энцефалит – это природно-очаговое заболевание с преимущественным поражением центральной нервной системы. Возбудителем заболевания является виру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 можно заразиться клещевым энцефалитом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сасывание клеща и нимф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употребление в пищу сырого козьего, реже коровьего моло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потребление продуктов, приготовленных из сырого моло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тактным путем, при проникновении вируса через микротрещины на коже во время  поиска клещом места присасы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ые клинические проявления заболеван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кубационный (срытый) период заболевания колеблется от 1 до 30 дней, составляя в среднем 10-14 дней. Начало клещевого энцефалита чаще острое, с повышением температуры до 39-40 С и появлением озноба. Могут отмечаться: светобоязнь, боли в глазных яблоках, в горле при глотании и его покраснение. Заболевание может проявляться и тяжелой форме с развитием  парезов и параличей мышц шеи, плечевого пояса, верхних (реже нижних) конечностей, судорожными припадками и т.д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0280</wp:posOffset>
            </wp:positionH>
            <wp:positionV relativeFrom="paragraph">
              <wp:posOffset>19050</wp:posOffset>
            </wp:positionV>
            <wp:extent cx="1092835" cy="1828800"/>
            <wp:effectExtent l="0" t="0" r="0" b="0"/>
            <wp:wrapTight wrapText="bothSides">
              <wp:wrapPolygon edited="0">
                <wp:start x="-131" y="0"/>
                <wp:lineTo x="-131" y="21518"/>
                <wp:lineTo x="21600" y="21518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Меры по предупреждению укуса клещом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правляясь в лес, на дачу, надевайте одежду светлых тонов; на такой одежде хорошо виден ползущий клещ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работайте одежду противоклещевыми средствами («Рефтамид таежный», «Москитол-антиклещ», «Гардекс-антиклещ»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водите само- и взаимоосмотр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берите клещей незащищенными руками и помните: клещи с одежды не стряхиваются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то делать если клещ укусил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наружив впившегося клеща, срочно </w:t>
      </w:r>
      <w:r>
        <w:rPr>
          <w:rFonts w:cs="Arial" w:ascii="Arial" w:hAnsi="Arial"/>
          <w:b/>
          <w:sz w:val="20"/>
          <w:szCs w:val="20"/>
        </w:rPr>
        <w:t xml:space="preserve">обратитесь за медицинской помощью. </w:t>
      </w:r>
      <w:r>
        <w:rPr>
          <w:rFonts w:cs="Arial" w:ascii="Arial" w:hAnsi="Arial"/>
          <w:sz w:val="20"/>
          <w:szCs w:val="20"/>
        </w:rPr>
        <w:t xml:space="preserve">Если больница находится далеко, постарайтесь удалить клеща с помощью пинцета методом выкручивания или осторожно ниточкой. </w:t>
      </w:r>
      <w:r>
        <w:rPr>
          <w:rFonts w:cs="Arial" w:ascii="Arial" w:hAnsi="Arial"/>
          <w:b/>
          <w:sz w:val="20"/>
          <w:szCs w:val="20"/>
        </w:rPr>
        <w:t xml:space="preserve">Не заливайте клеща маслом или бензином. Насекомое надо сохранить живым, чтобы исследовать на содержание вируса. </w:t>
      </w:r>
      <w:r>
        <w:rPr>
          <w:rFonts w:cs="Arial" w:ascii="Arial" w:hAnsi="Arial"/>
          <w:sz w:val="20"/>
          <w:szCs w:val="20"/>
        </w:rPr>
        <w:t>Поместите насекомое в емкость с крышкой и доставьте в лабораторию по исследованию клещей. Следите за информацией о месте размещения лаборатории и времени ее работы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ЗНАЙТЕ, что 15% больных клещевым энцефалитом отрицают факт нападения  и укуса клеща. Если Вы почувствовали себя плохо в сезон активности клещей, а клещей не видели, все равно обратитесь к врачу за консультацией, не занимайтесь самолечением.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4290</wp:posOffset>
            </wp:positionH>
            <wp:positionV relativeFrom="paragraph">
              <wp:posOffset>108585</wp:posOffset>
            </wp:positionV>
            <wp:extent cx="1971675" cy="2317750"/>
            <wp:effectExtent l="0" t="0" r="0" b="0"/>
            <wp:wrapTight wrapText="bothSides">
              <wp:wrapPolygon edited="0">
                <wp:start x="-68" y="0"/>
                <wp:lineTo x="-68" y="21539"/>
                <wp:lineTo x="21600" y="21539"/>
                <wp:lineTo x="21600" y="0"/>
                <wp:lineTo x="-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беспокойтесь о формировании иммунитета к клещевому энцефалиту для себя и своих близких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СДЕЛАЙТЕ ПРИВИВКИ!</w:t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515</wp:posOffset>
            </wp:positionH>
            <wp:positionV relativeFrom="paragraph">
              <wp:posOffset>-65405</wp:posOffset>
            </wp:positionV>
            <wp:extent cx="9677400" cy="667766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667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09:00Z</dcterms:created>
  <dc:creator>1</dc:creator>
  <dc:description/>
  <dc:language>en-US</dc:language>
  <cp:lastModifiedBy>User</cp:lastModifiedBy>
  <dcterms:modified xsi:type="dcterms:W3CDTF">2016-05-05T04:12:00Z</dcterms:modified>
  <cp:revision>5</cp:revision>
  <dc:subject/>
  <dc:title>Памятка подготовлена отделом гигиенического обучения</dc:title>
</cp:coreProperties>
</file>