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426960" cy="1049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960" cy="1049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предмету «Литература» для 8 класса  составлена </w:t>
      </w:r>
      <w:r>
        <w:rPr>
          <w:rStyle w:val="StrongEmphasis"/>
          <w:b w:val="false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компонентом Государственного стандарта общего образования (утвержден приказом Минобрнауки РФ от 05.03.2004 г. № 1089) с изменениями, с учетом примерной основной образовательной программы основного общего образования, на основе  программы для общеобразовательных учреждений «Литература. 5-11 классы» (под редакцией Г.И.Беленького) и ООП ООО МАОУ СОШ № 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риентирована на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текстов художественных произведений 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, грамотного использования русского литературного языка при создании собственных устных и письменных высказыв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дачи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иобщить обучающихся к богатствам русской и мировой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развить способност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воспринимать и оценивать произведения литературы и отраженные в них явления жизн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художественный вкус, эстетические потребности, гражданскую, идейно-нравственную позицию обучающихс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осознать литературу как величайшую духовно-эстетическую ценность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освоить идейно-эстетическое богатство родной литературы в ее лучших образцах и отдельных произведениях литературы народов России, познакомиться с шедеврами мировой классик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анализировать и оценивать литературные произведения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получить представление о жизненном и творческом пути выдающихся писателей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развить и усовершенствовать коммуникативные навыки на основе осознания функций языка и художественной образности литературного текст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содержания программы учащийся получает возможность совершенствовать и расширить круг общих учебных умений, навыков и способов деятельности, овладение которыми является необходимым условием развития и социализации школьников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ы деятельности учащихся в ходе освоения программы: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рецептивная деятельность: чтение и полноценное восприятие художественного текста, заучивание наизусть (важна на всех этапах изучения литературы)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репродуктивная деятельность: осмысление сюжета произведения, изображенных в нем событий, характеров, реалий (осуществляется в виде разного типа пересказов (близких к тексту, кратких, выборочных, с соответствующими лексико-стилистическими заданиями и изменением лица рассказчика); ответов на вопросы репродуктивного характера)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продуктивная творческая деятельность: сочинение разных жанров, выразительное чтение художественных текстов, устное словесное рисование, инсценирование произведения, составление киносценария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поисковая деятельность: самостоятельный поиск ответа на проблемные вопросы, комментирование художественного произведения, установление ассоциативных связей с произведениями других видов искусства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исследовательская деятельность: анализ текста, сопоставление произведений художественной литературы и выявление в них общих и своеобразных черт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Содержание программы разбито на разделы, согласно основным вехам развития русской литературы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удожественный образ, литература как искусство слов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ТНОЕ НАРОДНОЕ ТВОРЧЕСТВ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одные песни». Исторические песни. Песни о Петре 1, Ермаке, Пугачёве. Исторические песни как жанр устной народной поэзии. Выражение в них патриотических и освободительных стремлений народа. Художественное своеобразие (роль вымысла,  ритмические особенности, повторы). Лирические песни «Породила да меня матушка…» и др. Выражение в песнях «горя или радости сердца». Песенный стих, параллелизмы, особенности лексики, повторы. Авторские песни. Притягательность и популярость песен. К.Г. Паустовский «Колотый сахар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ССКАЯ СТАРИНА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.Н. Толстой «Земля оттич и дедич».  Жития – жанр древнерусской литературы. «Житие преподобного Сергия Радонежского». Сергий Радонежский – подвижник, духовный деятель, патриот, вдохновитель ратных дел Дмитрия Донского. «Житие протопопа Аввакума, им самим написанное». Протопоп Аввакум, его несгибаемость, непримиримость. Убеждённость, доходящая до фанатизма. Народность, сила и красочность языка. Первое автобиографическое произведение в русской литературе. «Повесть о Петре и Февронии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 19 ВЕКА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.С.Пушкин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«Капитанской дочка». Историческая основа повести. Особенности композиции. Гринёв, его роль в произведении, формирование характера и взглядов. Маша Миронова, её душевная стойкость, нравственная красота. Изменения в характере героини. Отношения автора и рассказчика к Пугачёву и народному восстанию. Утверждение идеалов гуманности, чести, долга. Историческая правда и художественный вымысел в повести. Точность и лаконизм пушкинской прозы.  Мотивы народной поэзии в повести. Роль и характер эпиграфов в повест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ционный смотритель – Тема «маленького человека в повести»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Ю.Лермонто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евец Родины и свободы. Вольнолюбивая лирика поэта. Символические образы тюрьмы и узничества. Поэма «Мцыри». «Мцыри – любимый идеал Лермонтова», Роль вступления, лирического монолога, пейзажей в поэме.  «Упругость, энергия стиха». Особенности построения поэмы. Тема и идея произвед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.В.Гоголь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атира в творчестве писателя. Комедия «Ревизор». Жизненная основа комедии. Страх перед ревизором как основа  развития комедийного действия. Мастерство композиции и речевых характеристик, роль авторских ремарок. Общечеловеческое значение характеров комедии. Хлестаков и хлестаковщина. Высказывания героев, ставшие афоризмами. Конфликт в художественном произведении, сатира и юмор в драматическом произведен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.С.Тургене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сть «Ася». Образ «тургеневской девушки»: скромность, обаяние, решительность. Сложность характера Аси. Драма рассказчика, обречённого на одиночество. Приёмы психологической характеристики героев. Поэтическая атмосфера повести. Повесть «Часы», «Андрей Колосов», «Три встречи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.Н.Толстой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орник суровой правды жизни. Антитеза как приём, помогающий раскрыть идею рассказа. Мысль автора о моральной ответственности человека за всё, что происходит вокруг. Особенности композиции рассказа, автор и рассказчик в произведении. Рассказ «После бала»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КОНЦА 19 – НАЧАЛА 20 ВЕКА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В.Г.Короленко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«Парадокс». Проблема смысла жизни и назначения человека в рассказе. Духовный перелом в жизни мальчиков, его причины. Миниатюра «Огоньки». Утверждение веры в светлые начала жизни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И.А.Бунин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Лирика и проз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ксим Горький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«Челкаш».Песня о Соколе. 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.А.Заболоцкий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Лирика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К.Г.Паустовский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Телеграмма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.Т.Твардовский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Василий Тёркин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.А.Шолохов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Судьба человека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.М.Шукшин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ы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.М.Рубцо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Лирика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Решето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Лирик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КОМСТВО С ЗАРУБЕЖНОЙ ЛИТЕРАТУР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ТЕОРЕТИКО-ЛИТЕРАТУРНЫЕ ПОНЯТИЯ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удожественная литература как искусство слов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Художественный образ (литературный герой, портрет, поступки и характер, речевая характеристика, отношения с другими героями, авторская оценка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льклор. Жанры фолькл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Литературные  жан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за и поэзия. Основы стихосложения: стихотворный размер, ритм, рифма, строфа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ДЛЯ РАЗУЧИВАНИЯ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Историческая песня (на выбор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Отрывок из повести «Капитанская дочка», калмыцкая сказк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М.Ю. Лермонтов, «Кавказ», отрывок из поэмы «Мцыри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Миниатюра В.Г.Короленко «Огоньки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И.А.Бунин (на выбор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.М.Горький, отрывок из «Песни о Соколе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7.Н.Заболоцкий  (на выбор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8.А.Твардовский отрывок из поэмы «Василий Тёркин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9.Н.Рубцов (на выбор)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0. А.Решетов (на выбор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ста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19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конца 19 – начала 20 ве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зарубежной литер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Знать/понимать:</w:t>
      </w:r>
    </w:p>
    <w:p>
      <w:pPr>
        <w:pStyle w:val="Style17"/>
        <w:numPr>
          <w:ilvl w:val="0"/>
          <w:numId w:val="2"/>
        </w:numPr>
        <w:ind w:left="1428" w:hanging="360"/>
        <w:jc w:val="both"/>
        <w:rPr/>
      </w:pPr>
      <w:r>
        <w:rPr>
          <w:sz w:val="28"/>
          <w:szCs w:val="28"/>
        </w:rPr>
        <w:t>образную природу словесного искусства; 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2"/>
        </w:numPr>
        <w:ind w:left="1428" w:hanging="360"/>
        <w:jc w:val="both"/>
        <w:rPr/>
      </w:pPr>
      <w:r>
        <w:rPr>
          <w:sz w:val="28"/>
          <w:szCs w:val="28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2"/>
        </w:numPr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2"/>
        </w:numPr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оретико-литературные понят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17"/>
        <w:numPr>
          <w:ilvl w:val="0"/>
          <w:numId w:val="4"/>
        </w:numPr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с книгой </w:t>
      </w:r>
    </w:p>
    <w:p>
      <w:pPr>
        <w:pStyle w:val="Style17"/>
        <w:numPr>
          <w:ilvl w:val="0"/>
          <w:numId w:val="4"/>
        </w:numPr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Style17"/>
        <w:numPr>
          <w:ilvl w:val="0"/>
          <w:numId w:val="4"/>
        </w:numPr>
        <w:ind w:left="1428" w:hanging="360"/>
        <w:jc w:val="both"/>
        <w:rPr/>
      </w:pPr>
      <w:r>
        <w:rPr>
          <w:sz w:val="28"/>
          <w:szCs w:val="28"/>
        </w:rPr>
        <w:t>владеть различными видами пересказа; строить устные и письменные высказывания в связи с изученным произведением;</w:t>
      </w:r>
    </w:p>
    <w:p>
      <w:pPr>
        <w:pStyle w:val="Style17"/>
        <w:numPr>
          <w:ilvl w:val="0"/>
          <w:numId w:val="4"/>
        </w:numPr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ать отзывы о самостоятельно прочитанных произведениях;</w:t>
      </w:r>
    </w:p>
    <w:p>
      <w:pPr>
        <w:pStyle w:val="Style17"/>
        <w:numPr>
          <w:ilvl w:val="0"/>
          <w:numId w:val="4"/>
        </w:numPr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ять авторскую позицию, определять род и жанр литературного произведения, выделять и формулировать тему, идею, давать характеристику героев; выражать свое отношение к прочитанному;</w:t>
      </w:r>
    </w:p>
    <w:p>
      <w:pPr>
        <w:pStyle w:val="Style17"/>
        <w:numPr>
          <w:ilvl w:val="0"/>
          <w:numId w:val="4"/>
        </w:numPr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Style17"/>
        <w:numPr>
          <w:ilvl w:val="0"/>
          <w:numId w:val="4"/>
        </w:numPr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Style17"/>
        <w:numPr>
          <w:ilvl w:val="0"/>
          <w:numId w:val="4"/>
        </w:numPr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и анализировать художественный текст, выделять его  смысловые ча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Trb12">
    <w:name w:val="trb12"/>
    <w:basedOn w:val="Style13"/>
    <w:qFormat/>
    <w:rPr/>
  </w:style>
  <w:style w:type="character" w:styleId="Tbb12">
    <w:name w:val="tbb12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03:00Z</dcterms:created>
  <dc:creator>Computer</dc:creator>
  <dc:description/>
  <cp:keywords/>
  <dc:language>en-US</dc:language>
  <cp:lastModifiedBy>User</cp:lastModifiedBy>
  <cp:lastPrinted>2014-09-10T17:52:00Z</cp:lastPrinted>
  <dcterms:modified xsi:type="dcterms:W3CDTF">2018-01-07T15:06:00Z</dcterms:modified>
  <cp:revision>68</cp:revision>
  <dc:subject/>
  <dc:title>Муниципальное автономное общеобразовательное учреждение</dc:title>
</cp:coreProperties>
</file>