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2385" cy="901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«Литература» для 10-11 классов  составле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ого стандарта общего образования (утвержден приказом Минобрнауки РФ от 05.03.2004 г. № 1089), с учетом  Примерной ООП СОО, на основе Программы по литературе для 5-11 классов (под ред. Г.И.Беленького) и ООП СОО МАОУ СОШ № 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среднего общего образования и обучения литературе в 10,11классах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бучающимся равных возможностей для их последующего профессионального образования и профессиональной деятельности, в том числе с учётом реальных потребностей рынка труд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щение учащихся к богатствам русской и мировой литературы, развитие их способности воспринимать и оценивать явления литературы и отражённые в них явления жизни, и на этой основе формирование художественного вкуса, эстетических потребностей, гражданской идейно-нравственной позиции школь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обуч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выпускника к успешной жизнедеятельности после школы исходя из сложившихся культурно-исторических, экономико-географических, экологических и геополитических особенностей региона, стран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обучающихся знаний и практических навыков проявления заботы о людях, природе и культуре родного края на основе умелого владения способами самоорганизации своей жизне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национально-культурного самоопределения выпускника средней шко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, изучаемых в 10, 11 классах и повторение ранее изученных понятий; формирование общего представления об историко-литературном процесс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ая подготовка к Е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русской классической литературы XIX ве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цвет русского реалистического романа. Общечеловеческий и национальный смысл нравственно-философской проблематики русской литературы. Глубина психологического анализа, богатств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В. ГОГ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ёртвые души». Поэма как вершина творчества писателя. Принципы типизации социальных явлений, сатирическое отношение к изображаемому. Чичиков – сквозной образ поэмы, условия формирования характера героя. Всестороннее изображение жизни народа в произведении. Нравственная позиция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Н. ОСТР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(тема «горячего сердца» и «темного царства» в пьесах драматурга). «Гроза». Катерина и Кабаниха — два полюса калиновского мира. Трагическая острота конфликта Катерины с «темным царством». Символика заглавия пь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сприданница». Тема «горячего сердца» в мире чистогана. Новое в изображении куп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А. ГОНЧ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. «Обломов». «Свет» и «тени» в характере Обломова. Роль в романе истории его взаимоотношений с Ольгой Ильинской. Трагический колорит в изображении судьбы Обломова. Сопоставление Обломова и Штольца как средство выражения авторской позиции. Обломовщина: ее исторические и социальные корни, нравственн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ыкновенная ис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С. ТУРГЕНЕ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(с обобщением изученного).  «Отцы и дети». Базаров в системе действующих лиц. Ум, твердая воля, громадное самолюбие как отличительные черты главного героя. Его нигилизм и нравственный максимализм. Отношение автора к герою. Проблемы поколений, жизненной активности и вечных человеческих ценностей (любви, дружбы, отношения к природе и искусству) в романе. Своеобразие композиции (испытание героев в сходных ситуациях, роль диалогов). Споры вокруг ро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рянское гнез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Г. ЧЕРНЫШЕ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нный и творческий подвиг Чернышевского. Диссертация «Эстетическое отношение искусства к действительности». Роман «Что дела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А. НЕКР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(с обобщением изученного).  «Вчерашний день, часу в шестом...», «Поэт и гражданин», «Элегия» («Пускай нам говорит изменчивая мода...»). «Кому на Руси жить хорошо». Замысел и история создания поэмы. Народнопоэтическая основа поэмы. Ее композиция и стиль. Философия народной жизни («Крестьянка»). Тема судьбы России («Пир на весь мир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тения и бес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дороге», «Еду ли ночью по улице темной...», «Тишина», «Мы с тобой бестолковые люди...», «О, Муза! Я у двери гроба!.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рика Некрасова — воплощение страданий, дум и чаяний народа. Лирический герой как выразитель веры в народ, неудовлетворенности собой, готовности к самопожертвованию. Некрасов о высоком назначении поэ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торство Некрасова: сближение поэтического языка с разговорным, поэтических жанров с прозаическими; широкое использование фолькл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 И. ТЮТЧЕВ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изнь и творчество (с обобщением изученного). «Silentium!», «Цицерон», «О, как убийственно мы любим... «Не то, что мните вы, природа...», «Предопределение», «Она сидела на полу...», «К. Б.» («Я встретил вас — и все былое...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тения и бес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м не дано предугадать...», «Умом Россию не понять... «Природа — сфинкс. И тем она верней...», «Слезы людские, слезы людские...», «Осенний вечер» (по выбору). Тютчев — поэт-философ. Трагическое ощущение мимолетности человеческого бытия. Мотивы противоборства враждебных сил в природе и в душе человека. Пластическая точность образов, их символический смы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А. Ф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(с обобщением изученного). «Шепот, робкое дыханье...», «Какая грусть! Конец аллеи... «Сияла ночь. Луной был полон сад...», «Это утро, радость эта... «Ласточки пропали...» (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тения и бес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ще майская ночь», «Я пришел к тебе с приветом... «В лунном сиянии» (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поэтические темы — природа, любовь, творчество — и «новое их освещение волшебным языком искусств! (А. А. Фет). Изображение мимолетных, изменяющихся состоят человеческой души и природы. Музыкальность лирики Ф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Е. САЛТЫКОВ-ЩЕД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(с обобщением изученного). «История одного города» (обзор с чтением и разбором избранных страниц). Замысел, проблематика и жанр произведения. Гротеск, черты антиутопии в прои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и»  Тематика. «Эзопов язык» как основной приём при создании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С. ЛЕС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(с обобщением изученного). Для чтения и из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чарованный странник», «Леди Макбет Мценского уез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М. ДОСТОЕ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(с обобщением изученного). «Преступление и наказание». Многоплановость и сложность социально-психологического конфликта в романе. Бескомпромиссный поиск истины, боль за человека как основа авторской позиции. Социальные и философские истоки бунта Раскольникова. Смысл его теории. Трагическая постановка и решение проблемы личной ответственности человека за судьбы мира. «Двойники» Раскольникова и их художественная 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амостоятельного чтения «Иди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Н. ТОЛС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: основные этапы (с обобщением изученного). «Война и мир» — роман-эпопея. Народ и личность — одна из главных проблем романа. Изображение судеб отдельных людей в тесной связи с крупнейшими историческими событиями. Богатая внутренняя жизнь главных героев романа, поиски ими смысла жизни. Душевная красота в понимании писателя. Любовь Толсто го к жизни, чувство полноты бытия. «Мысль народная» в романе (вопрос о смысле исторического процесса, о границах человеческой воли). Кутузов и Наполеон. Правдивое изображение войны и основных ее героев — простых солдат — как художественное открытие Толстого. Единство картин войны и мира и философских размышлений писателя. Психологизм романа («диалектика души», роль портретных деталей и внутренних монологов). Картины природы в романе. Мировое значение творчества JI. Н. Толс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астопольские рассказ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П. ЧЕХ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(с обобщением изученного). «Ионыч», «Студент», «Человек в футляре», «Крыжовник», «О любви», «Дама с собачк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хов — враг пошлости, фальши, бездуховности. Мечта о красоте человеческих чувств и отношений, о творческом труде как основе честной и чистой жизни. Лаконизм повествования, искусство детали, роль пейзажа, отсутствие морализаторства, ориентация на читателя-единомышленника. Чехов в начале XX столетия: предчувствие общественных перемен, тема будущего.«Вишневый сад». Сложность и неоднозначность отношений между героями пьесы. Разлад их желаний и стремлений, с одной стороны, и реальностей жизни — с другой, как основа драматического конфликта. Лиризм и мягкий юмор Чехова. Тоска по иной, истинной человеческой жизни. Смысл названия пьесы. Лирическая комедия или драма? Новаторство Чехова-драматурга: обыденность изображаемых событий; психологический подтекст (роль пауз, лирических монологов, пейзажа, музыки). Пьесы Чехова на с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чай из практики», «Враги», «В овраге», «Архиерей», «Неве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907" w:leader="none"/>
        </w:tabs>
        <w:spacing w:lineRule="auto" w:line="240"/>
        <w:ind w:left="725" w:hanging="0"/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11 КЛАСС</w:t>
      </w:r>
    </w:p>
    <w:p>
      <w:pPr>
        <w:pStyle w:val="Style24"/>
        <w:widowControl/>
        <w:tabs>
          <w:tab w:val="clear" w:pos="708"/>
          <w:tab w:val="left" w:pos="907" w:leader="none"/>
        </w:tabs>
        <w:spacing w:lineRule="auto" w:line="240"/>
        <w:ind w:left="725" w:hanging="0"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907" w:leader="none"/>
        </w:tabs>
        <w:spacing w:lineRule="auto" w:line="240"/>
        <w:ind w:hanging="0"/>
        <w:jc w:val="left"/>
        <w:rPr>
          <w:rStyle w:val="FontStyle29"/>
          <w:b/>
          <w:b/>
          <w:i/>
          <w:i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907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Style24"/>
        <w:widowControl/>
        <w:tabs>
          <w:tab w:val="clear" w:pos="708"/>
          <w:tab w:val="left" w:pos="907" w:leader="none"/>
        </w:tabs>
        <w:spacing w:lineRule="auto" w:line="240"/>
        <w:ind w:hanging="0"/>
        <w:rPr>
          <w:rStyle w:val="FontStyle29"/>
          <w:sz w:val="28"/>
          <w:szCs w:val="28"/>
        </w:rPr>
      </w:pPr>
      <w:r>
        <w:rPr>
          <w:sz w:val="28"/>
          <w:szCs w:val="28"/>
        </w:rPr>
        <w:t>Литература начала ХХ века. Развитие традиций русской классиче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 Алексеевич Бун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. Лирика И.А.Бунина, ее философичность, лаконизм и изысканность. «Крещенская ночь», «Собака», «Одиноче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сподин из Сан-Франциско». Обращение писателя к широчайшим социально-философским обобщениям. Поэтика рассказа. «Чистый понедельник». Тема любви в рассказе. Своеобразие лирического пове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Иванович Куп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. Проблема самопознания личности в повести «Поединок». Автобиографический и гуманистический характер повести. Проблематика и поэтика рассказа «Гранатовый брасл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 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. Ранние романтические рассказы. «Старуха Изергиль». Проблематика и особенности композиции рассказа. «На дне» как социально-философская драма. Новаторство Горького-драматурга. Сценическая судьба пьесы. Три правды в пьесе, ее социальная и нравственно-философская проблематика. Смысл названия пь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бряный век русской поэзии. Русский символизм и его ист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Я. Брюсов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 Брюсов как основоположник символизма. Проблематика и стиль произведений В.Я.Брюс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рика поэтов-символистов. К.Д.Бальмонт, А.Белый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С. Гумилев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 Проблематика и поэтика лирики Н.С.Гумил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туризм как литературное направление. Русские футуристы. Поиски новых поэтических форм в лирике </w:t>
      </w:r>
      <w:r>
        <w:rPr>
          <w:rFonts w:cs="Times New Roman" w:ascii="Times New Roman" w:hAnsi="Times New Roman"/>
          <w:b/>
          <w:sz w:val="28"/>
          <w:szCs w:val="28"/>
        </w:rPr>
        <w:t>В. Хлебникова</w:t>
      </w:r>
      <w:r>
        <w:rPr>
          <w:rFonts w:cs="Times New Roman" w:ascii="Times New Roman" w:hAnsi="Times New Roman"/>
          <w:sz w:val="28"/>
          <w:szCs w:val="28"/>
        </w:rPr>
        <w:t xml:space="preserve">, смысл поэзии </w:t>
      </w:r>
      <w:r>
        <w:rPr>
          <w:rFonts w:cs="Times New Roman" w:ascii="Times New Roman" w:hAnsi="Times New Roman"/>
          <w:b/>
          <w:sz w:val="28"/>
          <w:szCs w:val="28"/>
        </w:rPr>
        <w:t>И.Ф. Анненск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Александрович Бл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и творчество. Блок и символизм. Темы и образы ранней лирики. «Стихи о Прекрасной Даме». Тема страшного мира в лирике А.А.Блока. «Незнакомка», «Ночь, улица, фонарь, аптека…», «В ресторане», «Фабрика». Тема Родины в лирике А.Блока. «Россия», «Река раскинулась…»,  «На железной дороге». Поэма «Двенадцать» и сложность ее художественного ми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 Владимирович Мая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и творчество. Художественные мир ранней лирики поэта.  «А вы  могли бы?», «Послушайте!», «Скрипка и немножко нервно». Пафос революционного переустройства мира. Сатирический пафос лирики. «Прозаседавшиеся». Своеобразие любовной лирики В.В.Маяковского. «Письмо товарищу Кострову из Парижа о сущности любви», «Письмо Татьяне Яковлевой». Тема поэта и поэзии. «Юбилейное», «Разговор с фининспектором о поэзии», «Сергею Есени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Александрович Есен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и творчество. Ранняя лирика. «Гой ты, Русь моя родная!..», «Письмо матери». Тема России в лирике С.А.Есенина. «Я покинул родимый дом…», «Русь Советская», «Спит ковыль. Равнина дорогая…», «Возвращение на родин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ная тема в лирике С.А.Есенина. «Не бродить, не мять в кустах багряных…», «Собаке Качалова», «Шаганэ ты моя, Шаганэ…». Тема быстротечности человеческого бытия в лирике С.А.Есенина. Трагизм восприятия гибели русской деревни. «Не жалею, не зову, не плачу…», «Мы теперь уходим понемногу…», «Сорокоуст». Поэтика есенинского цикла «Персидские мотив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20-х годов</w:t>
      </w:r>
      <w:r>
        <w:rPr>
          <w:rFonts w:cs="Times New Roman" w:ascii="Times New Roman" w:hAnsi="Times New Roman"/>
          <w:sz w:val="28"/>
          <w:szCs w:val="28"/>
        </w:rPr>
        <w:t>. Литературный процесс 20-х годов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русской литературы. Тема революции и гражданской войны в прозе и поэзии 20-х годов. А. Фадеев, Д. Фурманов, И. Баб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30-х год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30-х годов. Обзор. Сложность творческих судеб в  30-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 Ивановна Цвета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. Тема творчества, поэта и поэзии в лирике М.Цветаевой. «Моим стихам, написанным так рано…», «Стихи Блоку», «Кто создан из камня, кто создан из глины…», «Стихи к Пушкину».  Тема Родины. «Тоска по Родине! Давно…», «Стихи о Москве». Своеобразие поэтического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ип Эмильевич Мандельш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. Трагический конфликт поэта и эпохи. «</w:t>
      </w:r>
      <w:r>
        <w:rPr>
          <w:rFonts w:cs="Times New Roman" w:ascii="Times New Roman" w:hAnsi="Times New Roman"/>
          <w:sz w:val="28"/>
          <w:szCs w:val="28"/>
          <w:lang w:val="en-US"/>
        </w:rPr>
        <w:t>No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me</w:t>
      </w:r>
      <w:r>
        <w:rPr>
          <w:rFonts w:cs="Times New Roman" w:ascii="Times New Roman" w:hAnsi="Times New Roman"/>
          <w:sz w:val="28"/>
          <w:szCs w:val="28"/>
        </w:rPr>
        <w:t>», «Бессонница. Гомер. Тугие паруса…», «За гремучую доблесть грядущих веков…», «Я вернулся в мой город, знакомый до слез.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а Андреевна Ахмат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. Художественное своеобразие и поэтическое мастерство любовной лирики. «Песня последней встречи», «Сжала руки под темной вуалью…». Судьба России и судьба поэта в лирике А.А.Ахматовой. «Мне ни к чему одические рати…», «Мне голос был. Он звал утешно…», «Родная земля», «Приморский сонет». Поэма «Реквием». Единство трагедии народа и поэта. Тема суда времени и исторической памяти. Особенности жанра и композиции поэ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 Леонидович Пастерн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и творчество. Философский характер лирики. Основные темы и мотивы его поэзии. «Февраль. Достать чернил и плакать!,,», «Определение поэзии», «Во всем мне хочется дойти до самой сути…», «Гамлет», «Зимняя ночь». Роман «Доктор Живаго» (обзор). Его проблематика и своеобраз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ил Афанасьевич Булг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и творчество. М.А.Булгаков и теа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оздания, проблемы и герои  романа «Мастер и Маргарита». Жанр и композиция ром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И. Замятин</w:t>
      </w:r>
      <w:r>
        <w:rPr>
          <w:rFonts w:cs="Times New Roman" w:ascii="Times New Roman" w:hAnsi="Times New Roman"/>
          <w:sz w:val="28"/>
          <w:szCs w:val="28"/>
        </w:rPr>
        <w:t>. Роман – антиутопия «Мы» (обз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й Платонович Плат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и творчество. Повесть А.П.Платонова «Котлован» (об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ил Александрович Шолох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ба и творчество.  «Тихий Дон». Картины гражданской войны, проблемы и герои романа. Трагедия и судьба Григория Мелехова. Женские судьбы в ром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ериода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периода Великой Отечественной воны: поэзия, проза, драмату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Трифонович Твард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. Лирика А.Т.Твардовского. Размышление о настоящем и будущем Родины. Осмысление темы войны. «Вся суть в одном-единственном завете…». «Памяти матери», «Я знаю, никакой моей вины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ый процесс 50-80х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осмысление военной темы в литературе 50-80-х годов.  Ю.Бондарев, В.Богомолов, Г.Бакланов, В.Некрасов, К.Воробьев, В.Быков, Б.Васильев, В. Шукшин, Н. Заболоцкий (произведения по выбору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Исаевич Солжен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. Своеобразие раскрытия «лагерной» темы. Повесть «Один день Ивана Денисови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лам Тихонович Шала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ь и творчество. Проблематика и поэтика «Колымских рассказ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последних десятилетий ХХ века «Деревенская» проза в современной литера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М. Шукшин  </w:t>
      </w:r>
      <w:r>
        <w:rPr>
          <w:rFonts w:cs="Times New Roman" w:ascii="Times New Roman" w:hAnsi="Times New Roman"/>
          <w:sz w:val="28"/>
          <w:szCs w:val="28"/>
        </w:rPr>
        <w:t>Расск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 Григорьевич Распутин</w:t>
      </w:r>
      <w:r>
        <w:rPr>
          <w:rFonts w:cs="Times New Roman" w:ascii="Times New Roman" w:hAnsi="Times New Roman"/>
          <w:sz w:val="28"/>
          <w:szCs w:val="28"/>
        </w:rPr>
        <w:t xml:space="preserve"> Нравственные проблемы произведения  «Прощание с Матерой», «Живи и помн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ая» проза в современной литературе. Ю.В.Трифонов. «Вечные» темы и нравственные проблемы в повести «Обме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 проблемы современной драматургии. А.В.Вампилов «Утиная охота». Проблематика. Конфликт, система образов, композиция пь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Бродский. Проблемно-тематический диапазон лирики поэта. «Осенний крик ястреба», «На смерть Жукова». «Со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ская песня. </w:t>
      </w:r>
      <w:r>
        <w:rPr>
          <w:rFonts w:cs="Times New Roman" w:ascii="Times New Roman" w:hAnsi="Times New Roman"/>
          <w:sz w:val="28"/>
          <w:szCs w:val="28"/>
        </w:rPr>
        <w:t>Песенное творчество А.Галича, Ю.Визбора. В.Высоцкого, Ю.К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Ш.Окуджава. </w:t>
      </w:r>
      <w:r>
        <w:rPr>
          <w:rFonts w:cs="Times New Roman" w:ascii="Times New Roman" w:hAnsi="Times New Roman"/>
          <w:sz w:val="28"/>
          <w:szCs w:val="28"/>
        </w:rPr>
        <w:t>Военные мотивы  в лирике поэта. «До свидания, мальчики». Стихи о Москве. «Ты течешь, как река. Странное название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часов в год – 102, в неделю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                                                                                   Кол-во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                                                                                      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литература второй половины XIX века                         8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эзии середины XIX века                                                     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 изученного                                                               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                                                                                            1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часов в год – 102, </w:t>
      </w:r>
      <w:r>
        <w:rPr/>
        <w:t>в неделю – 3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75"/>
        <w:gridCol w:w="1843"/>
      </w:tblGrid>
      <w:tr>
        <w:trPr>
          <w:trHeight w:val="570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570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Литера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0-30 г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30-40 год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периода Великой Отечественной вой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роцесс 50-80-х г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последнего десятиле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ную природу словесного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ржание изученных литературных произве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новные факты жизни и творчества писателей- классиков XIX в., этапы их творческой эволюции; основные закономерности историко-литературного проце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едения об отдельных периодах его развития; черты литературных направл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теоретико-литературные по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роизводить содержание литературного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тносить художественную литературу с фактами общественной жизни и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язывать литературную классику со временем написания, с современностью и с тради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лять «сквозные темы» и ключевые проблемы русск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тносить изучаемое произведение с литературным направлением эпох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делять черты литературных направлений и течений при анализе произведения; определять род и жанр литературного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поставлять литературные произ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ять авторскую позицию, характеризовать особенности стиля пис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разительно читать изученные произведения (или фрагменты), соблюдая нормы литературного произно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ргументировано формулировать свое отношение к прочитанному произведе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ать рецензии на прочитанные произведения и сочинения различных жанров на литературн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я связного текста (устного и письменного) на необходимую тему с учетом норм русского литературного языка; участия в диалоге или диску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стоятельного знакомства с явлениями художественной культуры и оценки их эстетической значим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ения своего круга чтения и оценки литературных произ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знать/поним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содержание художественных произведений русской литературы XIX–XX веков, обязательных для изучения, а также отдельных произведений зарубежной литературы и литературы народов Ро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основные факты жизни и творчества писателей-класс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основные закономерности историко-литературного процесса; основные черты литературных направлений (классицизм, романтизм, реализм, модерниз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воспроизводить конкретное содержание литературного произведения, определять его тематику и проблемат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соотносить художественную литературу с общественной жизнью и куль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связывать литературную классику со временем написания и с современностью; выявлять «сквозные темы», ключевые проблемы русской литературы, раскрывать их нравственный смыс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соотносить изучаемое произведение с литературным направлением эпохи (классицизмом, романтизмом, реализмом, модернизм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использовать сведения по истории и теории литературы при анализе и оценке художественного произведения; его проблематики, системы образов, особенностей композиции, изобразительно-выразительных средств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определять род и жанр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определять авторское отношение к изображенному, давать интерпретацию изученного произведения на основе личностного восприятия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выразительно читать изученные произведения (или фрагменты), в том числе выученные наизу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творчески использовать аналитический переск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давать устную и письменную аргументированную оценку изученному в классе или самостоятельно прочитанному литературному произведению, а также инсценировке, экранизации; в устных и письменных высказываниях аргументировано формулировать свою позицию; отстаивать ее, участвуя в диалоге или диску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составлять конспекты, планы и тезисы статей на литературные, общекультурные, научные и публицистические темы, писать рецензии на самостоятельно прочитанное произведение, сочинения на литературные и свободные темы; совершенствовать навыки владения устной и письменной речью, умения и навыки интеллектуальной деятельности в условиях информационного общества, способствующие достижению высокой информационной культуры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иобретенные знания и умения в практической деятельности и повседневной жизн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применять знания по литературе при самостоятельном знакомстве с явлениями художественной культуры и оценке их эстетической знач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сопоставлять литературные и жизненные ситуации, оценивая действительность с позиций нравственно-эстетического иде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высказывать и обосновывать свое суждение о самостоятельно прочитанных произведениях, просмотренных спектаклях, фильмах; давать им оценку, понимая их место в историко-культурном процессе и значимость поставленных в них проблем для сегодняшнего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использовать различные информационные источники при самостоятельном выборе книг для чтения и анализе художественн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14"/>
    <w:qFormat/>
    <w:rPr/>
  </w:style>
  <w:style w:type="character" w:styleId="S10">
    <w:name w:val="s10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1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1:56:00Z</dcterms:created>
  <dc:creator>User</dc:creator>
  <dc:description/>
  <cp:keywords/>
  <dc:language>en-US</dc:language>
  <cp:lastModifiedBy>User</cp:lastModifiedBy>
  <cp:lastPrinted>2014-09-22T15:14:00Z</cp:lastPrinted>
  <dcterms:modified xsi:type="dcterms:W3CDTF">2018-01-08T06:34:00Z</dcterms:modified>
  <cp:revision>74</cp:revision>
  <dc:subject/>
  <dc:title/>
</cp:coreProperties>
</file>