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9442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pacing w:val="-7"/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  <w:lang w:val="en-US"/>
        </w:rPr>
        <w:t>ПОЯСНИТЕЛЬНАЯ ЗАПИСКА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pacing w:val="-7"/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Рабочая программа  предмету «Информатика и ИКТ» для 8-9 классов составлена в соответствии с Федеральным компонентом Государственного образовательного стандарта общего образования (утверждён приказом Министерства образования России от 05.03.2004г. №1089), с учетом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мерной программы курса «Информатика и ИКТ» для 8-9 классов (базовый уровень)</w:t>
      </w:r>
      <w:r>
        <w:rPr>
          <w:sz w:val="28"/>
          <w:szCs w:val="28"/>
        </w:rPr>
        <w:t xml:space="preserve">, на основе программы </w:t>
      </w:r>
      <w:r>
        <w:rPr>
          <w:color w:val="000000"/>
          <w:sz w:val="28"/>
          <w:szCs w:val="28"/>
          <w:shd w:fill="FFFFFF" w:val="clear"/>
        </w:rPr>
        <w:t>«Информатика и ИКТ» (авт. И. Г. Семакин, Е.К Хеннер)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sz w:val="28"/>
          <w:szCs w:val="28"/>
        </w:rPr>
        <w:t>и ООП ООО МАОУ СОШ № 24.</w:t>
      </w:r>
    </w:p>
    <w:p>
      <w:pPr>
        <w:pStyle w:val="Normal"/>
        <w:shd w:fill="FFFFFF" w:val="clear"/>
        <w:ind w:left="5" w:right="67" w:firstLine="725"/>
        <w:jc w:val="both"/>
        <w:rPr/>
      </w:pPr>
      <w:r>
        <w:rPr>
          <w:color w:val="000000"/>
          <w:spacing w:val="-2"/>
          <w:sz w:val="28"/>
          <w:szCs w:val="28"/>
        </w:rPr>
        <w:t>Информатика –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ущей жизни.</w:t>
      </w:r>
    </w:p>
    <w:p>
      <w:pPr>
        <w:pStyle w:val="Normal"/>
        <w:shd w:fill="FFFFFF" w:val="clear"/>
        <w:ind w:left="5" w:right="62" w:firstLine="715"/>
        <w:jc w:val="both"/>
        <w:rPr/>
      </w:pPr>
      <w:r>
        <w:rPr>
          <w:color w:val="000000"/>
          <w:spacing w:val="-2"/>
          <w:sz w:val="28"/>
          <w:szCs w:val="28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курса строится на основе раскрытия содержания информационной технологии ре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ind w:right="62" w:firstLine="706"/>
        <w:jc w:val="both"/>
        <w:rPr/>
      </w:pPr>
      <w:r>
        <w:rPr>
          <w:color w:val="000000"/>
          <w:spacing w:val="-1"/>
          <w:sz w:val="28"/>
          <w:szCs w:val="28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деятельности выпускников, но и для повышения эффективности освоения других учеб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метов.</w:t>
      </w:r>
    </w:p>
    <w:p>
      <w:pPr>
        <w:pStyle w:val="Normal"/>
        <w:shd w:fill="FFFFFF" w:val="clear"/>
        <w:ind w:left="10" w:right="62" w:firstLine="715"/>
        <w:jc w:val="both"/>
        <w:rPr/>
      </w:pPr>
      <w:r>
        <w:rPr>
          <w:color w:val="000000"/>
          <w:spacing w:val="-2"/>
          <w:sz w:val="28"/>
          <w:szCs w:val="28"/>
        </w:rPr>
        <w:t>Курс нацелен на формирование умений фиксировать информацию об окружающ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мире; искать, анализировать, критически оценивать, отбирать информацию; организовы</w:t>
        <w:softHyphen/>
      </w:r>
      <w:r>
        <w:rPr>
          <w:color w:val="000000"/>
          <w:spacing w:val="-2"/>
          <w:sz w:val="28"/>
          <w:szCs w:val="28"/>
        </w:rPr>
        <w:t>вать информацию; передавать информацию; проектировать объекты и процессы, планиро</w:t>
        <w:softHyphen/>
      </w:r>
      <w:r>
        <w:rPr>
          <w:color w:val="000000"/>
          <w:sz w:val="28"/>
          <w:szCs w:val="28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left="5" w:firstLine="715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Изучение информатики и информационно-коммуникационных технологий в 8-9 классах направлено на достижение следующих </w:t>
      </w:r>
      <w:r>
        <w:rPr>
          <w:rStyle w:val="Emphasis"/>
          <w:b/>
          <w:i w:val="false"/>
          <w:color w:val="000000"/>
          <w:sz w:val="28"/>
          <w:szCs w:val="28"/>
        </w:rPr>
        <w:t>целей: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>освоение знаний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овладение ум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color w:val="000000"/>
          <w:spacing w:val="-1"/>
          <w:sz w:val="28"/>
          <w:szCs w:val="28"/>
        </w:rPr>
        <w:t>(ИКТ), организовывать собственную информационную деятельность и планировать ее ре</w:t>
        <w:softHyphen/>
      </w:r>
      <w:r>
        <w:rPr>
          <w:color w:val="000000"/>
          <w:sz w:val="28"/>
          <w:szCs w:val="28"/>
        </w:rPr>
        <w:t>зультаты;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>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ознавательных интересов, интеллектуальных и творческих спо</w:t>
        <w:softHyphen/>
      </w:r>
      <w:r>
        <w:rPr>
          <w:color w:val="000000"/>
          <w:sz w:val="28"/>
          <w:szCs w:val="28"/>
        </w:rPr>
        <w:t>собностей средствами ИКТ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>воспи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color w:val="000000"/>
          <w:sz w:val="28"/>
          <w:szCs w:val="28"/>
        </w:rPr>
        <w:t>мации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выработка навы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рименения средств ИКТ в повседневной жизни, 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выполнении индивидуальных и коллективных проектов, в учебной деятельности, даль</w:t>
        <w:softHyphen/>
      </w:r>
      <w:r>
        <w:rPr>
          <w:color w:val="000000"/>
          <w:sz w:val="28"/>
          <w:szCs w:val="28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ind w:firstLine="708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Основные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задачи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систематизировать подходы к изучению предмет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научить пользоваться распространенными прикладными пакетам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показать основные приемы эффективного использования информационных технолог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грамма призвана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Человек и информа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предмет информатики. Роль информации в жизни люд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. Информационные объекты различных ви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нформации в жизни люд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 Первое знакомство с компьютер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принцип работы компью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, его структу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ые системы, их функции. Загрузка компью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бработка текст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рование текст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шрифта, параметры абза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словари и системы перевода текс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 Технология обработки графическ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применения компьютерной граф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ые компоненты видеосистемы компью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рование изобра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ровая и векторная граф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фейс графических редакто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ы графических фай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  Технология мультимедиа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ультмедиа. Звуки и видеоизображения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мультимедиа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презентации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презентации и макеты слайдов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 Передача информации в компьютерных сет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и глобальные компьютерные се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нтерн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как средство связи, правила переписки, приложения к письм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энциклопедии и справочники; информация в компьютерных сетях, некомпью</w:t>
        <w:softHyphen/>
        <w:t>терных источниках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и некомпьютерные каталоги; поисковые машины; запро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 Информационное моделир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натурные и информационны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информационных мод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информа</w:t>
        <w:softHyphen/>
        <w:t>ционные мод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типа «объект-свойство» и «объект-объект». Двоичные матр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</w:t>
        <w:softHyphen/>
        <w:t>формационное моделирование на компьюте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, управляемые компьютер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 Хранение и обработка информации в базах дан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нформационных систем и баз данных (БД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Б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еляционной базы дан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РБД: первичный ключ; имя, значение и тип по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ка информации из базы дан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оиска информации; логические значения, операции, выра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; ключи сортир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Табличные вычисления на компьюте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ичная система счисления и представление чисел в памяти компью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структура Э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ный процессор: среда, режимы работы, система коман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данных: числа, формулы, текст. Абсолютные и относительные ссыл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ые функции. Деловая граф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е моделирование на Э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онное моделирование на Э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Управление и алгорит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ернетическая модель управления: управление, обратная связ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. Свойства алгорит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записи алгоритмов; блок-схе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автоматизации деятельности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сполнители алгоритмов (назначение, среда, режим работы, система команд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ические конструкции: следование, ветвление, повтор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ение задачи на подзадачи, вспомогательный алгорит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работы с величинами: типы данных, ввод и вывод дан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ограммное управление работой компьютер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8"/>
          <w:szCs w:val="28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Информационные технологии в обществ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групповой работы над документо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нформационные ресурсы общества, образовательные информационные ресурс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и право при создании и использовании информ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безопасн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охрана информационных ресурсов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ind w:right="5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еловек и информ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вое знакомство с компьюте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хнология обработки графическ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хнология мультимеди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тоговое повторение и кон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ind w:right="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редача информации в компьютерных сетях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Хранение и обработка информации в базах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абличные вычисления на компьюте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правление и алгорит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граммное управление работой компьют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нформационные технологии в общест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тоговое повторение и кон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16" w:right="6661" w:hanging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ind w:left="437" w:right="6661" w:hanging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br/>
      </w:r>
      <w:r>
        <w:rPr>
          <w:rStyle w:val="StrongEmphasis"/>
          <w:color w:val="000000"/>
          <w:spacing w:val="-3"/>
          <w:sz w:val="28"/>
          <w:szCs w:val="28"/>
          <w:u w:val="single"/>
        </w:rPr>
        <w:t>знать/понима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ущность понятия «информация», ее основные ви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собенности запоминания, обработки и передачи информации человек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диницы измерения количества и скорости передачи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программный принцип работы компьюте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сновные виды программного обеспечения компьютера и их назнач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  <w:u w:val="single"/>
        </w:rPr>
        <w:t>уметь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определять количество информации, используя алфавитный подход к измерению информа</w:t>
      </w:r>
      <w:r>
        <w:rPr>
          <w:color w:val="000000"/>
          <w:sz w:val="28"/>
          <w:szCs w:val="28"/>
        </w:rPr>
        <w:t>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перировать информационными объектами, используя графический интерфейс: открыв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именовать, сохранять объекты, архивировать и разархивировать информацию, пользов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оценивать числовые параметры информационных объектов и процессов: объем памяти, не</w:t>
        <w:softHyphen/>
      </w:r>
      <w:r>
        <w:rPr>
          <w:color w:val="000000"/>
          <w:spacing w:val="-1"/>
          <w:sz w:val="28"/>
          <w:szCs w:val="28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труктурировать текст, используя нумерацию страниц, списки;  проводить проверку правописания: использовать в тексте таблицы, изобра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создавать рисунки, графические представления реального объекта, в частности, в про</w:t>
        <w:softHyphen/>
      </w:r>
      <w:r>
        <w:rPr>
          <w:color w:val="000000"/>
          <w:spacing w:val="-1"/>
          <w:sz w:val="28"/>
          <w:szCs w:val="28"/>
        </w:rPr>
        <w:t>цессе проектирования с использованием основных операций графических редактор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ть простейшую обработку цифровых изображ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создавать презентации на основе шаблонов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ьзоваться персональным компьютером и его периферийным оборудованием (принтер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сканером, модемом, мультимедийным проектором, цифровой камерой)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следовать требованиям техники безопасности, гигиены, эргономики и ресурсосбере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ри работе со средствами информационных и коммуникационных технологий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использовать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обретенные знания и умения в практической деятельности к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вседнев</w:t>
        <w:softHyphen/>
        <w:t>ной жи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индивидуального информационного пространства, создания личных коллек</w:t>
        <w:softHyphen/>
        <w:t>ций информационных объектов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0" w:hanging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ind w:left="10" w:hanging="0"/>
        <w:jc w:val="both"/>
        <w:rPr>
          <w:rStyle w:val="Emphasis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pacing w:val="-1"/>
          <w:sz w:val="28"/>
          <w:szCs w:val="28"/>
          <w:u w:val="single"/>
        </w:rPr>
        <w:t>знать/понима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ущность понятия «информация», её основные ви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виды информационных процессов, примеры источников и приемников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собенности запоминания, обработки и передачи информации человек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единицы измерения количества и скорости передачи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программный принцип работы компьюте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сновные виды программного обеспечения компьютера и их назнач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назначение и принципы работы компьютерных сетей;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основные свойства алгоритма, типы алгоритмических конструкций: следование, ветвле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икл; понятие вспомогательного алгоритма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программный принцип работы компьютера;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назначение и виды моделей, описывающих объекты и процессы;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ласти применения моделирования объектов и процес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уметь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представлять числа в различных системах счисления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выполнять и строить простые алгоритмы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создавать информационные объекты, в том числе:</w:t>
      </w:r>
    </w:p>
    <w:p>
      <w:pPr>
        <w:pStyle w:val="Normal"/>
        <w:shd w:fill="FFFFFF" w:val="clear"/>
        <w:ind w:left="552" w:right="10" w:hanging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руктурировать текст, используя нумерацию страниц, списки; </w:t>
      </w:r>
    </w:p>
    <w:p>
      <w:pPr>
        <w:pStyle w:val="Normal"/>
        <w:shd w:fill="FFFFFF" w:val="clear"/>
        <w:ind w:left="552" w:right="10" w:hanging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одить проверку правописания; </w:t>
      </w:r>
    </w:p>
    <w:p>
      <w:pPr>
        <w:pStyle w:val="Normal"/>
        <w:shd w:fill="FFFFFF" w:val="clear"/>
        <w:ind w:left="552" w:right="10" w:hanging="13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ть в тексте таблицы, изображения;</w:t>
      </w:r>
    </w:p>
    <w:p>
      <w:pPr>
        <w:pStyle w:val="Normal"/>
        <w:shd w:fill="FFFFFF" w:val="clear"/>
        <w:ind w:left="552" w:right="10" w:hanging="13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вать и  использовать различные формы представления информации: 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ind w:left="552" w:right="10" w:hanging="13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ind w:left="552" w:right="10" w:hanging="13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вать записи в базе данных;</w:t>
      </w:r>
    </w:p>
    <w:p>
      <w:pPr>
        <w:pStyle w:val="Normal"/>
        <w:shd w:fill="FFFFFF" w:val="clear"/>
        <w:ind w:left="552" w:right="10" w:hanging="13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вать презентации на основе шаблонов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right="10" w:hanging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использовать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-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9:00Z</dcterms:created>
  <dc:creator>teacher</dc:creator>
  <dc:description/>
  <cp:keywords/>
  <dc:language>en-US</dc:language>
  <cp:lastModifiedBy>User</cp:lastModifiedBy>
  <dcterms:modified xsi:type="dcterms:W3CDTF">2018-01-10T15:47:00Z</dcterms:modified>
  <cp:revision>22</cp:revision>
  <dc:subject/>
  <dc:title>РАБОЧАЯ ПРОГРАММА</dc:title>
</cp:coreProperties>
</file>