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6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454660</wp:posOffset>
            </wp:positionV>
            <wp:extent cx="75723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8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86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 предмету «Информатика и ИКТ» для 10-11 классов составлена в соответствии с Федеральным компонентом Государственного образовательного стандарта общего образования (утверждён приказом Министерства образования России от 05.03.2004г. №1089), с учетом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й программы курса «Информатика и ИКТ» для 10-11 классов</w:t>
      </w:r>
      <w:r>
        <w:rPr>
          <w:sz w:val="28"/>
          <w:szCs w:val="28"/>
        </w:rPr>
        <w:t xml:space="preserve">, на основе программы </w:t>
      </w:r>
      <w:r>
        <w:rPr>
          <w:color w:val="000000"/>
          <w:sz w:val="28"/>
          <w:szCs w:val="28"/>
          <w:shd w:fill="FFFFFF" w:val="clear"/>
        </w:rPr>
        <w:t>«Информатика и ИКТ» (авт. И. Г. Семакин, Е.К Хеннер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ООП ООО МАОУ СОШ № 24.</w:t>
      </w:r>
    </w:p>
    <w:p>
      <w:pPr>
        <w:pStyle w:val="Normal"/>
        <w:widowControl/>
        <w:shd w:fill="FFFFFF" w:val="clear"/>
        <w:suppressAutoHyphens w:val="false"/>
        <w:autoSpaceDE w:val="true"/>
        <w:ind w:firstLine="568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 xml:space="preserve">Основными </w:t>
      </w:r>
      <w:r>
        <w:rPr>
          <w:b/>
          <w:color w:val="000000"/>
          <w:kern w:val="0"/>
          <w:sz w:val="28"/>
          <w:szCs w:val="28"/>
          <w:lang w:val="ru-RU" w:eastAsia="ru-RU" w:bidi="ar-SA"/>
        </w:rPr>
        <w:t>целями</w:t>
      </w:r>
      <w:r>
        <w:rPr>
          <w:color w:val="000000"/>
          <w:kern w:val="0"/>
          <w:sz w:val="28"/>
          <w:szCs w:val="28"/>
          <w:lang w:val="ru-RU" w:eastAsia="ru-RU" w:bidi="ar-SA"/>
        </w:rPr>
        <w:t xml:space="preserve">  программы «Информатика и ИКТ» для 10-11 классов являю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-развитие интереса учащихся к изучению новых информационных технологий и программирова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-изучение фундаментальных основ современной информатик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-формирование навыков алгоритмического мышл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-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-приобретение навыков работы с современным программным обеспечением.</w:t>
      </w:r>
    </w:p>
    <w:p>
      <w:pPr>
        <w:pStyle w:val="Normal"/>
        <w:ind w:left="560" w:hanging="0"/>
        <w:jc w:val="both"/>
        <w:rPr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bCs/>
          <w:iCs/>
          <w:sz w:val="28"/>
          <w:szCs w:val="28"/>
          <w:lang w:val="ru-RU"/>
        </w:rPr>
        <w:t>Основные</w:t>
      </w:r>
      <w:r>
        <w:rPr>
          <w:b/>
          <w:bCs/>
          <w:iCs/>
          <w:sz w:val="28"/>
          <w:szCs w:val="28"/>
          <w:lang w:val="ru-RU"/>
        </w:rPr>
        <w:t xml:space="preserve"> задачи </w:t>
      </w:r>
      <w:r>
        <w:rPr>
          <w:bCs/>
          <w:iCs/>
          <w:sz w:val="28"/>
          <w:szCs w:val="28"/>
          <w:lang w:val="ru-RU"/>
        </w:rPr>
        <w:t>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истематизировать подходы к изучению предмета; </w:t>
      </w:r>
    </w:p>
    <w:p>
      <w:pPr>
        <w:pStyle w:val="Normal"/>
        <w:tabs>
          <w:tab w:val="clear" w:pos="720"/>
          <w:tab w:val="left" w:pos="78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формировать  у  учащихся  единую  систему  понятий,  связанных  с  созданием,  получением, обработкой, интерпретацией и хранением информации;</w:t>
      </w:r>
    </w:p>
    <w:p>
      <w:pPr>
        <w:pStyle w:val="Normal"/>
        <w:tabs>
          <w:tab w:val="clear" w:pos="720"/>
          <w:tab w:val="left" w:pos="780" w:leader="none"/>
        </w:tabs>
        <w:overflowPunct w:val="false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учить пользоваться распространенными прикладными пакетами; </w:t>
      </w:r>
    </w:p>
    <w:p>
      <w:pPr>
        <w:pStyle w:val="Normal"/>
        <w:tabs>
          <w:tab w:val="clear" w:pos="720"/>
          <w:tab w:val="left" w:pos="780" w:leader="none"/>
        </w:tabs>
        <w:overflowPunct w:val="false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казать основные приемы эффективного использования информационных технологий; </w:t>
      </w:r>
    </w:p>
    <w:p>
      <w:pPr>
        <w:pStyle w:val="Normal"/>
        <w:tabs>
          <w:tab w:val="clear" w:pos="720"/>
          <w:tab w:val="left" w:pos="780" w:leader="none"/>
        </w:tabs>
        <w:overflowPunct w:val="false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формировать логические связи с другими предметами, входящими в курс общего образования; </w:t>
      </w:r>
    </w:p>
    <w:p>
      <w:pPr>
        <w:pStyle w:val="Normal"/>
        <w:tabs>
          <w:tab w:val="clear" w:pos="720"/>
          <w:tab w:val="left" w:pos="780" w:leader="none"/>
        </w:tabs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готовить учащихся к жизни в информационном общест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ть у учащихся интерес к профессиям, требующим навыков алгоритмизации и программирова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культуру алгоритмического мышл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ть школьников структурному программированию как методу, предполагающему создание понятных программ, обладающих свойствами модульнос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ь интерес учащихся к работе с логическими выражениям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ствовать освоению учащимися всевозможных методов решения задач, реализуемых на языке Турбо Паскаль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ть некоторые аспекты итоговой аттестации по информатике и ИКТ в 11-м класс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10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Систематизирующей основой содержания предмета «Информатика»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1. Теоретические основы информатик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2. Средства информатизации (технические и программные)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3. Информационные технологи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  <w:t>4. Социальная информатика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содержательные линии в 10-11 классах расширяют и углубляют следующие содержательные линии, изученные в  основной школе: 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Линию информация и информационных процессов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. 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>- Линию моделирования и формализации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Линию алгоритмизации и программирования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 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Линию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 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Линию компьютерных коммуникаций (информационные ресурсы глобальных сетей, организация и информационные услуги Интернет, основы сайтостроения). 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- Линию социальной информатики (информационные ресурсы общества, информационная культура, информационное право, информационная безопасность).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граммой</w:t>
        <w:tab/>
        <w:t xml:space="preserve">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ведение. Структура информатики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изучения курса в 10-11 класс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. Представление информ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ие концепции информации. Понятие информации в частных науках: нейрофизиологии, генетике, кибернетике, теории информации. Язык представления информации; какие бывают языки. Кодирование и декодирование информации. Технические системы кодирования информации: азбука Морзе, телеграфный код Бодо. Шифрование, дешифр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рение информ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объемного (алфавитного) подхода к измерению информации. Определение бита с алфавитной точки зрения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 Измерение информации, заключенной в тексте, с алфавитной точки зрения (в приближении равной вероятности символов). Измерение информации, заключенной в сообщении, на основе содержательного подхода (в равновероятном приближении). Пересчет количества информации в разные един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ставление чисел в компьютере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Внутреннее представление целых чисел в памяти компьютера. Определение по внутреннему коду значения чис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 текста, изображения и звука в компьютер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особы кодирования текста в компьютере. Способы представление изображения; цветовые модели. Различие растровой и векторной графики. Способы дискретного (цифрового) представление звука. Вычисление размет цветовой палитры по значению битовой глубины цвета. Вычисление объема цифровой звукозаписи по частоте дискретизации, глубине кодирования и времени запи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ранение и передача информации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 Сопоставление различных цифровых носителей по их техническим свойствам. Расчет объема информации, передаваемой по каналам связи, при известной скорости переда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работка информации и алгоритмы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ипы задач обработки информации. Исполнитель обработки информации. Алгоритм обработки информации. Управление алгоритмическим исполн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атическая обработка информ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ические машины в теории алгоритмов. Определение и свойства алгоритма управления алгоритмической машиной. Устройство и система команд алгоритмической машины Поста. Автоматическая обработка дан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процессы в компьютер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ы истории развития ЭВМ. Неймановская архитектура ЭВМ. Периферийные процессоры (контроллеры). Архитектура персонального компьютера. Принципы архитектуры суперкомпьютеров. Выбор конфигурации компьютера. Настройка </w:t>
      </w:r>
      <w:r>
        <w:rPr>
          <w:sz w:val="28"/>
          <w:szCs w:val="28"/>
        </w:rPr>
        <w:t>BIOS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оритмы, структуры алгоритмов, структурное программиров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шения задачи на компьютере. Исполнитель алгоритмов, система команд исполнителя. Компьютер как исполнитель алгоритмов. Система команд компьютера. Классификация структур алгоритмов. Основные принципы структурного программирования. Описание алгоритмов. Трассировка алгоритма с использованием трассировочных таб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ирование линейных алгоритм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типов данных в Паскале. Операторы ввода и вывода. Правила записи арифметических выражений на Паскале. Оператор присваивания. Структура программы на Паскале. Составление программы линейных вычислительных алгоритмов на Паск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гические величины и выражения, программирование ветвл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огический тип данных, логические величины, логические операции. Правила записи и вычисления логических выражений. Условный оператор </w:t>
      </w:r>
      <w:r>
        <w:rPr>
          <w:sz w:val="28"/>
          <w:szCs w:val="28"/>
        </w:rPr>
        <w:t>IF</w:t>
      </w:r>
      <w:r>
        <w:rPr>
          <w:sz w:val="28"/>
          <w:szCs w:val="28"/>
          <w:lang w:val="ru-RU"/>
        </w:rPr>
        <w:t xml:space="preserve">. Оператор выбора </w:t>
      </w:r>
      <w:r>
        <w:rPr>
          <w:sz w:val="28"/>
          <w:szCs w:val="28"/>
        </w:rPr>
        <w:t>sele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se</w:t>
      </w:r>
      <w:r>
        <w:rPr>
          <w:sz w:val="28"/>
          <w:szCs w:val="28"/>
          <w:lang w:val="ru-RU"/>
        </w:rPr>
        <w:t>. Программирование логических выражений. Программирование ветвящихся алгорит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граммирование циклов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ие между циклом с предусловием и циклом с постусловием. Различие между циклом с заданным числом повторений и итерационным циклом. Операторы цикла </w:t>
      </w:r>
      <w:r>
        <w:rPr>
          <w:sz w:val="28"/>
          <w:szCs w:val="28"/>
        </w:rPr>
        <w:t>while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repeat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until</w:t>
      </w:r>
      <w:r>
        <w:rPr>
          <w:sz w:val="28"/>
          <w:szCs w:val="28"/>
          <w:lang w:val="ru-RU"/>
        </w:rPr>
        <w:t xml:space="preserve">. Оператор цикла с параметром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>. Порядок выполнения вложенных циклов. Программирование на Паскале циклических алгоритмов с предусловием, с постусловием, с параметром. Программирование итерационных циклов. Программирование вложенных циклов Программирование циклических алгорит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й алгоритм и подпрограмма. Правила описания и использования подпрограмм-функций. Правила описания и использования подпрограмм-процедур. Программирование с использованием под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массив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писания массивов на Паскале. Правила организации ввода и вывода значений массива. Правила программной обработки массивов. Составление типовой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 Программирование обработки одномерных массивов. Программирование обработки двумерных массив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бота с символьной информацией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писания символьных величин и символьных строк. Основные функции и процедуры Паскаля для работы с символьной информацией. Программирование обработки строк симво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бинированный тип да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писания комбинированного типа данных, понятие записи. Основные функции и процедуры Паскаля для работы с файлами. Задачи с комбинированным типом данных. Программирование обработки запис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ы сайтостро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едства для создания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траниц. Проектирование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а. Публикация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ный анализ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ные понятия системологии: система, структура, системный эффект, подсистема. Основные свойства систем. Системный подход в науке и практике. Модели систем: модель черного ящика, состава, структурная модель. Использование графов для описания структур сист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азы данных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а данных (БД). Основные понятия реляционных БД: запись, поле, тип поля, главный ключ. Определение и назначение СУБД. Основы организации многотабличной БД. Схема БД. Целостность данных. Этапы создания многотабличной БД с помощью реляционной СУБД. 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я и услуг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коммуникационных служб Интернета. Назначение информационных служб Интернета. Прикладные протоколы. Основные понятия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траница,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ервер,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,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браузер,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- протокол,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пьютерное информационное моделирова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одели. Понятие информационной модели. Этапы построения компьютерной информационной мод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ирование зависимостей между величинам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, имя величины, тип величины, значение величины. Математическая модель. Формы представления зависимостей между величи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ели статистического прогнозир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тистика и практические задачи. Регрессионная модель. Прогнозирование по регрессионной модели. Построение регрессионных моделей заданных типов. Прогнозирование (восстановление значения и экстраполяцию) по регрессионной мод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и корреляционной зависим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реляционная зависимость. Коэффициент корреляции. Возможности  табличного процессора для выполнения корреляционного анализа. Вычисление коэффициента корреляционной зависимости между величинами с помощью табличного процессора (функция КОРРЕЛ в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ели оптимального планир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тимальное планирование. Ресурсы. Описание ограниченности ресурсов в модели. Стратегическая цель планирования. Задача линейного программирования для нахождения оптимального плана. Возможности табличного процессора для решения задачи линейного программирования. Поиск решения в табличном процессор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общест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ресурсы общества. Рынок информационных ресурсов. Информационные услуги. Основные черты информационного общества. Информационный кризис, причины и пути его преодоления. Изменения в быту, в сфере образования в процессе формирования информационного 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право и безопасно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дательные акты в информационной сфере. Доктрина информационной безопасности Российской Федерации. Правовые и этические нормы в информационной сфере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нформ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ение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счис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ирование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проце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ие основы обработки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ы обработки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ие основы компью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вычислительной тех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чисел в компьюте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сональный компьютер и его 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обеспечение П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обработки тек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обработки изображения и зву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табличных вычис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локальных компьютерн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ьные компьютерные 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сайтостр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программ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сис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ное моделир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деятельность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зер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ind w:left="5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ge9"/>
      <w:bookmarkStart w:id="1" w:name="page9"/>
      <w:bookmarkEnd w:id="1"/>
    </w:p>
    <w:p>
      <w:pPr>
        <w:pStyle w:val="Normal"/>
        <w:ind w:left="5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8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нать/понимать: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гическую символику; </w:t>
      </w:r>
    </w:p>
    <w:p>
      <w:pPr>
        <w:pStyle w:val="Normal"/>
        <w:numPr>
          <w:ilvl w:val="0"/>
          <w:numId w:val="3"/>
        </w:numPr>
        <w:overflowPunct w:val="false"/>
        <w:jc w:val="both"/>
        <w:rPr/>
      </w:pPr>
      <w:r>
        <w:rPr>
          <w:sz w:val="28"/>
          <w:szCs w:val="28"/>
          <w:lang w:val="ru-RU"/>
        </w:rPr>
        <w:t>основные конструкции языка программ</w:t>
      </w:r>
      <w:r>
        <w:rPr>
          <w:sz w:val="28"/>
          <w:szCs w:val="28"/>
        </w:rPr>
        <w:t xml:space="preserve">ирования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а алгоритмов и основные алгоритмические конструкции; тезис о полноте формализации понятия алгоритма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ую структуру деятельности по созданию компьютерных моделей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вые принципы организации и функционирования компьютерных сетей; </w:t>
      </w:r>
    </w:p>
    <w:p>
      <w:pPr>
        <w:pStyle w:val="Normal"/>
        <w:numPr>
          <w:ilvl w:val="0"/>
          <w:numId w:val="3"/>
        </w:numPr>
        <w:overflowPunct w:val="false"/>
        <w:ind w:left="72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ы информационной этики и права, информационной безопасности, принципы обеспечения информационной безопасности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и средства обеспечения надежного функционирования средств ИК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overflowPunct w:val="false"/>
        <w:ind w:left="72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статистическую обработку данных с помощью компьютера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претировать результаты, получаемые в ходе моделирования реальных процессов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ранять простейшие неисправности, инструктировать пользователей по базовым принципам использования ИКТ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ировать   информационными   объектами,   используя   имеющиеся   знания   о   возможностях</w:t>
      </w:r>
      <w:bookmarkStart w:id="2" w:name="page11"/>
      <w:bookmarkEnd w:id="2"/>
      <w:r>
        <w:rPr>
          <w:sz w:val="28"/>
          <w:szCs w:val="28"/>
          <w:lang w:val="ru-RU"/>
        </w:rPr>
        <w:t xml:space="preserve">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виртуальные эксперименты и самостоятельно создавать простейшие модели в учебных виртуальных лабораториях и моделирующих средах;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использовать</w:t>
      </w:r>
      <w:r>
        <w:rPr>
          <w:bCs/>
          <w:iCs/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жизни для:</w:t>
      </w:r>
    </w:p>
    <w:p>
      <w:pPr>
        <w:pStyle w:val="Normal"/>
        <w:numPr>
          <w:ilvl w:val="0"/>
          <w:numId w:val="4"/>
        </w:numPr>
        <w:overflowPunct w:val="false"/>
        <w:ind w:left="72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иска и отбора информации, в частности, относящейся к личным познавательным интересам, связанной с самообразованием и профессиональной ориентацией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и и проведения выступления, участия в коллективном обсуждении, фиксации его хода и результатов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я требований информационной безопасности, информационной этики и пра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20">
    <w:name w:val="c20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val="ru-RU" w:bidi="ar-SA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1:00Z</dcterms:created>
  <dc:creator>teacher</dc:creator>
  <dc:description/>
  <cp:keywords/>
  <dc:language>en-US</dc:language>
  <cp:lastModifiedBy>user</cp:lastModifiedBy>
  <cp:lastPrinted>2018-01-12T09:36:00Z</cp:lastPrinted>
  <dcterms:modified xsi:type="dcterms:W3CDTF">2018-01-14T04:58:00Z</dcterms:modified>
  <cp:revision>23</cp:revision>
  <dc:subject/>
  <dc:title>Рассмотрена и одобрена на заседании</dc:title>
</cp:coreProperties>
</file>