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16445" cy="1005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бочая программа по предмету «Английский язык» для 8 класса составлена в соответствии с требованиями Федерального компонента государственного стандарта основного общего образования, с учетом Примерной программы по иностранным языкам, на основе программы курса английского языка «Английский язык нового тысячелетия» для 5-11 классов общеобразовательных учреждений (авт. О.Л. Гроза, М.Л. Мичурина, Т.Н. Рыжкова, Е.Ю. Шалимова) и ООП ООО МАОУ СОШ № 24.</w:t>
      </w:r>
    </w:p>
    <w:p>
      <w:pPr>
        <w:pStyle w:val="Normal"/>
        <w:ind w:firstLine="440"/>
        <w:jc w:val="both"/>
        <w:rPr/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изучения английского языка в 8 класс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языковой и речевой компетентности учащихся: использованию английского языка в разнообразных повседнев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80" w:leader="none"/>
        </w:tabs>
        <w:jc w:val="both"/>
        <w:rPr/>
      </w:pPr>
      <w:r>
        <w:rPr>
          <w:sz w:val="28"/>
          <w:szCs w:val="28"/>
        </w:rPr>
        <w:t>Развитие коммуникативных навыков: говорения, аудирования, чтения и пись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80" w:leader="none"/>
        </w:tabs>
        <w:jc w:val="both"/>
        <w:rPr/>
      </w:pPr>
      <w:r>
        <w:rPr>
          <w:sz w:val="28"/>
          <w:szCs w:val="28"/>
        </w:rPr>
        <w:t>Формирование позитивного отношения учащихся к своей собственной культуре и культурам других ст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80" w:leader="none"/>
        </w:tabs>
        <w:jc w:val="both"/>
        <w:rPr/>
      </w:pPr>
      <w:r>
        <w:rPr>
          <w:sz w:val="28"/>
          <w:szCs w:val="28"/>
        </w:rPr>
        <w:t>Развитие  общеучебных умений и навыков, включая навыки взаимо- и самоконтроля</w:t>
      </w:r>
    </w:p>
    <w:p>
      <w:pPr>
        <w:pStyle w:val="Normal"/>
        <w:tabs>
          <w:tab w:val="clear" w:pos="708"/>
          <w:tab w:val="left" w:pos="608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, программа ориентирована не только на приобретение знаний, но в первую очередь на деятельностный  компонент образования, что позволяет повысить мотивацию обучения, в наибольшей степени реализовать способности, возможности, потребности и интересы  ребенка.</w:t>
      </w:r>
    </w:p>
    <w:p>
      <w:pPr>
        <w:pStyle w:val="Normal"/>
        <w:tabs>
          <w:tab w:val="clear" w:pos="708"/>
          <w:tab w:val="left" w:pos="608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оследовательно реализуется посредством коммуникативно-когнитивного подхода, используя комбинацию методов и приемов современной методики преподавания английского языка и традиционные средства и методы для формирования коммуникативной компетенции учащихся.   В 8-м классе ведущими в освоении английского языка  являются познавательный и учебный аспекты, а среди видов речевой деятельности на первый план выдвигается чтение и говорение.</w:t>
      </w:r>
    </w:p>
    <w:p>
      <w:pPr>
        <w:pStyle w:val="Normal"/>
        <w:tabs>
          <w:tab w:val="clear" w:pos="708"/>
          <w:tab w:val="left" w:pos="2310" w:leader="none"/>
        </w:tabs>
        <w:ind w:firstLine="540"/>
        <w:jc w:val="both"/>
        <w:rPr/>
      </w:pPr>
      <w:r>
        <w:rPr>
          <w:sz w:val="28"/>
          <w:szCs w:val="28"/>
        </w:rPr>
        <w:t>В программе обеспечено взаимосвязанное обучение всем видам речевой деятельности (чтению, говорению, аудированию и письму), при этом каждый из этих видов выступает и как цель и как средство обучения.</w:t>
      </w:r>
    </w:p>
    <w:p>
      <w:pPr>
        <w:pStyle w:val="Normal"/>
        <w:tabs>
          <w:tab w:val="clear" w:pos="708"/>
          <w:tab w:val="left" w:pos="608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ема «Мир подростка». </w:t>
      </w:r>
      <w:r>
        <w:rPr>
          <w:bCs/>
          <w:sz w:val="28"/>
          <w:szCs w:val="28"/>
        </w:rPr>
        <w:t>Межличностные взаимоотношения в семье, с друзьями, в школе. Общение. Поведение. Проблемы подростков.  Мобильные телефо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ма «Делаем покупки».</w:t>
      </w:r>
      <w:r>
        <w:rPr>
          <w:bCs/>
          <w:sz w:val="28"/>
          <w:szCs w:val="28"/>
        </w:rPr>
        <w:t xml:space="preserve"> Молодёжная мода, покупки, карманные деньги. Магазины и товары. Способы покупки товаров.  Покупка одежды в магазине. Выбор и покупка подарка. Обсуждение покупок. Реклама и отношение к рекламе. Карманные деньги и как их тратить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ма «Раскрой себя».</w:t>
      </w:r>
      <w:r>
        <w:rPr>
          <w:bCs/>
          <w:sz w:val="28"/>
          <w:szCs w:val="28"/>
        </w:rPr>
        <w:t xml:space="preserve"> Межличностные взаимоотношения в семье, с друзьями, в школе. Внешность и характеристики человека. Внутренний мир. Взаимоотношения между подростками. Проблемы и их решения. Распределение личного времени и режим дня. Изменения в личности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ма «Выдающиеся люди».</w:t>
      </w:r>
      <w:r>
        <w:rPr>
          <w:bCs/>
          <w:sz w:val="28"/>
          <w:szCs w:val="28"/>
        </w:rPr>
        <w:t xml:space="preserve"> Выдающиеся люди, их вклад в науку и мировую культуру. Знаменитые люди России и других стран. Кто такой герой? Смелые поступки. Рекорды и рекордсмены. Кумиры молодёж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ма «Мысли нестандартно».</w:t>
      </w:r>
      <w:r>
        <w:rPr>
          <w:bCs/>
          <w:sz w:val="28"/>
          <w:szCs w:val="28"/>
        </w:rPr>
        <w:t xml:space="preserve"> Выдающиеся люди, их вклад в науку. Креативность, творчество. Особенности работы мозга у разных людей. Изобретения и изобретатели. Инновации вокруг нас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ма «Мой дом».</w:t>
      </w:r>
      <w:r>
        <w:rPr>
          <w:bCs/>
          <w:sz w:val="28"/>
          <w:szCs w:val="28"/>
        </w:rPr>
        <w:t xml:space="preserve"> Межличностные взаимоотношения в семье. Место, где я живу. Дом, комната, где я живу. Моё рабочее место. Идеальная комната для подростк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ма «Мы вместе».</w:t>
      </w:r>
      <w:r>
        <w:rPr>
          <w:bCs/>
          <w:sz w:val="28"/>
          <w:szCs w:val="28"/>
        </w:rPr>
        <w:t xml:space="preserve"> Межличностные взаимоотношения в семье, с друзьями, в школе. Забота и внимание. Сложные ситуации, проблемы. Пути решения проблем между людьми. Взаимоотношения учителей и уче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ма «Продолжаем  расследование».</w:t>
      </w:r>
      <w:r>
        <w:rPr>
          <w:bCs/>
          <w:sz w:val="28"/>
          <w:szCs w:val="28"/>
        </w:rPr>
        <w:t xml:space="preserve"> Внешность и характеристики человека. Знаменитые сыщики. Преступления и наказания. Следствие. Составление собственного детективного рассказа. Выражение предположения и разной степени увер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ема «Голубая планета». </w:t>
      </w:r>
      <w:r>
        <w:rPr>
          <w:bCs/>
          <w:sz w:val="28"/>
          <w:szCs w:val="28"/>
        </w:rPr>
        <w:t>Природа и проблемы экологии. Проблемы сохранения пресной воды. Экология. Океаны, моря и их обитатели. Наводнения и другие опасности. Морские путешествия и приклю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ема «Мечты, мечты». </w:t>
      </w:r>
      <w:r>
        <w:rPr>
          <w:bCs/>
          <w:sz w:val="28"/>
          <w:szCs w:val="28"/>
        </w:rPr>
        <w:t>Здоровый образ жизни.  Дневной сон и его польза для человека. Мечты. Сны. Забота о собственном здоровье. Действия человека на пути к достижению его мечты.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996"/>
        <w:gridCol w:w="232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одный урок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торение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водная контрольная раб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Unit</w:t>
            </w:r>
            <w:r>
              <w:rPr>
                <w:b/>
                <w:color w:val="000000"/>
                <w:sz w:val="28"/>
                <w:szCs w:val="28"/>
              </w:rPr>
              <w:t xml:space="preserve"> 1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 teenager’s world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ир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подростка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Каникулы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Современное поколение «большого пальца». Мобильные телефон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Способный подрост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Школьная п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Что такое быть подростком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Что такое быть подростком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 Проверь себя (тест № 1 А/Ч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Проверь себя (тест № 1 Л/Г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 Проектная работа: «Как создать  вебсайт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Unit</w:t>
            </w:r>
            <w:r>
              <w:rPr>
                <w:b/>
                <w:color w:val="000000"/>
                <w:sz w:val="28"/>
                <w:szCs w:val="28"/>
              </w:rPr>
              <w:t xml:space="preserve"> 2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hop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round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лаем покупк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 Шоппин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 Это вам подходит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Это вам подходит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 «Незабываемые»   подар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 Сила рекла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 Карманные деньг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 Проверь себя (тест № 2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Проверь себя (тест № 2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.Ролевая игра: «Используй свои деньги с толком (Как сэкономить деньги)»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Unit 3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nside … out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Раскрой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себя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!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 Открой себ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 Открой себ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 Классно!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 Ты любитель повеселиться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 Управляй своим времене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 Я изменил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8. Проверь себя (тест № 3 -А/Ч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 Проверь себя (тест Л/Г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0. Викторина: Ты меня знаешь?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Unit 4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eople who stand ou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ыдающиеся люд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-32. Их знает кажды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3. Кто герой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4. Рекордсмен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5. Попробу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6. Возраст не помех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7-38.Проверь себя (тест № 4-А/Л; Г/Ч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 Проект: «Зал Славы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Unit</w:t>
            </w:r>
            <w:r>
              <w:rPr>
                <w:b/>
                <w:color w:val="000000"/>
                <w:sz w:val="28"/>
                <w:szCs w:val="28"/>
              </w:rPr>
              <w:t xml:space="preserve"> 5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inking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outside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ox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ысли нестандартно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. Ты творческая личность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1. Ты в здравом уме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2. Догадай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3-44.Умное изобрет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5. Изобретения, которыми ты, возможно, воспользуешь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6. Проверь себя (тест № 5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 Обзорный тест (раздел 4-5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8. День творчества и новаторств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Unit 6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t feels like hom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й дом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9. Дом, милый д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-51. Место, где ты живеш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2. Твоя жизнь – твое пространств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3-54. Рабочее мест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5-56. Комната твоей меч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7. Проверь себя. (тест № 6 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8. Выставка дизайнеров: «Комната для тебя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Unit 7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eing together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ы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вместе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9. Поздравляю с днем рождения!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-61. Кто меня слушает? Кого волнуют мои проблемы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2-63. Неловкие ситу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4. Я не принадлежу… (Я родом не из этих мест.  Я чувствую себя посторонни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5.Они тоже люд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6-67. Проверь себя (тест № 7 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8. Взаимоотношения в класс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6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Unit 8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nvestigation in progres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родолжаем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расследование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9-70. Детектив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1-72. Коллекция мон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3. Глидокал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4. След сокровищ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5. Вступайте в клуб Агаты Кри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6. Проверь себя. (тест № 8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 Проверь себя (словарная работ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Обзорный тест ( раздел 6-8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9. Клуб Агаты Крист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Unit</w:t>
            </w:r>
            <w:r>
              <w:rPr>
                <w:b/>
                <w:color w:val="000000"/>
                <w:sz w:val="28"/>
                <w:szCs w:val="28"/>
              </w:rPr>
              <w:t xml:space="preserve"> 9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lue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planet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Голубая плане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0. Вода. Что ты знаешь о воде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1-82.Кристально чистое чуд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3-84. Нырни в глубин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5. Усмирение воды. Наводн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6. Океаны приключ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. Проверь  себя. (тест № 9 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 Проверь себя (словарная работ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9. Водный мир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Unit 10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reams, dream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ечты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</w:rPr>
              <w:t>мечты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0-91.Почему люди мечтаю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2. Какие мы видим сн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 Мечтател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94.  Борись за свою мечту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 Я вер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6. Проверь себя(тест № 10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 Проверь себя (словарная работ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Обзорный тест (раздел 9-10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 «В пустыне» - проектная деятель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  Годовая контро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1-105. Резервные уроки. Повторени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 105 час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  <w:gridCol w:w="17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уро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Unit 1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A teenager’s world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Мир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одростка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Unit 2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op around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Делаем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окупки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Unit 3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side … out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Раскрой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себя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!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Unit 4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ople who stand out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Выдающиеся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люди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Unit 5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inking outside the box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Мысли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нестандартно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Unit 6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t feels like hom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Мой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дом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Unit 7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Being together.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Мы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вмест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>
          <w:trHeight w:val="6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Unit 8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vestigation in progres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Продолжаем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расследование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час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Unit 9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e blue planet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Голубая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лан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Unit 10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reams, dream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Мечты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</w:rPr>
              <w:t>мечты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                105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нать/понимать: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361"/>
      </w:tblGrid>
      <w:tr>
        <w:trPr>
          <w:trHeight w:val="45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сическая сторона реч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рамматическая сторона речи</w:t>
            </w:r>
          </w:p>
        </w:tc>
      </w:tr>
      <w:tr>
        <w:trPr>
          <w:trHeight w:val="2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Unit 1. A teenager’s world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ир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подростка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(39 ЛЕ)   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1. Употребление нареч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рамматическая структур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r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advis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Ving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Употребление прилагательных после глаголов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feel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ee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ook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mell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ast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ecom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отреб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ртик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/an / the / zero-artic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Unit 2. Shop around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лаем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покупки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(35 </w:t>
            </w:r>
            <w:r>
              <w:rPr>
                <w:b/>
                <w:i/>
                <w:sz w:val="28"/>
                <w:szCs w:val="28"/>
              </w:rPr>
              <w:t>Л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)   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даточ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ло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to V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 infinitive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; in order (not) to V; so as (not) to V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делительные вопросы.</w:t>
            </w:r>
          </w:p>
        </w:tc>
      </w:tr>
      <w:tr>
        <w:trPr>
          <w:trHeight w:val="2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Unit 3. Inside … out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Раскрой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себя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sz w:val="28"/>
                <w:szCs w:val="28"/>
              </w:rPr>
              <w:t>38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)   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ффик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лагате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 ive, -ic, -y, -ful, - ous, - ing, -able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 w:bidi="en-US"/>
              </w:rPr>
              <w:t xml:space="preserve">2. </w:t>
            </w:r>
            <w:r>
              <w:rPr>
                <w:sz w:val="28"/>
                <w:szCs w:val="28"/>
                <w:lang w:eastAsia="en-US" w:bidi="en-US"/>
              </w:rPr>
              <w:t>Модальные</w:t>
            </w:r>
            <w:r>
              <w:rPr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>глаголы</w:t>
            </w:r>
            <w:r>
              <w:rPr>
                <w:sz w:val="28"/>
                <w:szCs w:val="28"/>
                <w:lang w:val="en-US" w:eastAsia="en-US" w:bidi="en-US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en-US" w:eastAsia="en-US" w:bidi="en-US"/>
              </w:rPr>
              <w:t>must, could, might, can’t, have t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 w:bidi="en-US"/>
              </w:rPr>
              <w:t xml:space="preserve">3. </w:t>
            </w:r>
            <w:r>
              <w:rPr>
                <w:b/>
                <w:i/>
                <w:sz w:val="28"/>
                <w:szCs w:val="28"/>
                <w:lang w:val="en-US" w:eastAsia="en-US" w:bidi="en-US"/>
              </w:rPr>
              <w:t>Present perfect continuous.</w:t>
            </w:r>
          </w:p>
        </w:tc>
      </w:tr>
      <w:tr>
        <w:trPr>
          <w:trHeight w:val="2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Unit 4. People who stand ou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ыдающиеся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люди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(28 </w:t>
            </w:r>
            <w:r>
              <w:rPr>
                <w:b/>
                <w:i/>
                <w:sz w:val="28"/>
                <w:szCs w:val="28"/>
              </w:rPr>
              <w:t>Л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)   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Present  perfec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Past simp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иографи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ффик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 ism, -ic 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отреб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could, was / were able, managed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 the Past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ast  continuo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Past simpl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овествован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>
          <w:trHeight w:val="137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Unit 5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inking outside the box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ысли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нестандартно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(13 ЛЕ)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  Употребление личных местоимений в грамматических структурах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ot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u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you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he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neither of us / you  / them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Pas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perfec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ремё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Unit 6. It feels like hom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ой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ом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(32 </w:t>
            </w:r>
            <w:r>
              <w:rPr>
                <w:b/>
                <w:i/>
                <w:sz w:val="28"/>
                <w:szCs w:val="28"/>
              </w:rPr>
              <w:t>Л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)   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рамматичес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I’d like, I’d love, I’d prefer + to V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I  like, I love, I prefer +   V ing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 Грамматическая структур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wis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ed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(2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 Грамматические структуры 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o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enoug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Unit 7. Being together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ы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вмест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(30 </w:t>
            </w:r>
            <w:r>
              <w:rPr>
                <w:b/>
                <w:i/>
                <w:sz w:val="28"/>
                <w:szCs w:val="28"/>
              </w:rPr>
              <w:t>Л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)   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 Имя прилагательное (для описания предметов)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даль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г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can – could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e used for doing something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e made of something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zero article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. Грамматическая структура с: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perhap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probably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 Косвенная реч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She said that it was a hard time for her.)  </w:t>
            </w:r>
          </w:p>
        </w:tc>
      </w:tr>
      <w:tr>
        <w:trPr>
          <w:trHeight w:val="2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Unit 8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nvestigation in progres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родолжаем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расследование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(18ЛЕ)   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Indirect questions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вообраз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was-we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Reported questions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Артикль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oceans, unique nouns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Времена группы: simple – perfect – continuous</w:t>
            </w:r>
          </w:p>
        </w:tc>
      </w:tr>
      <w:tr>
        <w:trPr>
          <w:trHeight w:val="2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Unit 9. The blue plane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Голубая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планета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(64 ЛЕ)   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Present Simpl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Past simple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CONDITIONAL 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Unit 10. Dreams, dream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ечты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</w:rPr>
              <w:t>мечты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(17 ЛЕ)   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Неправильные глагол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Артикль и имя собственно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 Способы выражения планов на будущее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going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wil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меть: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№ </w:t>
            </w:r>
          </w:p>
          <w:p>
            <w:pPr>
              <w:pStyle w:val="Style17"/>
              <w:ind w:left="-1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азде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ючевые коммуникативные компетент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ланируемый результат)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вести беседу о летнем отдыхе, используя нареч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вести беседу о проблемах и интересах подростков;</w:t>
            </w:r>
          </w:p>
        </w:tc>
      </w:tr>
      <w:tr>
        <w:trPr>
          <w:trHeight w:val="9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вести  шоппинг-разговор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меть выразить свое мнение о телерекламе и карманных деньгах, используя фразы согласия / несогласия, выражения сомнения и др. </w:t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ть вести беседу об управлении временем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ультурной значимости в одежде и изменениях в характере и одежде;</w:t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писывать чьи-либо достижения и успех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ть рассказать о героях и героических поступках; </w:t>
            </w:r>
          </w:p>
        </w:tc>
      </w:tr>
      <w:tr>
        <w:trPr>
          <w:trHeight w:val="10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писывать места, где живут люд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ть выражать желание (условные предложения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писывать свою комнату и желаемые изменения в ней;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ть рассказать о своем доме, используя сослагательное накл. 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wish</w:t>
            </w:r>
            <w:r>
              <w:rPr>
                <w:b/>
                <w:i/>
                <w:color w:val="000000"/>
                <w:sz w:val="28"/>
                <w:szCs w:val="28"/>
              </w:rPr>
              <w:t>+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</w:rPr>
              <w:t>(2)</w:t>
            </w:r>
            <w:r>
              <w:rPr>
                <w:color w:val="000000"/>
                <w:sz w:val="28"/>
                <w:szCs w:val="28"/>
              </w:rPr>
              <w:t xml:space="preserve"> ) ;</w:t>
            </w:r>
          </w:p>
        </w:tc>
      </w:tr>
      <w:tr>
        <w:trPr>
          <w:trHeight w:val="10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вести беседу о праздновании дня рожд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ть высказывать свое отношение к использованию сотовых телефон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ть обсуждать чувства и поведение людей в трудных ситуациях и пути выхода из них;</w:t>
            </w:r>
          </w:p>
        </w:tc>
      </w:tr>
      <w:tr>
        <w:trPr>
          <w:trHeight w:val="7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вести деловые телефонные разгово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ть вести беседу о детективе как о литературном жанре;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вести беседу о водных ресурсах, подводной жизни, природных катаклизм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готовить устный доклад по теме;</w:t>
            </w:r>
          </w:p>
        </w:tc>
      </w:tr>
      <w:tr>
        <w:trPr>
          <w:trHeight w:val="7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ть вести беседу о своих мечтах; удачах и неудачах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ть давать советы, используя условные предложения 2 типа 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wish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did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\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could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\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were</w:t>
            </w:r>
            <w:r>
              <w:rPr>
                <w:b/>
                <w:i/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02:00Z</dcterms:created>
  <dc:creator>Светлана</dc:creator>
  <dc:description/>
  <cp:keywords/>
  <dc:language>en-US</dc:language>
  <cp:lastModifiedBy>Админ</cp:lastModifiedBy>
  <cp:lastPrinted>2014-06-17T10:49:00Z</cp:lastPrinted>
  <dcterms:modified xsi:type="dcterms:W3CDTF">2018-01-21T15:03:00Z</dcterms:modified>
  <cp:revision>59</cp:revision>
  <dc:subject/>
  <dc:title>ПОЯСНИТЕЛЬНАЯ ЗАПИСКА</dc:title>
</cp:coreProperties>
</file>