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208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чая программа по предмету «Английский язык» для 6 класса  составлена на основе требований Федерального государственного образовательного стандарта общего образования (утвержден приказом Министерства образования и науки Российской Федерации от 17 декабря 2010 г. №1897), с учетом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  8 апреля 2015 г.), примерной программы по иностранным языкам для 5-9 классов (авт. В. Г. Апалькова), на основе</w:t>
      </w:r>
      <w:r>
        <w:rPr>
          <w:sz w:val="28"/>
          <w:szCs w:val="28"/>
        </w:rPr>
        <w:t xml:space="preserve"> программы курса английского языка к УМК  «Английский в фокусе» (авт. Ю. Е. Ваулиной, Д. </w:t>
      </w:r>
      <w:r>
        <w:rPr>
          <w:bCs/>
          <w:sz w:val="28"/>
          <w:szCs w:val="28"/>
        </w:rPr>
        <w:t>Дули, О. Е. Подоляко, В. Эванс) и ООП ООО МАОУ СОШ № 24.</w:t>
      </w:r>
    </w:p>
    <w:p>
      <w:pPr>
        <w:pStyle w:val="Normal"/>
        <w:tabs>
          <w:tab w:val="clear" w:pos="708"/>
          <w:tab w:val="left" w:pos="6080" w:leader="none"/>
        </w:tabs>
        <w:jc w:val="both"/>
        <w:rPr/>
      </w:pPr>
      <w:r>
        <w:rPr>
          <w:b/>
          <w:sz w:val="28"/>
          <w:szCs w:val="28"/>
        </w:rPr>
        <w:t xml:space="preserve">Цели и задачи </w:t>
      </w:r>
      <w:r>
        <w:rPr>
          <w:sz w:val="28"/>
          <w:szCs w:val="28"/>
        </w:rPr>
        <w:t>изучения английского языка в 6 клас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муникативной компетенции, т.е. способности и готовности осуществлять иноязычное межличностноеи   межкультурное общение с носителями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развития коммуникативной компетентн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(речевой, языковой, социокультурной, компенсаторной,  учебно-познавательной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е, аудирование, чтение, письмо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е, орфографические, лексические, грамматические) в соответствии c темами, сферами и ситуациями общения, отобранными для основной школы; освоение знаний о языковых явлениях английского языка, разных способах выражения мысли в родном и английском языках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к культуре, традициям и реалиям англоговорящих стран в рамках тем, сфер и ситуаций общения, отвечающих опыту, интересам, психологическим особенностям учащихся данного возраст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а и культуры, в том числе с использованием новых информационных технолог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14" w:leader="none"/>
        </w:tabs>
        <w:ind w:left="720" w:right="102" w:hanging="360"/>
        <w:jc w:val="both"/>
        <w:rPr/>
      </w:pPr>
      <w:r>
        <w:rPr>
          <w:sz w:val="28"/>
          <w:szCs w:val="28"/>
        </w:rPr>
        <w:t>развитие понимания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 в условиях глобализац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14" w:leader="none"/>
        </w:tabs>
        <w:ind w:left="720" w:right="105" w:hanging="360"/>
        <w:jc w:val="both"/>
        <w:rPr/>
      </w:pPr>
      <w:r>
        <w:rPr>
          <w:sz w:val="28"/>
          <w:szCs w:val="28"/>
        </w:rPr>
        <w:t>развитие стремления к овладению основами мировой культуры средствами английского язы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13" w:leader="none"/>
        </w:tabs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; воспитание толерантного отношения к проявлениям иной культур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оит из 10 тематических модулей, каждый из которых основан на определенной теме, раскрываемой через ряд ситуаций в соответствии с возрастными особенностями и интересами учащихся. Структура всех модулей одинакова. Новый лексико-грамматический материал содержится в первых трех уроках (a,  b, c) модуля, при  этом его освоение организовано через интеграцию всех видов речевой деятельности. Все уроки модуля представляют собой микротемы в рамках общей  темы. Именно уроки a,  b, c, вместе с уроком речевого этикета English in Use, составляют содержательное ядро модул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оведения как стран изучаемого языка (Culture Corner), так и России (Spotlight   on   Russia),  представленные  также  в   каждом модуле, обеспечивают учащихся релевантными возрасту учебными материалами для развития социокультурной компетенции.</w:t>
      </w:r>
    </w:p>
    <w:p>
      <w:pPr>
        <w:pStyle w:val="Normal"/>
        <w:ind w:right="100" w:firstLine="360"/>
        <w:jc w:val="both"/>
        <w:rPr/>
      </w:pPr>
      <w:r>
        <w:rPr>
          <w:sz w:val="28"/>
          <w:szCs w:val="28"/>
        </w:rPr>
        <w:t>Современность и актуальность программыа составляет регулярная рубрика «Учись учиться» (Study Skills), включающая описание способов учебной деятельности, советы и рекомендации школьникам по развитию разнообразных учебно-познавательных умений, обеспечивающих в том числе процесс освоения английского языка. Рубрика Study Skills обеспечивает формирование метапредметных  умений учащихся.</w:t>
      </w:r>
    </w:p>
    <w:p>
      <w:pPr>
        <w:pStyle w:val="Normal"/>
        <w:ind w:right="101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Spotlight on Russia, посвящён аспектам российской культуры в соответствии с тематикой модуле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3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я семья: члены семьи, их имена, возраст. Кто ты? Моя страна.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. Семьи в России. Знакомство, приветствие. Земля.</w:t>
            </w:r>
          </w:p>
        </w:tc>
      </w:tr>
    </w:tbl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ремя радости. Предлоги места. У меня дома .  По соседству. Мой микрорайон. Знаменитые  улицы. Дачи. Заявка на ремонт. Выполнение плана-чертежа в масштабе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Безопасность на дорогах. В движение. С ветерком. Виды транспорта в Лондоне. Метро.</w:t>
      </w:r>
      <w:r>
        <w:rPr>
          <w:bCs/>
          <w:sz w:val="28"/>
          <w:szCs w:val="28"/>
        </w:rPr>
        <w:t xml:space="preserve"> Как пройти…?</w:t>
      </w:r>
      <w:r>
        <w:rPr>
          <w:sz w:val="28"/>
          <w:szCs w:val="28"/>
        </w:rPr>
        <w:t xml:space="preserve"> Что означает красный цвет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и ночь - сутки прочь. Как насчет…? Мой любимый день. Жизнь подростков в Великобритании. Привет из России. Назначение. Отмена встречи. Вычерчиваем чис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ремя праздников. Отпразднуем! Особые дни. Шотландские игры! Белые ночи. Как заказать цветы.  В Зазеркаль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ободное время. Игра. Скоротаем время. Настольные игры. Свободное время. Покупка подарка. Кукольный театр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прошлом. Дух Хеллоуина. Они были первыми. Стальной человек. Слава. В бюро находок. Играя в прошло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аковы правила. А давай… Домашние правила. Вершины мира. Московский зоопарк. Заказ театральных билетов. Чисто ли в твоём микрорайон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да и напитки.</w:t>
      </w:r>
      <w:r>
        <w:rPr>
          <w:bCs/>
          <w:sz w:val="28"/>
          <w:szCs w:val="28"/>
        </w:rPr>
        <w:t xml:space="preserve"> Что в меню?</w:t>
      </w:r>
      <w:r>
        <w:rPr>
          <w:sz w:val="28"/>
          <w:szCs w:val="28"/>
        </w:rPr>
        <w:t xml:space="preserve"> Давай готовить.</w:t>
      </w:r>
      <w:r>
        <w:rPr>
          <w:iCs/>
          <w:color w:val="000000"/>
          <w:sz w:val="28"/>
          <w:szCs w:val="28"/>
        </w:rPr>
        <w:t xml:space="preserve"> Кафе и закусочные Великобритании.</w:t>
      </w:r>
      <w:r>
        <w:rPr>
          <w:sz w:val="28"/>
          <w:szCs w:val="28"/>
        </w:rPr>
        <w:t xml:space="preserve"> Грибы. Заказ столика в ресторан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ы на каникулы. Какая погода? Выходные с удовольствием. В Эдинбург на каникулы. Сочи. Бронирование номера в гостинице. Пляжи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31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56"/>
        <w:gridCol w:w="17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то есть кто?(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>?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>!(Here we are!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и!</w:t>
            </w:r>
            <w:r>
              <w:rPr>
                <w:sz w:val="28"/>
                <w:szCs w:val="28"/>
                <w:lang w:val="en-US"/>
              </w:rPr>
              <w:t>(Getting around!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ём</w:t>
            </w:r>
            <w:r>
              <w:rPr>
                <w:sz w:val="28"/>
                <w:szCs w:val="28"/>
                <w:lang w:val="en-US"/>
              </w:rPr>
              <w:t xml:space="preserve"> (Day after day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east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  <w:r>
              <w:rPr>
                <w:sz w:val="28"/>
                <w:szCs w:val="28"/>
                <w:lang w:val="en-US"/>
              </w:rPr>
              <w:t xml:space="preserve"> 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уге</w:t>
            </w:r>
            <w:r>
              <w:rPr>
                <w:sz w:val="28"/>
                <w:szCs w:val="28"/>
                <w:lang w:val="en-US"/>
              </w:rPr>
              <w:t xml:space="preserve"> (Leisure activiti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чера, сегодня, завтра (</w:t>
            </w:r>
            <w:r>
              <w:rPr>
                <w:sz w:val="28"/>
                <w:szCs w:val="28"/>
                <w:lang w:val="en-US"/>
              </w:rPr>
              <w:t>N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ла и инструкции (</w:t>
            </w:r>
            <w:r>
              <w:rPr>
                <w:sz w:val="28"/>
                <w:szCs w:val="28"/>
                <w:lang w:val="en-US"/>
              </w:rPr>
              <w:t>Ru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ulation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а и прохладительные напитки (</w:t>
            </w:r>
            <w:r>
              <w:rPr>
                <w:sz w:val="28"/>
                <w:szCs w:val="28"/>
                <w:lang w:val="en-US"/>
              </w:rPr>
              <w:t>F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freshment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  <w:r>
              <w:rPr>
                <w:sz w:val="28"/>
                <w:szCs w:val="28"/>
                <w:lang w:val="en-US"/>
              </w:rPr>
              <w:t xml:space="preserve"> (Holiday tim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народам англоязычных стра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спитание ценностного отношения к прекрасному, формирование о эстетических идеалах и ценност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ироде, окружающей среде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организовывать свою работу в классе и дома (выполнять различные типы упражнений и т.п.);</w:t>
      </w:r>
    </w:p>
    <w:p>
      <w:pPr>
        <w:pStyle w:val="Style1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ным приложением.</w:t>
      </w:r>
    </w:p>
    <w:p>
      <w:pPr>
        <w:pStyle w:val="Style11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Style11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о сверстниками, работать в паре/ группе, а также работать самостоятельно;</w:t>
      </w:r>
    </w:p>
    <w:p>
      <w:pPr>
        <w:pStyle w:val="Style11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дания в различных тестовых форматах.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иалог, учитывая позицию собеседника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существлять проектную деятельность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ботать в материальной и информационной среде (в том числе пользоваться средствами информационных и коммуникационных технологий)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тролировать и оценивать учебные действия в соответствии с поставленной задачей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читать тексты различных стилей и жанров в соответствии с целями и задачами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ознанно строить речевое высказывание в соответствии с коммуникативными задачами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а карте страны изучаемого языка и континенты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знавать достопримечательности стран изучаемого языка/родной страны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особенности британских и американских национальных и семейных праздников и традиций;понимать особенности образа жизни своих зарубежных сверстников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11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формировать представление о государственной символике стран изучаемого язык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реалии стран изучаемого языка и родной страны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алии своей страны средствами английского языка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и выучить наизусть популярные детские песенки и стихотворения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ворении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ачинать,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1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сспрашивать собеседника и  отвечать на его вопросы, высказывая свое мнения, просьбу, отвечать на предложения собеседника согласием, отказом, опираясь на изученную тематику и усвоенный лексико-грамматический материал; объём диалога – от 3 до 5 реплик со стороны каждого учащегося. Продолжительность диалога – 1-2 минуты.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, селе, своей стране и стране изучаемого языка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краткие сообщения, описывать события, явления в рамках изученных тем, передавать  основное содержание, основную мысль прочитанного или услышанного текста, выражать свое отношение к прочитанному/ услышанному, давать краткую характеристику персонажей. Объём монологического высказывания – от 8 до 10 фраз. Продолжительность монолога – 1.5- 2 минуты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отношение к прочитанному/услышанному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удировании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 и в аэропорту) и вычленять значимую информацию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, при необходимости переспрашивая, уточняя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меть определять темы текста, выделять главные факты, опуская второстепенны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ереспрос, просьбу повторить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ремя звучания текста для аудирования с полным пониманием содержания – до 1 минуты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ремя звучания текста для понимания основного содержания – до 2 минут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вучания текста для понимания выборочной информации – до 1,5 минут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нтекстуальную или языковую догадку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тении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тексте на английском языке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его содержание по заголовку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читать текст с выборочным пониманием нужной или интересующей информацией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внутреннюю организацию текста и определять: главную идею текста и предложения, подчиненные главному предложению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логический/логический порядок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но-следственные и другие смысловые связи текста с помощью лексических и грамматических средств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исьме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поздравления, личные письма с опорой на образец объёмом 30-40 слов,  включая адрес. Расспрашивать адресата о его жизни и делах, сообщать то же самое о себе, выражать благодарность, просьбу, употреблять формулы речевого этикета, принятые в странах изучаемого языка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русские имена и фамилии по-английски,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записки друзьям,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равила поведения/инструкции,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ых письмах запрашивать интересующую информацию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формлять конверт (с опорой на образец)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ческая сторона речи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случаи использования связующего “r” и использовать их в речи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сическая сторона речи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научатся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ам словообразования: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ффиксация: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ов-dis- (disagree),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х- ing</w:t>
      </w:r>
    </w:p>
    <w:p>
      <w:pPr>
        <w:pStyle w:val="Style11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прилагательных</w:t>
      </w:r>
      <w:r>
        <w:rPr>
          <w:color w:val="000000"/>
          <w:sz w:val="28"/>
          <w:szCs w:val="28"/>
          <w:lang w:val="en-US"/>
        </w:rPr>
        <w:t>ish, -ian, -er, -ese;-ful, -ing,</w:t>
      </w:r>
    </w:p>
    <w:p>
      <w:pPr>
        <w:pStyle w:val="Style11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наречий</w:t>
      </w:r>
      <w:r>
        <w:rPr>
          <w:color w:val="000000"/>
          <w:sz w:val="28"/>
          <w:szCs w:val="28"/>
          <w:lang w:val="en-US"/>
        </w:rPr>
        <w:t>-ly (usually);</w:t>
      </w:r>
    </w:p>
    <w:p>
      <w:pPr>
        <w:pStyle w:val="Style11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числительных</w:t>
      </w:r>
      <w:r>
        <w:rPr>
          <w:color w:val="000000"/>
          <w:sz w:val="28"/>
          <w:szCs w:val="28"/>
          <w:lang w:val="en-US"/>
        </w:rPr>
        <w:t>-teen (fifteen), -ty (seventy), -th (sixth);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овосложение: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ое + существительное (peacemaker);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ое + прилагательное (well-known);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ое + существительное (blackboard);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версия: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уществительных от неопределенной формы глагола (to play – play);</w:t>
      </w:r>
    </w:p>
    <w:p>
      <w:pPr>
        <w:pStyle w:val="Style1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рилагательных от существительных (cold – cold winter)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мена собственные и нарицательные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по определенным признакам части речи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авила словообразования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ая сторона речи</w:t>
      </w:r>
    </w:p>
    <w:p>
      <w:pPr>
        <w:pStyle w:val="Style1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чащиеся научатся: </w:t>
      </w:r>
      <w:r>
        <w:rPr>
          <w:color w:val="000000"/>
          <w:sz w:val="28"/>
          <w:szCs w:val="28"/>
        </w:rPr>
        <w:t>понимать и употреблять в реч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распространенные и распространенные простые предложения, с начальным ‘It’ и с начальным ‘There + to be’ (It’scold. </w:t>
      </w:r>
      <w:r>
        <w:rPr>
          <w:sz w:val="28"/>
          <w:szCs w:val="28"/>
          <w:lang w:val="en-US"/>
        </w:rPr>
        <w:t>It’s five o’clock. It’s interesting. It was winter. There are a lot of trees in the par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личные типы вопросительных предложений (общий, специальный, альтернативный, разделительный вопросы в Present, Future, Past Simple; Present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будительные предложения в утвердительной (Be careful) и отрицательной (Don’t worry)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ьные и неправильные глаголы в формах действительногозалог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дальныеглаголы</w:t>
      </w:r>
      <w:r>
        <w:rPr>
          <w:sz w:val="28"/>
          <w:szCs w:val="28"/>
          <w:lang w:val="en-US"/>
        </w:rPr>
        <w:t> (can/could, must/have to,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ный, неопределенный и нулевой артикли (в том числе c географическими названия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исчисляемые и исчисляемые существительные (a pencil, water)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пени сравнения прилагательных и наречий, в том числе образованных не по правилу (little – less – leas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чные местоимения в именительном (my) и объектном (me) падежах, а также в абсолютной форме (mine). Неопределенные местоимения (some, any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числительные для обозначения дат и больших чисел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и использовать в наиболее распространенных случаях неопределенный, определенный и нулевой артикли;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нимать и использовать в речи сложноподчиненные предложения с союзом because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Style1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790" w:h="1673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spacing w:before="10" w:after="0"/>
      <w:ind w:left="110" w:hanging="0"/>
      <w:outlineLvl w:val="1"/>
    </w:pPr>
    <w:rPr>
      <w:rFonts w:ascii="Calibri" w:hAnsi="Calibri" w:cs="Calibri"/>
      <w:b/>
      <w:bCs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ind w:left="2107" w:hanging="0"/>
      <w:outlineLvl w:val="2"/>
    </w:pPr>
    <w:rPr>
      <w:rFonts w:ascii="Calibri" w:hAnsi="Calibri" w:cs="Calibri"/>
      <w:b/>
      <w:bCs/>
      <w:i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8" w:after="0"/>
      <w:ind w:left="112" w:hanging="0"/>
      <w:outlineLvl w:val="3"/>
    </w:pPr>
    <w:rPr>
      <w:rFonts w:ascii="Calibri" w:hAnsi="Calibri" w:cs="Calibri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spacing w:before="108" w:after="0"/>
      <w:ind w:left="117" w:right="1848" w:hanging="0"/>
      <w:jc w:val="center"/>
      <w:outlineLvl w:val="5"/>
    </w:pPr>
    <w:rPr>
      <w:rFonts w:ascii="Calibri" w:hAnsi="Calibri" w:cs="Calibri"/>
      <w:b/>
      <w:bCs/>
      <w:i/>
      <w:sz w:val="25"/>
      <w:szCs w:val="25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spacing w:before="60" w:after="0"/>
      <w:ind w:left="400" w:hanging="0"/>
      <w:jc w:val="both"/>
      <w:outlineLvl w:val="6"/>
    </w:pPr>
    <w:rPr>
      <w:rFonts w:ascii="Calibri" w:hAnsi="Calibri" w:cs="Calibri"/>
      <w:b/>
      <w:bCs/>
      <w:sz w:val="21"/>
      <w:szCs w:val="21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ind w:left="117" w:hanging="0"/>
      <w:jc w:val="both"/>
      <w:outlineLvl w:val="7"/>
    </w:pPr>
    <w:rPr>
      <w:rFonts w:ascii="Calibri" w:hAnsi="Calibri" w:cs="Calibri"/>
      <w:b/>
      <w:bCs/>
      <w:i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C9">
    <w:name w:val="c9"/>
    <w:basedOn w:val="Style6"/>
    <w:qFormat/>
    <w:rPr/>
  </w:style>
  <w:style w:type="character" w:styleId="C1">
    <w:name w:val="c1"/>
    <w:basedOn w:val="Style6"/>
    <w:qFormat/>
    <w:rPr/>
  </w:style>
  <w:style w:type="character" w:styleId="C9c19">
    <w:name w:val="c9 c19"/>
    <w:basedOn w:val="Style6"/>
    <w:qFormat/>
    <w:rPr/>
  </w:style>
  <w:style w:type="character" w:styleId="C1c16">
    <w:name w:val="c1 c16"/>
    <w:basedOn w:val="Style6"/>
    <w:qFormat/>
    <w:rPr/>
  </w:style>
  <w:style w:type="character" w:styleId="Style8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Style12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pPr>
      <w:widowControl w:val="false"/>
      <w:spacing w:before="33" w:after="0"/>
      <w:ind w:left="115" w:hanging="0"/>
    </w:pPr>
    <w:rPr>
      <w:rFonts w:ascii="Calibri" w:hAnsi="Calibri" w:cs="Calibri"/>
      <w:sz w:val="30"/>
      <w:szCs w:val="30"/>
      <w:lang w:val="en-US"/>
    </w:rPr>
  </w:style>
  <w:style w:type="paragraph" w:styleId="Contents2">
    <w:name w:val="TOC 2"/>
    <w:basedOn w:val="Normal"/>
    <w:pPr>
      <w:widowControl w:val="false"/>
      <w:spacing w:before="1" w:after="0"/>
      <w:ind w:left="455" w:hanging="0"/>
    </w:pPr>
    <w:rPr>
      <w:rFonts w:ascii="Calibri" w:hAnsi="Calibri" w:cs="Calibri"/>
      <w:sz w:val="30"/>
      <w:szCs w:val="30"/>
      <w:lang w:val="en-US"/>
    </w:rPr>
  </w:style>
  <w:style w:type="paragraph" w:styleId="TableParagraph">
    <w:name w:val="Table Paragraph"/>
    <w:basedOn w:val="Normal"/>
    <w:qFormat/>
    <w:pPr>
      <w:widowControl w:val="false"/>
      <w:ind w:left="11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7:00Z</dcterms:created>
  <dc:creator>tetris</dc:creator>
  <dc:description/>
  <cp:keywords/>
  <dc:language>en-US</dc:language>
  <cp:lastModifiedBy>Зуля</cp:lastModifiedBy>
  <cp:lastPrinted>2016-06-22T10:08:00Z</cp:lastPrinted>
  <dcterms:modified xsi:type="dcterms:W3CDTF">2018-01-21T16:19:00Z</dcterms:modified>
  <cp:revision>121</cp:revision>
  <dc:subject/>
  <dc:title/>
</cp:coreProperties>
</file>