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2230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чая программа по предмету «Технология» для 4 класса составлена в соответствии с требованиями Федерального государственного  стандарта начального общего образования (с изменениями), с учетом Примерной основной образовательной программы начального общего образования, на основе программы для общеобразовательных учреждений Н.И. Роговцевой, Н. В. Богдановой, И. П. Фрейтаг, Н. В. Добромысловой, Н.В. Шипиловой «Технология. 1-4 класс» (УМК «Школа России») и ООП НОО МАОУ СОШ № 24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«Технология» имеет </w:t>
      </w:r>
      <w:r>
        <w:rPr>
          <w:bCs/>
          <w:sz w:val="28"/>
          <w:szCs w:val="28"/>
        </w:rPr>
        <w:t>практико-ориентирован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. Его содержание не только дает ребенку представление о технологическом процессе как совокупности применяемых при изготовлении какой-либо 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изучения программы</w:t>
      </w:r>
      <w:r>
        <w:rPr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личного опыта как основы п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сновные задачи </w:t>
      </w:r>
      <w:r>
        <w:rPr>
          <w:b/>
          <w:sz w:val="28"/>
          <w:szCs w:val="28"/>
          <w:lang w:val="ru-RU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отивации успеха и достижений, творческой самореализации на основе организации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гулятивной структуры деятельности, включающей целеполагание, планирование, контроль, коррекцию и 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нутреннего план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миром профессий и их социальным значением, историей возникновения и развит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здухе и в информационном пространстве. Освоение содержания предмета осуществляется на основе продуктивной проектной деятельности. Формирование конструкторско-технологических знаний и умений происходит в процессе работы  с технологической карто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  ориентирована на широкое использование 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 «Технология», интегрируя знания о человеке, природе и  обществе, способствует целостному восприятию ребенком мира во всем его многообразии и единстве. Практико-ориентированная направленность содержания позволяет реализовать эти знания в интеллектуально-практической деятельности младших школьников и создаёт условия для развития их инициативности, изобретательности, гибкости мышления. </w:t>
      </w:r>
    </w:p>
    <w:p>
      <w:pPr>
        <w:pStyle w:val="Normal"/>
        <w:shd w:fill="FFFFFF" w:val="clear"/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ind w:right="-3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859"/>
        <w:gridCol w:w="2581"/>
      </w:tblGrid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работать с учебн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 и зем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 и в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 и возду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</w:p>
        </w:tc>
      </w:tr>
      <w:tr>
        <w:trPr>
          <w:trHeight w:val="2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 и информац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</w:t>
            </w:r>
          </w:p>
        </w:tc>
      </w:tr>
      <w:tr>
        <w:trPr>
          <w:trHeight w:val="3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ИТ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shd w:fill="FFFFFF" w:val="clear"/>
        <w:ind w:right="-31" w:firstLine="426"/>
        <w:jc w:val="both"/>
        <w:rPr/>
      </w:pPr>
      <w:r>
        <w:rPr>
          <w:sz w:val="28"/>
          <w:szCs w:val="28"/>
        </w:rPr>
        <w:t xml:space="preserve">На изучение программы «Технология» отведено 34 часа в год, 1 час в неделю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лементарных расчетов стоимости изготавливаемого издел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Конструирование и моделирование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ктика работы на компьютере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её отбор, анализ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7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ностью принимать и реализовывать цели и задачи учеб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жизненных ситуаций с точки зрения собственных ощущений, соотношение их с общепринятыми нормами и ценностями, оценивание предложенных поступков, которые можно характеризовать как хорошие и плох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мнений и высказываний, уважительное отношение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формулировать цель урока после предварительного обс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вместно с учителем выявлять и формулировать учебную про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я по составленному плану, сверять свои действия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ать и отбирать необходимые для решения учебной задачи источники информации в учебнике (текст, иллюстрация, схема, чертеж, карта), энциклопедиях, справочниках, Интерн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вать новые знания в процессе наблюдений, рассуждений, обсуждений материалов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батывать полученную информацию: сравнивать, классифицировать факты и явления, определять причинно-следственные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на основе получен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ывать информацию: представлять информацию в виде текста, таблицы, 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свою точку зрения, пытаться ее обосновать, приводя арг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сотрудничать, выполняя различные роли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позиции другого человека, пытаться договар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пускники науча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бщекультурные и общетрудовые компетенции. Основы культуры труд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зывать наиболее распространенные в Пермском крае традиционные народные промыслы и ремесла, современные профессии (в том числе профессии своих родителей) и описывать их особ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, и руководствоваться ими в своей продук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свое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учной обработки материалов. Элементы графической грамот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приёмы  безопасной работы ручными инструментами: чертежными (линейка, угольник, циркуль), режущими (ножницы) и колющими (иг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струирование и моделирование.</w:t>
      </w:r>
    </w:p>
    <w:p>
      <w:pPr>
        <w:pStyle w:val="Style16"/>
        <w:snapToGrid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(в том числе в интерактивных средах на компьютере)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зготавливать несложные конструкции изделий по рисунку, простейшему чертежу или эскизу, образцу и доступным заданным условиям (в том числе в интерактивных средах на компьютер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 Практика работы на компьютере.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небольшие тексты, иллюстрации к устному рассказу, используя редактор тек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Выпускники получат возможность научить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культурные и общетрудовые компетенции. Основы культуры труд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 относиться к труду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культурно-историческую ценность традиций, отраженных в предметном мире и уважать 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ология ручной обработки материалов. Элементы графической грамот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струирование и моделирование.</w:t>
      </w:r>
    </w:p>
    <w:p>
      <w:pPr>
        <w:pStyle w:val="Style16"/>
        <w:snapToGrid w:val="false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 xml:space="preserve">• </w:t>
      </w:r>
      <w:r>
        <w:rPr>
          <w:iCs/>
          <w:szCs w:val="28"/>
        </w:rPr>
        <w:t>соотносить объемную конструкцию, основанную на правильных геометрических формах, с изображениями их разверток;</w:t>
      </w:r>
    </w:p>
    <w:p>
      <w:pPr>
        <w:pStyle w:val="Style16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 xml:space="preserve">• </w:t>
      </w:r>
      <w:r>
        <w:rPr>
          <w:iCs/>
          <w:szCs w:val="28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 Практика работы на компьютере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5c0">
    <w:name w:val="c15 c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Учитель</dc:creator>
  <dc:description/>
  <cp:keywords/>
  <dc:language>en-US</dc:language>
  <cp:lastModifiedBy>Завуч НМР</cp:lastModifiedBy>
  <dcterms:modified xsi:type="dcterms:W3CDTF">2017-12-21T12:38:00Z</dcterms:modified>
  <cp:revision>20</cp:revision>
  <dc:subject/>
  <dc:title>Пояснительная записка</dc:title>
</cp:coreProperties>
</file>