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0c9"/>
        <w:spacing w:before="0" w:after="0"/>
        <w:ind w:firstLine="708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Рабочая программа  предмета «Литературное чтение» для 2 класса составлена в соответствии с требованиями Федерального государственного образовательного стандарта начального общего образования (с изменениями), с учетом Примерной основной образовательной программы начального общего образования, на основе программы общеобразовательных учреждений авторов Л. Ф. Климановой, В. Г. Горецкого, М. В. Головановой «Литературное чтение. 1-4 классы» (УМК «Школа России») и ООП НОО МАОУ СОШ №24.</w:t>
      </w:r>
    </w:p>
    <w:p>
      <w:pPr>
        <w:pStyle w:val="C0c9"/>
        <w:spacing w:before="0" w:after="0"/>
        <w:ind w:firstLine="708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Программа направлена на достижение следующих </w:t>
      </w:r>
      <w:r>
        <w:rPr>
          <w:rStyle w:val="C11"/>
          <w:color w:val="000000"/>
          <w:sz w:val="28"/>
          <w:szCs w:val="28"/>
          <w:u w:val="single"/>
        </w:rPr>
        <w:t>целей: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 средствами художественной литературы; формирование нравственных чувств и представлений о добре и зл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Программа решает </w:t>
      </w:r>
      <w:r>
        <w:rPr>
          <w:rStyle w:val="C11"/>
          <w:color w:val="000000"/>
          <w:sz w:val="28"/>
          <w:szCs w:val="28"/>
          <w:u w:val="single"/>
        </w:rPr>
        <w:t>задачи: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1. Освоение общекультурных навыков чтения и понимание текста; воспитание интереса к чтению и книге.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Решение этой задачи предполагает формирование  у младших школьников осмысленного читательского навыка, т. е. учащиеся приобретают общеучебное умение осознанно читать тексты, работать с различной информацией.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2. Овладение речевой, письменной и коммуникативной культурой.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Выполнение этой задачи связано с умением работать с различными видами текстов, ориентироваться в книге. Школьники участвуют в диалоге, строя монологические высказывания, сопоставляют и описывают различные объекты и процессы, самостоятельно пользуются справочным материалом учебника, находят информацию в словарях, справочниках и энциклопедиях, высказывают своё мнение на основе прочитанного и услышанного.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Решение этой задачи способствует пониманию художественного произведения  как особого вида искусства; формирование умения определять его художественную ценность. И анализировать средства выразительности. Создавать свои собственные художественные произведения на основе прочитанных.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4.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В процессе работы с художественным произведением школьник осваивает нравственно-этические ценности взаимодействия с окружающим миром, получают навык анализа отрицательных и положительных героев, событий. </w:t>
      </w:r>
    </w:p>
    <w:p>
      <w:pPr>
        <w:pStyle w:val="C14c9"/>
        <w:spacing w:before="0" w:after="0"/>
        <w:ind w:firstLine="708"/>
        <w:jc w:val="both"/>
        <w:rPr/>
      </w:pPr>
      <w:r>
        <w:rPr>
          <w:rStyle w:val="C11"/>
          <w:color w:val="000000"/>
          <w:sz w:val="28"/>
          <w:szCs w:val="28"/>
        </w:rPr>
        <w:t>Программа «Литературное чтение» отличается следующими особенностями: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- широким видо-жанровым тематическим диапазоном литературных произведений; </w:t>
      </w:r>
    </w:p>
    <w:p>
      <w:pPr>
        <w:pStyle w:val="C14c9"/>
        <w:tabs>
          <w:tab w:val="clear" w:pos="708"/>
          <w:tab w:val="left" w:pos="480" w:leader="none"/>
        </w:tabs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соответствием учебного материала и способов его систематизации ведущей задаче  – формирование базовых читательских компетенций и личностных качеств.</w:t>
      </w:r>
    </w:p>
    <w:p>
      <w:pPr>
        <w:pStyle w:val="C14c9"/>
        <w:spacing w:before="0" w:after="0"/>
        <w:ind w:firstLine="708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На изучение литературного  чтения  во втором классе отводится 4 часа в неделю, 136 часов в год (34 учебные недели).</w:t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center"/>
        <w:rPr>
          <w:rStyle w:val="C11"/>
          <w:b/>
          <w:b/>
          <w:color w:val="000000"/>
          <w:sz w:val="28"/>
          <w:szCs w:val="28"/>
          <w:lang w:val="en-US"/>
        </w:rPr>
      </w:pPr>
      <w:r>
        <w:rPr>
          <w:rStyle w:val="C11"/>
          <w:b/>
          <w:color w:val="000000"/>
          <w:sz w:val="28"/>
          <w:szCs w:val="28"/>
        </w:rPr>
        <w:t>ТЕМАТИЧЕСКИЙ ПЛАН</w:t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78"/>
        <w:gridCol w:w="23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>
                <w:rStyle w:val="C11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Самое великое чудо на све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>
                <w:rStyle w:val="C11"/>
                <w:color w:val="000000"/>
                <w:sz w:val="28"/>
                <w:szCs w:val="28"/>
                <w:lang w:val="en-US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Люблю природу русскую! Ос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Русские пис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О братьях наших меньши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Из детских журна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Люблю природу русскую! З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Писатели - дет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Я и мои друзь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Люблю природу русскую! Вес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И в шутку, и всерьё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Литература зарубежных стр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>
                <w:rStyle w:val="C11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napToGrid w:val="false"/>
              <w:spacing w:before="0" w:after="0"/>
              <w:jc w:val="both"/>
              <w:rPr>
                <w:rStyle w:val="C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napToGrid w:val="false"/>
              <w:spacing w:before="0" w:after="0"/>
              <w:jc w:val="both"/>
              <w:rPr>
                <w:rStyle w:val="C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napToGrid w:val="false"/>
              <w:spacing w:before="0" w:after="0"/>
              <w:jc w:val="both"/>
              <w:rPr>
                <w:rStyle w:val="C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napToGrid w:val="false"/>
              <w:spacing w:before="0" w:after="0"/>
              <w:jc w:val="both"/>
              <w:rPr>
                <w:rStyle w:val="C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9"/>
              <w:spacing w:before="0" w:after="0"/>
              <w:jc w:val="both"/>
              <w:rPr/>
            </w:pPr>
            <w:r>
              <w:rPr>
                <w:rStyle w:val="C11"/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center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center"/>
        <w:rPr>
          <w:rStyle w:val="C11"/>
          <w:b/>
          <w:b/>
          <w:color w:val="000000"/>
          <w:sz w:val="28"/>
          <w:szCs w:val="28"/>
        </w:rPr>
      </w:pPr>
      <w:r>
        <w:rPr>
          <w:rStyle w:val="C11"/>
          <w:b/>
          <w:color w:val="000000"/>
          <w:sz w:val="28"/>
          <w:szCs w:val="28"/>
        </w:rPr>
        <w:t>СОДЕРЖАНИЕ ПРОГРАММЫ</w:t>
      </w:r>
    </w:p>
    <w:p>
      <w:pPr>
        <w:pStyle w:val="C6"/>
        <w:shd w:fill="FFFFFF" w:val="clear"/>
        <w:spacing w:before="0" w:after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Самое великое чудо на свете (1 ч)</w:t>
      </w:r>
    </w:p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ставка книг по теме. Книги, прочитанные летом. Любимые книги. Герои любимых книг. Высказывание о книгах К. Ушинского, М. Горького, Л. Толстого. Напутствие читателю Р. Сефа. Выразительное чтение напутствия. 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Устное народное творчество (12 ч)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народное творчество. Малые и большие жанры устного народного творчества. Пословицы и поговорки. Потешки и прибаутки — малые жанры устного народного творчества. Считалки и небылицы — малые жанры устного народного творчества. Загадки — малые жанры устного народного творчества. Русские народные сказки. Сказки о животных, бытовые и волшебные сказки.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Люблю природу русскую. Осень (7 ч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Картины осенней природы. Лирические стихотворения Ф. Тютчева, К. Бальмонта, А. Плещеева, А. Фета, С. Есенина. Произведения В.Берестова. Рассказ М.И.Пришвина.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Русские писатели (15 ч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 xml:space="preserve">А. Пушкин — великий русский писатель. И. Крылов. Басни. Басни Л. Толстого. Нравственный смысл басен. 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О братьях наших меньших (10 ч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 xml:space="preserve">Стихи о животных Б. Заходера, И. Пивоваровой, В. Берестова. Рассказы о животных М. Пришвина, Е. Чарушина, Б. Житкова. 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Из детских журналов (</w:t>
      </w:r>
      <w:r>
        <w:rPr>
          <w:b/>
          <w:color w:val="000000"/>
          <w:sz w:val="28"/>
          <w:szCs w:val="28"/>
        </w:rPr>
        <w:t>9</w:t>
      </w:r>
      <w:r>
        <w:rPr>
          <w:rStyle w:val="C34"/>
          <w:b/>
          <w:bCs/>
          <w:color w:val="000000"/>
          <w:sz w:val="28"/>
          <w:szCs w:val="28"/>
        </w:rPr>
        <w:t> ч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 xml:space="preserve">Произведения из детских журналов. Д. Хармс, Ю. Владимиров, А. Введенский. 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Люблю природу русскую. Зима (</w:t>
      </w:r>
      <w:r>
        <w:rPr>
          <w:b/>
          <w:color w:val="000000"/>
          <w:sz w:val="28"/>
          <w:szCs w:val="28"/>
        </w:rPr>
        <w:t>10</w:t>
      </w:r>
      <w:r>
        <w:rPr>
          <w:rStyle w:val="C34"/>
          <w:b/>
          <w:bCs/>
          <w:color w:val="000000"/>
          <w:sz w:val="28"/>
          <w:szCs w:val="28"/>
        </w:rPr>
        <w:t> ч)</w:t>
      </w:r>
    </w:p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Лирические стихотворения И. Бунина, Я. Акима, Ф. Тютчева, С. Есенина. Настроение стихотворения. 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Писатели — детям (</w:t>
      </w:r>
      <w:r>
        <w:rPr>
          <w:b/>
          <w:color w:val="000000"/>
          <w:sz w:val="28"/>
          <w:szCs w:val="28"/>
        </w:rPr>
        <w:t>21</w:t>
      </w:r>
      <w:r>
        <w:rPr>
          <w:rStyle w:val="C34"/>
          <w:b/>
          <w:bCs/>
          <w:color w:val="000000"/>
          <w:sz w:val="28"/>
          <w:szCs w:val="28"/>
        </w:rPr>
        <w:t> ч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 xml:space="preserve">К. Чуковский. Сказки. С. Маршак. Герои произведений С. Маршака. С. Михалков. Стихи. А. Барто. Стихи. Заголовок стихотворения. Н. Носов. Юмористические рассказы для детей. 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Я и мои друзья (1</w:t>
      </w:r>
      <w:r>
        <w:rPr>
          <w:b/>
          <w:color w:val="000000"/>
          <w:sz w:val="28"/>
          <w:szCs w:val="28"/>
        </w:rPr>
        <w:t>3</w:t>
      </w:r>
      <w:r>
        <w:rPr>
          <w:rStyle w:val="C34"/>
          <w:b/>
          <w:bCs/>
          <w:color w:val="000000"/>
          <w:sz w:val="28"/>
          <w:szCs w:val="28"/>
        </w:rPr>
        <w:t> ч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 xml:space="preserve">Стихи о дружбе и друзьях В. Берестова, Э. Мошковской. Нравственно-этические представления. Рассказы Ю. Ермолаева, В. Осеевой. 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Люблю природу русскую. Весна (8 ч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Лирические стихотворения Ф. Тютчева, А. Плещеева, А. Блока, И. Бунина. Настроение стихотворения. Стихотворения о маме Е.Благининой, Э.Мошковской.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И в шутку и всерьёз (1</w:t>
      </w:r>
      <w:r>
        <w:rPr>
          <w:b/>
          <w:color w:val="000000"/>
          <w:sz w:val="28"/>
          <w:szCs w:val="28"/>
        </w:rPr>
        <w:t>2</w:t>
      </w:r>
      <w:r>
        <w:rPr>
          <w:rStyle w:val="C34"/>
          <w:b/>
          <w:bCs/>
          <w:color w:val="000000"/>
          <w:sz w:val="28"/>
          <w:szCs w:val="28"/>
        </w:rPr>
        <w:t>ч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 xml:space="preserve">Весёлые стихи Б. Заходера, Э. Успенского, Г.Остера, И. Токмаковой. Весёлые рассказы для детей Э. Успенского, В. Драгунского. </w:t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Литература зарубежных стран (1</w:t>
      </w:r>
      <w:r>
        <w:rPr>
          <w:b/>
          <w:color w:val="000000"/>
          <w:sz w:val="28"/>
          <w:szCs w:val="28"/>
        </w:rPr>
        <w:t>3</w:t>
      </w:r>
      <w:r>
        <w:rPr>
          <w:rStyle w:val="C34"/>
          <w:b/>
          <w:bCs/>
          <w:color w:val="000000"/>
          <w:sz w:val="28"/>
          <w:szCs w:val="28"/>
        </w:rPr>
        <w:t> ч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 xml:space="preserve">Детский фольклор стран Западной Европы и Америки, произведения зарубежных классиков. Выставки книг. </w:t>
      </w:r>
    </w:p>
    <w:p>
      <w:pPr>
        <w:pStyle w:val="C0c9"/>
        <w:spacing w:before="0" w:after="0"/>
        <w:jc w:val="center"/>
        <w:rPr>
          <w:sz w:val="28"/>
          <w:szCs w:val="28"/>
        </w:rPr>
      </w:pPr>
      <w:r>
        <w:rPr>
          <w:rStyle w:val="C11c5c12"/>
          <w:b/>
          <w:bCs/>
          <w:i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4c9"/>
        <w:spacing w:before="0" w:after="0"/>
        <w:jc w:val="center"/>
        <w:rPr/>
      </w:pPr>
      <w:r>
        <w:rPr>
          <w:rStyle w:val="C11"/>
          <w:b/>
          <w:color w:val="000000"/>
          <w:sz w:val="28"/>
          <w:szCs w:val="28"/>
        </w:rPr>
        <w:t>Предметные результаты</w:t>
      </w:r>
    </w:p>
    <w:p>
      <w:pPr>
        <w:pStyle w:val="C14c9"/>
        <w:spacing w:before="0" w:after="0"/>
        <w:jc w:val="both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  <w:u w:val="single"/>
        </w:rPr>
        <w:t>Учащиеся научатся: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осознавать значимость чтения для своего развития, для успешного обучения другими предметам и в дальнейшей жизни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читать осознанно, правильно, бегло (целыми словами вслух - не менее 50-60 слов в минуту) и выразительно доступные по содержанию и объёму произведения.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применять различные способы чтения (ознакомительное, творческое, изучающее, поисковое)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полноценно воспринимать (при чтении вслух и про себя, при прослушивании) художественную литературу, получая от этого удовольствие, эмоционально отзываться на прочитанное.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работать с литературным текстом с точки зрения его эстетической и моральной сущности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определять авторскую позицию и выражать своё отношение к герою и его поступкам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устанавливать причинно – следственные связи и определять жанр, тему и главную мысль произведения; характеризовать героев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отличать поэтический текст от прозаического;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осуществлять различные формы интерпретации текста (выразительное чтение, декламация, драматизация, словесное рисование, творческий пересказ и др.)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делить текст на части, озаглавливать их, составлять простой план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передавать содержание прочитанного или прослушанного текста в виде пересказа (полного, выборочного, краткого) с учётом специфики текстов.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высказывать собственное мнение и обосновывать его фактами из текста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создавать собственные небольшие тексты (повествование, описание, рассуждение) на основе художественного произведения, репродукции картин художников, по серии иллюстраций к произведению или на основе личного опыта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осуществлять поиск необходимой информации в художественном, учебном, научно-популярном текстах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ориентироваться в отдельной книге и в группе книг, представленных в детской библиотеке.</w:t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14c9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Учащиеся </w:t>
      </w:r>
      <w:r>
        <w:rPr>
          <w:rStyle w:val="C11"/>
          <w:color w:val="000000"/>
          <w:sz w:val="28"/>
          <w:szCs w:val="28"/>
          <w:u w:val="single"/>
        </w:rPr>
        <w:t>получат возможность научиться: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осознавать основные духовно-нравственные ценности человечества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воспринимать окружающий мир в его единстве и многообразии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испытывать чувство гордости за свою Родину, народ и историю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уважать культуру народов многонациональной России и других стран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бережно и ответственно относиться к окружающей природе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развивать способности к эмпатии, эмоционально-нравственной отзывчивости (на основе сопереживания литературным героям)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определять сходство и различие произведений разных жанров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высказывать и пояснять свою точку зрения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применять правила сотрудничества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выделять в тексте опорные слова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делать устную презентацию книги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пользоваться тематическим каталогом;</w:t>
      </w:r>
    </w:p>
    <w:p>
      <w:pPr>
        <w:pStyle w:val="C14c9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- работать с детской периодикой;</w:t>
      </w:r>
    </w:p>
    <w:p>
      <w:pPr>
        <w:pStyle w:val="C14c9"/>
        <w:spacing w:before="0" w:after="0"/>
        <w:jc w:val="both"/>
        <w:rPr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C0c9"/>
        <w:spacing w:before="0" w:after="0"/>
        <w:jc w:val="both"/>
        <w:rPr>
          <w:rStyle w:val="C11c5c12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c5c12"/>
          <w:b/>
          <w:bCs/>
          <w:i/>
          <w:iCs/>
          <w:color w:val="000000"/>
          <w:sz w:val="28"/>
          <w:szCs w:val="28"/>
        </w:rPr>
        <w:t>                                                                                                   </w:t>
      </w:r>
    </w:p>
    <w:p>
      <w:pPr>
        <w:pStyle w:val="C0c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1c5c12"/>
          <w:b/>
          <w:bCs/>
          <w:iCs/>
          <w:color w:val="000000"/>
          <w:sz w:val="28"/>
          <w:szCs w:val="28"/>
        </w:rPr>
        <w:t>Личностные результаты: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овладение начальными навыками адаптации к школе, школьному коллективу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14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развитие навыков сотрудничества со взрослыми и сверстника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C0c9"/>
        <w:spacing w:before="0" w:after="0"/>
        <w:jc w:val="both"/>
        <w:rPr>
          <w:rStyle w:val="C11c5c12"/>
          <w:bCs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0c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1c5c12"/>
          <w:b/>
          <w:bCs/>
          <w:iCs/>
          <w:color w:val="000000"/>
          <w:sz w:val="28"/>
          <w:szCs w:val="28"/>
        </w:rPr>
        <w:t>Метапредметные результаты: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освоение способами решения проблем творческого и поискового характера;-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ям её реализации, определять наиболее эффективные способы достижения результата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использование знаково-символических средств представления информации о книгах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активное использование речевых средств для решения коммуникативных и познавательных задач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использование различных способов поиска учебной информации в справочниках, словарях, энциклопедиях и интерпретации ин формации в соответствии с коммуникативными и познавательными задачами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готовность слушать собеседника и вести диалог, признавать раз 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C14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умение договариваться о распределении ролей в совместной деятельности, осуществлять взаимный контроль в совместной деятельности, обшей цели и путей её достижения, осмысливать собственное поведение и поведение окружающих;</w:t>
      </w:r>
    </w:p>
    <w:p>
      <w:pPr>
        <w:pStyle w:val="C0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готовность конструктивно разрешать конфликты посредством учёта интересов сторон и сотрудничества.</w:t>
      </w:r>
    </w:p>
    <w:p>
      <w:pPr>
        <w:pStyle w:val="C0c9"/>
        <w:spacing w:before="0" w:after="0"/>
        <w:jc w:val="both"/>
        <w:rPr>
          <w:rStyle w:val="C11c5c12"/>
          <w:bCs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11">
    <w:name w:val="c11"/>
    <w:qFormat/>
    <w:rPr/>
  </w:style>
  <w:style w:type="character" w:styleId="C11c5c12">
    <w:name w:val="c11 c5 c12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>
      <w:lang w:bidi="hi-IN"/>
    </w:rPr>
  </w:style>
  <w:style w:type="paragraph" w:styleId="C14c9">
    <w:name w:val="c14 c9"/>
    <w:basedOn w:val="Normal"/>
    <w:qFormat/>
    <w:pPr>
      <w:spacing w:before="280" w:after="280"/>
    </w:pPr>
    <w:rPr>
      <w:lang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2:00Z</dcterms:created>
  <dc:creator>1</dc:creator>
  <dc:description/>
  <cp:keywords/>
  <dc:language>en-US</dc:language>
  <cp:lastModifiedBy>Завуч НМР</cp:lastModifiedBy>
  <cp:lastPrinted>2017-12-20T17:16:00Z</cp:lastPrinted>
  <dcterms:modified xsi:type="dcterms:W3CDTF">2017-12-20T12:41:00Z</dcterms:modified>
  <cp:revision>83</cp:revision>
  <dc:subject/>
  <dc:title>Серия «Образовательный стандарт»</dc:title>
</cp:coreProperties>
</file>