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8868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Музыка» для 1-4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в соответствии с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г. № 373) и изменениями к нему (утверждены приказом Минобрнауки Росии от 31.12.2015 № 1576); с учетом Примерной основной образовательной программы начального общего образования, программы по предмету </w:t>
      </w:r>
      <w:r>
        <w:rPr>
          <w:rFonts w:cs="Times New Roman" w:ascii="Times New Roman" w:hAnsi="Times New Roman"/>
          <w:sz w:val="28"/>
          <w:szCs w:val="28"/>
        </w:rPr>
        <w:t xml:space="preserve">«Музыка» для 1-4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Е.Д.Критской, Г.П.Сергеевой, Т.С.Шмагиной  (М.,  Просвещение, 2011), основными положениями художественно-педагогической концепции Д.Б.Кабалевского и ООП НОО МАОУ СОШ № 24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 -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 младших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чувства музыки как основы музыкаль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 в мир культуры других народов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 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ическими принципами программы являются: увлеченность, триединство деятельности компози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 Проявление творческого начала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 В соответствии со стандартами оцениванию подлежит опыт эмоционально-ценностного отношения к искусству, соответствующие знания и умения, проявляющиеся в различных видах музыкаль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нная программа подразумевает творческое планирование художественного материала в рамках урока, распределение его внутри четверти, учебного года в зависимости от интерпретации той или иной художественно-педагогической идеи, особенностей и уровня музыкального развития учащихся каждого конкрет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621"/>
        <w:gridCol w:w="1134"/>
        <w:gridCol w:w="1134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Разделы, тем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-4 классы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hi-IN"/>
              </w:rPr>
              <w:t>1 к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hi-IN"/>
              </w:rPr>
              <w:t>2 к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hi-IN"/>
              </w:rPr>
              <w:t>3 к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hi-IN"/>
              </w:rPr>
              <w:t>4 кл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I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Россия-Родина мо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II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День, полный собы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III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 России петь – что стремиться в хр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IV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В музыкальном теат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V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В концертном за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VII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Чтоб музыкантом быть, так надобно умень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VIII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Гори, гори ясно, чтобы не пога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IX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Музыка вокруг н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X.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Музыка и 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 w:bidi="hi-IN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>33 ч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>3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>34 ч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hi-I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Музыка» изучается в I-IV классах в объеме не менее 135 часов (33 часа в I классе, по 34 часа во II-IV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МУЗЫК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8"/>
          <w:szCs w:val="28"/>
        </w:rPr>
        <w:t>«Музыка в жизни челове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Музыкальная картина мир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в жизни человека». 35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ые закономерности музыкального искусства» .66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 Интонация как озвученное состояние, выражение эмоций и мыслей человека. Интонации музыкальные и речевые. Сходство и различие . интонация- источник музыкальной речи. Основные средства музыкальной выразительности (мелодия, ритм, темп, динамика и др.) 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 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картина мира».34 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. 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рвого года делится на   два  раздела:  </w:t>
      </w:r>
      <w:r>
        <w:rPr>
          <w:rFonts w:cs="Times New Roman" w:ascii="Times New Roman" w:hAnsi="Times New Roman"/>
          <w:b/>
          <w:sz w:val="28"/>
          <w:szCs w:val="28"/>
        </w:rPr>
        <w:t>“Музыка  вокруг  нас”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6 ч.</w:t>
      </w:r>
      <w:r>
        <w:rPr>
          <w:rFonts w:cs="Times New Roman" w:ascii="Times New Roman" w:hAnsi="Times New Roman"/>
          <w:sz w:val="28"/>
          <w:szCs w:val="28"/>
        </w:rPr>
        <w:t xml:space="preserve">) (музыка  и  ее  роль  в  повседневной  жизни  человека) и  второго полугодия  </w:t>
      </w:r>
      <w:r>
        <w:rPr>
          <w:rFonts w:cs="Times New Roman" w:ascii="Times New Roman" w:hAnsi="Times New Roman"/>
          <w:b/>
          <w:sz w:val="28"/>
          <w:szCs w:val="28"/>
        </w:rPr>
        <w:t>“Музыка  и  ты ”(17 ч.</w:t>
      </w:r>
      <w:r>
        <w:rPr>
          <w:rFonts w:cs="Times New Roman" w:ascii="Times New Roman" w:hAnsi="Times New Roman"/>
          <w:sz w:val="28"/>
          <w:szCs w:val="28"/>
        </w:rPr>
        <w:t xml:space="preserve">) (знакомство  с  музыкой  в  широком  культурологическом  контексте). ИТОГО </w:t>
      </w:r>
      <w:r>
        <w:rPr>
          <w:rFonts w:cs="Times New Roman" w:ascii="Times New Roman" w:hAnsi="Times New Roman"/>
          <w:b/>
          <w:sz w:val="28"/>
          <w:szCs w:val="28"/>
        </w:rPr>
        <w:t>33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Музыка вокруг на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 и ее роль в повседневной жизни человека. Песни, танцы и марши — основа многообразных жизненно-музыкальных впечатлений детей. Музыкальные инструменты. Песни, танцы и марши — 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Музыка и 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творческих тетрад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имерного музыкаль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«Музыка вокруг на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Щелкунчик», фрагменты из балета. П. Чайк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из «Детского альбома». П. Чайковский.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» («Осенняя песнь») из цикла «Времена года»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ыбельная Волховы», песня Садко («Заиграйте, мои гусельки») из оперы «Садко». Н. Римский-Корс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я и волк», фрагменты из симфонической сказки. С. Прокоф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сня Леля из оперы «Снегурочка». Н. Римский-Корс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ляр Садко». В. К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рески Софии Киевской», фрагмент 1-й части Концертной симфонии для арфы с оркестром. В. К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а покатилась». В. Кикта, слова В. Татари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лодия» из оперы «Орфей и Эвридика». К. Глю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утка» из Сюиты № 2 для оркестра. И.-С. Б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 из Музыкальных иллюстраций к повести А. Пушкина «Метель». Г. Сви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тушья песенка» на тему из 5-й части Симфонии № 6 («Пасторальной»). Л. Бетховен, слова К. Алемас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ельки». В. Павленко, слова Э. Богдан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ворушка прощается». Т. Попатенко, слова М. Ивенс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ь», русская народная песн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збука». А. Островский, слова З. Петр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фавит». Р. Паулс, слова И. Рез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солька». О. Юдахина, слова В. Ключни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ь подружек». В. Дроцевич, слова В. Сергее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школе». Д. Кабалевский, слова В. Викторо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удочка», русская народная песня; «Дудочка», белорусская народная пес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тушья», французская народная пес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ударики-дудари», белорусская народная песня, русский текст С. Лешкеви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ый пастушок», финская народная песня, русский текст В. Гурь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медведь зимой спит». Л. Книппер, слова А. Ковал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имняя сказка». Музыка и слова С. Кры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ие колядки и рождественские песни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«Музыка и 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из «Детского альбома». П. Чайк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ро» из сюиты «Пер Гюнт». Э. Гр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». Я. Дубравин, слова В. Су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ро». А. Парцхаладзе, слова Ю. Полух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нце», грузинская народная песня, обраб. Д. Аракишв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тораль» из Музыкальных иллюстраций к повести А. Пушкина «Метель». Г. Свир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тораль» из Сюиты в старинном стиле. А. Шни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игрыш». А. Шни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ро». Э. Дени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ое утро» из кантаты «Песни утра, весны и мира». Д. Кабалевский, слова Ц. Солода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черняя» из Симфонии-действа «Перезвоны» (по прочтению В. Шукшина). В. Гавр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чер» из «Детской музыки». С. Прокоф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чер». В. Салм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черняя сказка». А. Хачатур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уэт». Л. Моц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лтунья». С. Прокофьев, слова А. Бар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ба Яга». Детская народная иг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 каждого свой музыкальный инструмент», эстонская народная песня. Обраб. X. Кырвите, пер. М. Ивен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мелодия из Симфонии № 2 («Богатырской»). А. Бор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лдатушки, бравы ребятушки», русская народная пес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маленьком трубаче». С. Никитин, слова С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ил Суворов». А. Новиков, слова М. Леваш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ынка». И. С. Бах. «Колыбельная». М. Кажл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ыбельная». Г. Гла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«Золотые рыбки» из балета «Конек-Горбунок». Р. Щедр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тневая музыка. Франческо да Мил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кушка». К. Дак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асибо». И. Арсеев, слова З. Пет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здник бабушек и мам». М. Славкин, слова Е. Карган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тюра из музыки к кинофильму «Цирк». И. Дунае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оуны». Д. Кабалевский. «Семеро козлят», заключительный хор из оперы «Волк и семеро козлят». М. Коваль, слова Е. Манучар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хор из оперы «Муха-цокотуха». М. Красев, слова К. Чу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е слоны». А. Журбин, слова В. Шлен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катаемся на пони». Г. Крылов, слова М. Сад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н и скрипочка». В. Кикта, слова В. Татари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бенчики», американская народная песня, русский текст Ю. Хаз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ы откуда, музыка?». Я. Дубравин, слова В. Су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еменские музыканты» из Музыкальной фантазии на тему сказок братьев Гримм. Г. Гладков, слова Ю. Эн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Россия — Родин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ребенка в музыкальных интонациях, образах. Детские пьесы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тор — исполнитель — слушатель. Музыкальная речь и музыкальный язык. Выразительность и изобразительность музыки. Жанры музыки. Международны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Россия — Родина мо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 разных жанров и стилей. Портрет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 го языка,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 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hd w:fill="FFFFFF" w:val="clear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Примерный музыкаль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1.   Россия — Родина моя (5 ч)</w:t>
      </w:r>
    </w:p>
    <w:p>
      <w:pPr>
        <w:pStyle w:val="Normal"/>
        <w:shd w:fill="FFFFFF" w:val="clear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Главная мелодия 2-й част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Симфонии № 4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Жаворонок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М. Глинка, слова Н. Куко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Благословляю вас, лес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П. Чайковский, слова А. Толстог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Звонче жаворонка пень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Н. Римский-Корсаков, слова А. Толстого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Романс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auto" w:line="240" w:before="0" w:after="0"/>
        <w:ind w:left="14" w:right="1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Радуйся, Росско земле; Орле Российски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Виватные канты. Неизвестные авторы XVIII в.</w:t>
      </w:r>
    </w:p>
    <w:p>
      <w:pPr>
        <w:pStyle w:val="Normal"/>
        <w:shd w:fill="FFFFFF" w:val="clear"/>
        <w:spacing w:lineRule="auto" w:line="240" w:before="0" w:after="0"/>
        <w:ind w:left="8" w:right="1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лавны были наши деды; Вспомним, братцы, Русь и славу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Русские народные пес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Александр Невски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Кантата (фрагменты). С. Прокофь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Иван Сусанин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пера (фрагменты). М. Гл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2.  День, полный событий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олыбельная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П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Чайковский, слова А. Май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Утро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сюиты «Пер Гюнт». Э. Гри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Заход солнц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Э. Григ, слова А. Мунка, пер. С. Свириденк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черняя песн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М. Мусоргский, слова А. Плеще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Болтунь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С. Прокофьев, слов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Бар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Зол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Балет (фрагменты). С. Прокофьев.</w:t>
      </w:r>
    </w:p>
    <w:p>
      <w:pPr>
        <w:pStyle w:val="Normal"/>
        <w:shd w:fill="FFFFFF" w:val="clear"/>
        <w:spacing w:lineRule="auto" w:line="240" w:before="0" w:after="0"/>
        <w:ind w:right="80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Джульетта-девоч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auto" w:line="240" w:before="0" w:after="0"/>
        <w:ind w:right="788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 няней; С кукло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auto" w:line="240" w:before="0" w:after="0"/>
        <w:ind w:right="79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Прогулка. Тюильрийский сад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сюиты «Картинки с выставки». М. Мусорг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Детский альб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Пьесы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3.  О России петь — что стремиться в храм (4 ч)</w:t>
      </w:r>
    </w:p>
    <w:p>
      <w:pPr>
        <w:pStyle w:val="Normal"/>
        <w:shd w:fill="FFFFFF" w:val="clear"/>
        <w:spacing w:lineRule="auto" w:line="240" w:before="0" w:after="0"/>
        <w:ind w:right="79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Богородице Дево, радуйс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№ 6. Из «Всенощного бдения». С. Рахмани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Тропар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коне Владимирской Божией Мат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Аве, Мария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Ф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Шуберт, слова В. Скотта, пер. А. Плещеева.</w:t>
      </w:r>
    </w:p>
    <w:p>
      <w:pPr>
        <w:pStyle w:val="Normal"/>
        <w:shd w:fill="FFFFFF" w:val="clear"/>
        <w:spacing w:lineRule="auto" w:line="240" w:before="0" w:after="0"/>
        <w:ind w:left="12" w:right="78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Прелюди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1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о мажор. Из I тома «Хорошо темперированного клавира».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-С. Бах.</w:t>
      </w:r>
    </w:p>
    <w:p>
      <w:pPr>
        <w:pStyle w:val="Normal"/>
        <w:shd w:fill="FFFFFF" w:val="clear"/>
        <w:spacing w:lineRule="auto" w:line="240" w:before="0" w:after="0"/>
        <w:ind w:left="16" w:right="79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ам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вокально-инструментального цикла «Земля». В. Гаврилин, слова В.      Шульгиной.</w:t>
      </w:r>
    </w:p>
    <w:p>
      <w:pPr>
        <w:pStyle w:val="Normal"/>
        <w:shd w:fill="FFFFFF" w:val="clear"/>
        <w:spacing w:lineRule="auto" w:line="240" w:before="0" w:after="0"/>
        <w:ind w:right="79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Осанн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рбоч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А. Гречанинов, стихи А. Бл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рбочк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Глиэр, стихи А. Бл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лича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князю Владимиру и княгине Оль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Баллада о князе Владимир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Слова А. Толст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4.   Гори, гори ясно, чтобы не погасло! (4 ч)</w:t>
      </w:r>
    </w:p>
    <w:p>
      <w:pPr>
        <w:pStyle w:val="Normal"/>
        <w:shd w:fill="FFFFFF" w:val="clear"/>
        <w:spacing w:lineRule="auto" w:line="240" w:before="0" w:after="0"/>
        <w:ind w:right="77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Былина о Добрыне Никитиче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браб. Н. Римского-Корсакова.</w:t>
      </w:r>
    </w:p>
    <w:p>
      <w:pPr>
        <w:pStyle w:val="Normal"/>
        <w:shd w:fill="FFFFFF" w:val="clear"/>
        <w:spacing w:lineRule="auto" w:line="240" w:before="0" w:after="0"/>
        <w:ind w:right="77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адко и Морской цар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Русская былина (Печорская стари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Песни Боян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оперы «Руслан и Людмила». М. Глинка.</w:t>
      </w:r>
    </w:p>
    <w:p>
      <w:pPr>
        <w:pStyle w:val="Normal"/>
        <w:shd w:fill="FFFFFF" w:val="clear"/>
        <w:spacing w:lineRule="auto" w:line="240" w:before="0" w:after="0"/>
        <w:ind w:left="26" w:right="77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Песни Садко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хор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ысота ли, высот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оперы «Садко». Н. Римский-Корсаков.</w:t>
      </w:r>
    </w:p>
    <w:p>
      <w:pPr>
        <w:pStyle w:val="Normal"/>
        <w:shd w:fill="FFFFFF" w:val="clear"/>
        <w:spacing w:lineRule="auto" w:line="240" w:before="0" w:after="0"/>
        <w:ind w:left="20" w:right="77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Третья песня Леля; Проводы Масленицы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хор. Из пролога оперы «Снегурочка»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снянк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русские и украинские народные пес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5.  В музыкальном театре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Руслан и Людмил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пера (фрагменты). М. Гли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Орфей и Эвриди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пера (фрагменты). К. Глю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негуроч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пера (фрагменты). Н. Римский-Корсак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Океан-море сине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Вступление к опере «Садко». Н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пящая красавиц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Балет (фрагменты)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Звуки музык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Роджерс, русский текст М. Цейтлиной.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олк и семеро козлят на новый лад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Мюзикл. А. Рыбников, сценарий Ю. Энт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6.   В концертном зале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онцерт № 1 для фортепиано с оркестр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3-я часть (фрагмент). ГГ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Шут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Сюиты № 2 для оркестра. И.-С. 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елод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оперы «Орфей и Эвридика». К. Глю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елод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ля скрипки и фортепиано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априс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24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ля скрипки соло. Н. Паганини.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Пер Гюнт. Сюит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1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(фрагменты);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юит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(фрагменты). Э. Гри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имфони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3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(«Героическая») (фрагменты). Л. Бетхов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онат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14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онтрданс; К Элизе; Весело. Грустно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Л. Бетхов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урок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Л. Бетховен, русский текст Н. Рай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олшебный смыч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, норвежская народная пес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крипка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Бойко, слова И. Михайлова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Раздел 7.  Чтоб музыкантом быть, так надобно уменье (5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елод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ля скрипки и фортепиано. П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Утро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сюиты «Пер Гюнт», Э. Гри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Шествие солн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С. Прокофьев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есна; Осень; Трой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нег иде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Запев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Г. Свиридов, стихи И. Северя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лава солнцу, слава миру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Канон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В.-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Моц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имфони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40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Финал. В.-А. Моц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Симфони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hi-IN"/>
        </w:rPr>
        <w:t>№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Финал. Л. Бетховен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ы дружим с музыко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И. Гайдн, русский текст П. Синя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Чудо-музы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. Кабалевский, слова 3. Александр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Всюду музыка живет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убравин, слова В. Су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Музыканты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немецкая народная пес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амертон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норвежская народная песня.</w:t>
      </w:r>
    </w:p>
    <w:p>
      <w:pPr>
        <w:pStyle w:val="Normal"/>
        <w:shd w:fill="FFFFFF" w:val="clear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Острый рит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hi-IN"/>
        </w:rPr>
        <w:t>Колыбельная Клары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Из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оперы «Порги 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Бесс». Дж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i-IN"/>
        </w:rPr>
        <w:t>Герш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Россия — Родина мо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День, полный собы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В музыкальном теат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я в опере. Основные те 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В концертном за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 музыкального материала: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церт № 3 для фортепиано с оркестром, главная мелодия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-й части. С. Рахманинов. «Вокализ». С. Рахманин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Ты, река ль, моя реченька», русская народная песня. «Песня о России». В. Локтев, слова О. Высотской. Русские народные песни: «Колыбельная» в обраб. А. Лядова,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У зори-то, у зореньки», «Солдатушки, бравы ребятушки», «Милый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й хоровод», «А мы просо сеяли» в обраб. М. Балакирева, Н. Римского-Корсак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Александр Невский», фрагменты из кантаты. С. Прокофьев. «Иван Сусанин», фрагменты из оперы. М. Глинка. «Родные места». Ю. Антонов, слова М. Пляцковского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 деревне». 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сенняя песнь» (Октябрь) из цикла «Времена года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астораль» из Музыкальных иллюстраций к повести А. Пушкина «Метель». Г. Свирид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имнее утро» из «Детского альбома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У камелька» (Январь) из цикла «Времена года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сские народные песни: «Сквозь волнистые туманы», «Зимний вечер»; «Зимняя дорога». В. Шебалин, стихи А. Пушкина; «Зимняя дорога». Ц. Кюи, стихи А. Пушкина; «Зимний вечер». М. Яковлев, стихи А. Пушкин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Три чуда», вступление ко II действию оперы «Сказка о царе Салтане». Н. Римский-Корсак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Девицы, красавицы», «Уж как по мосту, мосточку», хоры из оперы «Евгений Онегин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тупление и «Великий колокольный звон» из оперы «Борис Годунов». 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енецианская ночь». М. Глинка, слова И. Козл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емле Русская», стихира. «Былина об Илье Муромце», былинный напев сказителей Рябининых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мфония № 2 («Богатырская»), фрагмент 1-й части. А. Бороди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Богатырские ворота» из сюиты «Картинки с выставки»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личание святым Кириллу и Мефодию, обиходный распев. Гимн Кириллу и Мефодию. П. Пипков, слова С. Михайловски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личание князю Владимиру и княгине Ольге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Баллада о князе Владимире», слова А. Толстого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опарь праздника Пасхи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Ангел вопияше», молитва. П. Чеснок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Богородице Дево, радуйся» № 6 из «Всенощной». С. Рахманин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Не шум шумит», русская народная песня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ветлый праздник», фрагмент финала Сюиты-фантазии для двух фортепиано. С. Рахманин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родные песни: «Ох ты, речка, реченька», «Бульба», белорусские;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олнце, в дом войди», «Светлячок», грузинские; «Аисты», узбекская;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олнышко вставало», литовская; «Сияв мужик просо», украинская;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Колыбельная», английская; «Колыбельная», неаполитанская;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анта Лючия», итальянская; «Вишня», японская и др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церт № 1 для фортепиано с оркестром, фрагмент 3-й части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Камаринская», «Мужик на гармонике играет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Ты воспой, жавороночек» из кантаты «Курские песни». Г. Свирид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ветит месяц», русская народная песня-пляск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ляска скоморохов» из оперы «Снегурочка». Н. Римский-Корсак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оицкие песни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Музыкант-чародей», белорусская сказк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Иван Сусанин», фрагменты из оперы: интродукция; танцы из II действия; сцена и хор из III действия; сцена из IV действия. М.Глинк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сня Марфы («Исходила младешенъка») из оперы «Хованщина». 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ляска персидок» из оперы «Хованщина». 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рсидский хор» из оперы «Руслан и Людмила». М. Глинка. «Колыбельная» и «Танец с саблями» из балета «Гаянэ». А. Хачатуря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вая картина из балета «Петрушка». И. Стравин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альс» из оперетты «Летучая мышь». И. Штраус.    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цена из мюзикла «Моя прекрасная леди». Ф. Лоу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вездная река». Слова и музыка В. Семен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Джаз». Я. Дубравин, слова В. Сусл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стрый ритм». Дж. Гершвин, слова А. Гершвин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Ноктюрн» из Квартета № 2. А. Бороди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ариации на тему рококо» для виолончели с оркестром, фрагменты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ирень». С. Рахманинов, слова Е. Бекетово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Старый замок» из сюиты «Картинки с выставки». М. Мусорг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сня франкского рыцаря», ред. С. Василенко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олонез» (ля мажор); Мазурки № 47 (ля минор), № 48 (фа мажор), № 1 (си-бемоль мажор). Ф. Шопе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Желание». Ф. Шопен, слова С. Витвицкого, пер. Вс. Рождественского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ната № 8 («Патетическая»), фрагменты. Л. Бетхове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Венецианская ночь». М. Глинка, слова И. Козлов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Арагонская хота».М. Глинка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Баркарола» (Июнь) из цикла «Времена года». П. Чайковский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людия (до-диез минор). С. Рахманинов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людии № 7и № 20. Ф. Шопе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юд № 12 («Революционный»). Ф. Шопе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ната Ns 8 («Патетическая»). Л.Бетховен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сня Сольвейг» и «Танец Анитры» из сюиты «Пер Гюнт» Э.Григ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родные песни: «Исходила младешенъка», «Тонкая рябина», русские; «Пастушка», французская, в обраб. Ж. Векерлена и др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ожелания друзьями, «Музыкант». Слова и музыка Б. Окуджавы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сня о друге». Слова и музыка В. Высоцкого.</w:t>
      </w:r>
    </w:p>
    <w:p>
      <w:pPr>
        <w:pStyle w:val="C0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Резиновый ежик», «Сказка по лесу идет». С. Никитин, слова Ю. Мориц.</w:t>
      </w:r>
    </w:p>
    <w:p>
      <w:pPr>
        <w:pStyle w:val="C0"/>
        <w:shd w:fill="FFFFFF" w:val="clear"/>
        <w:spacing w:before="0" w:after="0"/>
        <w:ind w:left="-284" w:hanging="0"/>
        <w:jc w:val="both"/>
        <w:rPr/>
      </w:pPr>
      <w:r>
        <w:rPr>
          <w:rStyle w:val="C1"/>
          <w:color w:val="000000"/>
          <w:sz w:val="28"/>
          <w:szCs w:val="28"/>
        </w:rPr>
        <w:t>«Шахеразада», фрагменты 1-й части симфонической сюиты. Н. Римский-Корсаков, «Рассвет на Москве-реке». Вступление к опере «Хованщина» М. Мусоргский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/>
      </w:r>
    </w:p>
    <w:p>
      <w:pPr>
        <w:pStyle w:val="C0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выпускник начальной школы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узыка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Основные закономерно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зыкальная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приобретают в процессе освоения учебного предмета «Музы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наблюдать за разнообразными явлениями жизни и искусства в учебной и внеурочной деятельности, их понимание и оценка 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4c20">
    <w:name w:val="c14 c2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1c20">
    <w:name w:val="c11 c20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5c17">
    <w:name w:val="c15 c17"/>
    <w:qFormat/>
    <w:rPr>
      <w:rFonts w:cs="Times New Roman"/>
    </w:rPr>
  </w:style>
  <w:style w:type="character" w:styleId="C15c10c17">
    <w:name w:val="c15 c10 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0">
    <w:name w:val="c4 c10"/>
    <w:qFormat/>
    <w:rPr>
      <w:rFonts w:cs="Times New Roman"/>
    </w:rPr>
  </w:style>
  <w:style w:type="character" w:styleId="C7c15">
    <w:name w:val="c7 c15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25c40">
    <w:name w:val="c25 c40"/>
    <w:qFormat/>
    <w:rPr>
      <w:rFonts w:cs="Times New Roman"/>
    </w:rPr>
  </w:style>
  <w:style w:type="character" w:styleId="C13c4">
    <w:name w:val="c13 c4"/>
    <w:qFormat/>
    <w:rPr>
      <w:rFonts w:cs="Times New Roman"/>
    </w:rPr>
  </w:style>
  <w:style w:type="character" w:styleId="C33c4">
    <w:name w:val="c33 c4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9c28c25">
    <w:name w:val="c9 c28 c2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c36">
    <w:name w:val="c2 c36"/>
    <w:qFormat/>
    <w:rPr>
      <w:rFonts w:cs="Times New Roman"/>
    </w:rPr>
  </w:style>
  <w:style w:type="character" w:styleId="C1c36">
    <w:name w:val="c1 c3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47c43">
    <w:name w:val="c47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9c67">
    <w:name w:val="c8 c9 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69">
    <w:name w:val="c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82">
    <w:name w:val="c30 c13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2">
    <w:name w:val="c30 c13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34c13">
    <w:name w:val="c30 c3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7">
    <w:name w:val="c30 c13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2c77">
    <w:name w:val="c30 c13 c52 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73c13c52c88">
    <w:name w:val="c30 c73 c13 c52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30">
    <w:name w:val="c1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43">
    <w:name w:val="c13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45c13">
    <w:name w:val="c4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45">
    <w:name w:val="c13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85">
    <w:name w:val="c13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63">
    <w:name w:val="c13 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54">
    <w:name w:val="c13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80">
    <w:name w:val="c13 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50">
    <w:name w:val="c8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93">
    <w:name w:val="c13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">
    <w:name w:val="c3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44">
    <w:name w:val="c30 c13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86">
    <w:name w:val="c30 c13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84">
    <w:name w:val="c30 c13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59">
    <w:name w:val="c8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45c13c89">
    <w:name w:val="c45 c13 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41">
    <w:name w:val="c13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46">
    <w:name w:val="c30 c13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65">
    <w:name w:val="c30 c13 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2c92">
    <w:name w:val="c30 c13 c52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13">
    <w:name w:val="c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87">
    <w:name w:val="c30 c13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73">
    <w:name w:val="c30 c13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29">
    <w:name w:val="c30 c13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76">
    <w:name w:val="c8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27c13">
    <w:name w:val="c2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8c32">
    <w:name w:val="c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3c27">
    <w:name w:val="c13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2c53">
    <w:name w:val="c30 c13 c5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34">
    <w:name w:val="c30 c1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52c78">
    <w:name w:val="c30 c13 c52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13c38">
    <w:name w:val="c30 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0c40c13">
    <w:name w:val="c30 c4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21c32">
    <w:name w:val="c21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4c15">
    <w:name w:val="c1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0c29">
    <w:name w:val="c1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Valued Acer Customer</dc:creator>
  <dc:description/>
  <cp:keywords/>
  <dc:language>en-US</dc:language>
  <cp:lastModifiedBy>Завуч НМР</cp:lastModifiedBy>
  <cp:lastPrinted>2014-10-08T19:19:00Z</cp:lastPrinted>
  <dcterms:modified xsi:type="dcterms:W3CDTF">2017-12-21T14:05:00Z</dcterms:modified>
  <cp:revision>17</cp:revision>
  <dc:subject/>
  <dc:title>РАССМОТРЕНО                     СОГЛАСОВАНО                     УТВЕРЖДЕНО</dc:title>
</cp:coreProperties>
</file>