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777427204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18.01.2013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6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б  утвержден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чней  мест на территории                    муниципального образования «Город Березники»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нахождение в которых может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ичинить вред здоровью            детей, их физическому,                   интеллектуальному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сихическому, духовному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и нравственному развитию,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общественных мест,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в которых в ночное время 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не допускается нахождение          детей без сопровождения                родителей (законных                  представителей) или лиц,  осуществляющих </w:t>
            </w:r>
          </w:p>
          <w:p>
            <w:pPr>
              <w:pStyle w:val="ConsPlusTitle"/>
              <w:spacing w:lineRule="exact" w:line="240" w:before="0" w:after="480"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мероприятия с участием детей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                              «Об основных гарантиях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прав ребенка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1.10.2011 № 844-ПК «О мерах по предупреждению причинения вреда здоровью детей, их физическому, интеллектуальному, психическому и нравственному развитию», Уставом муниципального образования «Город Березники» 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1.</w:t>
      </w:r>
      <w:hyperlink w:anchor="Par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на территории муниципального образования «Город Березники», нахождение в которых может причинить детям, не достигшим возраста 18 лет, вред здоровью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</w:t>
      </w:r>
      <w:hyperlink w:anchor="Par8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щественных мест на территории муниципального образования «Город Березники»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3.</w:t>
      </w:r>
      <w:hyperlink w:anchor="Par5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пособ размещения, требования к информации о местах на территории муниципального образования «Город Березники», нахождение в которых может причинить детям,                    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официальном печатном издании и разместить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С.П.Дьяков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spacing w:lineRule="auto" w:line="240" w:before="0" w:after="0"/>
        <w:ind w:left="6521"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«Город Березники»,                нахождение в которых может причинить детям, не достигшим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 18 лет, вред здоровью, их физическому, интеллектуальному, психическому,                                            духовному и нравственному развитию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Территории промышленных предприятий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обеспечения доступа к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3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реализации: 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1.услуг в сфере развлечений и досуга (развлекательные комплексы, сауны, бани, бильярдные, боулинги, компьютерные и игровые клубы);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3.2.услуг в сфере торговли и общественного питания (организации или пункты), для развлечений, досуга, где в установленном законом порядке предусмотрена продажа только алкогольной и спиртосодержащей продукции, пива и напитков, изготавливаемых на его основе;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3.товаров сексуального характера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4.Объекты (территории, помещения) юридических лиц или граждан, осуществляющих предпринимательскую деятельность без образования юридического лица, в которых проводятся азартные игры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5.Объекты железнодорожного транспорта, железнодорожные пути и территории, к ним прилегающие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6.Строящиеся и законсервированные объекты строительства, нежилые здания и сооружения и прилегающие к ним территории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7.Полигоны для захоронения твёрдых бытовых отходов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Ветхие, разрушенные здания, сооружения, подлежащие сносу, и прилегающие к ним территории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9.Чердаки, подвалы, технические этажи, крыши жилых и нежилых строений, лифтовые и иные шахты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10.Объекты коммунального хозяйства (тепло-, водо-, газо-, электроснабжения и водоотведения).</w:t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1.Автодороги (вне транспортного средства), кроме случаев, предусмотренных Правилами дорожного движения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/>
          <w:b/>
          <w:spacing w:val="16"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spacing w:lineRule="exact" w:line="240" w:before="0" w:after="0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hyperlink w:anchor="Par80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общественных мест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Город Березники»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3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1.Улицы, проспекты, аллеи, парки, скверы, площади, детские площадки, спортивные сооружения и стадионы, территории, прилегающие к памятникам и мемориалам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Территории, прилегающие к образовательным учреждениям, учреждениям культуры и спорта, здравоохранения, организациям и учреждениям всех форм собственности, жилым домам. 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3.Места общего пользования в жилых домах (подъезды, лестницы, лестничные площадки, чердаки, подвалы, крыши, лифты, коридоры). 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Нежилые дома и территории к ним прилегающи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Транспорт общего пользования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6.Остановочные комплексы, остановки общественного транспорта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7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обеспечения доступа к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8.Объекты (территории, помещения) юридических лиц или граждан, осуществляющих предпринимательскую деятельность без образования юридического лица, предназначенные для реализации услуг в сфере: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8.1.развлечений и досуга (развлекательные комплексы, сауны, бани, бильярдные, боулинги, компьютерные и игровые клубы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8.2.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табачной и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9.Водоёмы, мосты и территории к ним прилегающ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Территории гаражей и гаражных комплексов, садоводческих товариществ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1.Территория центрального рынка и мини-рынков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2.Территории кладбищ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/>
      </w:pPr>
      <w:r>
        <w:rPr>
          <w:sz w:val="28"/>
          <w:szCs w:val="28"/>
        </w:rPr>
        <w:t>13.Автовокзал, железнодорожный вокзал, объекты железнодорожного транспорта и территории, к ним прилегающие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4.Автомобильные дороги (вне транспортного средства)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5.Лесопарковые зоны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6.Лесные массивы.</w:t>
      </w:r>
    </w:p>
    <w:p>
      <w:pPr>
        <w:pStyle w:val="Normal"/>
        <w:tabs>
          <w:tab w:val="clear" w:pos="708"/>
          <w:tab w:val="left" w:pos="1836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7.Такс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1.2013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hyperlink w:anchor="Par5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способ размещения, требования к информации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 места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«Город Березники»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108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и способ размещения, требования                     к информации о местах на территории муниципального образования «Город Березники»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,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1.10.2011    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2.Настоящий Порядок устанавливает содержание, способ размещения и требования к информации о местах на территории муниципального образования «Город Березники», нахождение                  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            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 (далее – наглядная информация)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1.3.Настоящий Порядок действует на всей территории муниципального образования «Город Березники» и обязателен для исполнения всеми юридическими лицами или гражданами, осуществляющими предпринимательскую деятельность без образования юридического лица, чьи объекты (помещения, территории) включены в Перечни мест на территории муниципального образования «Город Березники», нахождение в которых может причинить детям, не достигшим возраста 18 лет, вред здоровью, их физическому, интеллектуальному, психическому, духовному и нравственному развитию, и общественных мест,                     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II. Способы размещения и требования к наглядной информации </w:t>
      </w:r>
    </w:p>
    <w:p>
      <w:pPr>
        <w:pStyle w:val="Normal"/>
        <w:widowControl w:val="false"/>
        <w:autoSpaceDE w:val="fals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1.Наглядная информация размещается на объектах: </w:t>
      </w:r>
    </w:p>
    <w:p>
      <w:pPr>
        <w:pStyle w:val="Normal"/>
        <w:widowControl w:val="fals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есенных к местам, нахождение в которых может причинить вред здоровью, физическому, интеллектуальному, психическому, духовному и нравственному развитию детей, на объектах, отнесенных к общественным местам, в которых не допускается нахождение детей в ночное время без сопровождения родителей (иных законных представителей) или лиц, осуществляющих мероприятия с участием детей; 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принадлежащих юридическим лицам или гражданам, осуществляющим предпринимательскую деятельность без образования юридического лица, на правах собственности, хозяйственного ведения или аренды, либо закрепленном за ними на правах оперативного управления объекте (на территории,                           в помещении) в доступном для ознакомлении месте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2.Юридические лица или граждане, осуществляющие предпринимательскую деятельность без образования юридического лица, самостоятельно определяют на принадлежащем им объекте                               (на территории,  в помещении) доступное место расположения наглядной информации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3.Наглядная информация выполняется рукописным или машинописным способом, шрифтом размером не менее 28 пт                    на носителе из любого материала с использованием различных красителей.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sz w:val="28"/>
          <w:szCs w:val="28"/>
        </w:rPr>
        <w:t>2.4.Информирование в обязательном порядке осуществляется путем вывешивания в доступном для  ознакомления, хорошо освещенном</w:t>
      </w:r>
      <w:r>
        <w:rPr>
          <w:rFonts w:cs="Calibri"/>
        </w:rPr>
        <w:t xml:space="preserve"> </w:t>
      </w:r>
      <w:r>
        <w:rPr>
          <w:sz w:val="28"/>
          <w:szCs w:val="28"/>
        </w:rPr>
        <w:t>месте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онных табличек, вывесок, баннеров, плакатов, брошюр, а также нанесения соответствующих предупредительных надписей на стендах на русском языке                       в наглядной и доступной форме перед входом на объекты (территории, помещения),</w:t>
      </w:r>
      <w:r>
        <w:rPr>
          <w:rFonts w:cs="Calibri"/>
        </w:rPr>
        <w:t xml:space="preserve"> </w:t>
      </w:r>
      <w:r>
        <w:rPr>
          <w:sz w:val="28"/>
          <w:szCs w:val="28"/>
        </w:rPr>
        <w:t>принадлежащие юридическим лицам или гражданам, осуществляющим предпринимательскую деятельность без образования юридического лица, на правах собственности, хозяйственного ведения или аренды, либо закрепленном за ними на правах оперативного управления объект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  </w:t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EE03E279A5A06993559AE91FD9BCEFCEA7CD2324F5AC946873C03DE113A341F11B0B0B50683AB0TC0AI" TargetMode="External"/><Relationship Id="rId5" Type="http://schemas.openxmlformats.org/officeDocument/2006/relationships/hyperlink" Target="consultantplus://offline/ref=22EE03E279A5A069935584E409B5E1E4C7AE952B25F1A2CA3D2C9B60B61AA916B654524914653AB9C88299T101I" TargetMode="External"/><Relationship Id="rId6" Type="http://schemas.openxmlformats.org/officeDocument/2006/relationships/hyperlink" Target="consultantplus://offline/ref=5EFD77745104073F42F8DC3301C71C5161135DFC68DD39AE7B290C99A08DD85FBE2449F811815938C207E51B2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4:00Z</dcterms:created>
  <dc:creator>Evtyuhova_G</dc:creator>
  <dc:description/>
  <cp:keywords/>
  <dc:language>en-US</dc:language>
  <cp:lastModifiedBy>N9shkaa1337</cp:lastModifiedBy>
  <cp:lastPrinted>2013-02-06T09:33:00Z</cp:lastPrinted>
  <dcterms:modified xsi:type="dcterms:W3CDTF">2018-04-20T05:02:00Z</dcterms:modified>
  <cp:revision>5</cp:revision>
  <dc:subject/>
  <dc:title>Бланк администрации</dc:title>
</cp:coreProperties>
</file>