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21"/>
        <w:gridCol w:w="1127"/>
        <w:gridCol w:w="2129"/>
        <w:gridCol w:w="14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-14.6pt;margin-top:-80.45pt;width:504.7pt;height:73.6pt;mso-wrap-style:none;v-text-anchor:middle" type="_x0000_t136">
                  <v:path textpathok="t"/>
                  <v:textpath on="t" fitshape="t" string="График на 1 сентября 2018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sz w:val="28"/>
              </w:rPr>
              <w:t>Клас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классного руковод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бинет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зеп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жественная линейка (пришкольная территор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баракш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Иванов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вед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пи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Александров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онть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га Валентиновна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ивоще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Юр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таул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мира Михайл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ш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Григор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стоби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тлана Юрьев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пень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ра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л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ладими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дель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Владими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стоби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Юр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ра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таул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льмира Михайл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Дмитри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дряш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Никола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йдаш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икто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ч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лия Владими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оленц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Тимоф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ю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а Серг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и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рина Витал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омар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ьвира Михайл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д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2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бы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ш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ш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бл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льфия Тохи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ле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Андр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бирзя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иашви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Георги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лип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Леонид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рав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алер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 линей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0:00Z</dcterms:created>
  <dc:creator>Tutor</dc:creator>
  <dc:description/>
  <cp:keywords/>
  <dc:language>en-US</dc:language>
  <cp:lastModifiedBy>User</cp:lastModifiedBy>
  <cp:lastPrinted>2017-08-30T12:15:00Z</cp:lastPrinted>
  <dcterms:modified xsi:type="dcterms:W3CDTF">2018-08-17T08:46:00Z</dcterms:modified>
  <cp:revision>32</cp:revision>
  <dc:subject/>
  <dc:title>№ п/п</dc:title>
</cp:coreProperties>
</file>