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088952524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31.01.2020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24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закреплен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х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щеобразовательных </w:t>
            </w:r>
          </w:p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rFonts w:ascii="Calibri" w:hAnsi="Calibri" w:cs="Calibri"/>
                <w:b/>
                <w:b/>
                <w:spacing w:val="0"/>
                <w:sz w:val="28"/>
              </w:rPr>
            </w:pPr>
            <w:r>
              <w:rPr>
                <w:b/>
                <w:sz w:val="28"/>
              </w:rPr>
              <w:t>организаций за конкретными территориями муниципального образования                              «Город Березники»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В соответствии с пунктом 6 части 1 статьи 9 Федерального закона от 29.12.2012 № 273-ФЗ «Об образовании в Российской Федерации», в целях обеспечения приема граждан, проживающих               на территории муниципального образования «Город Березники»                 и имеющих право на получение общего образования в муниципальных общеобразовательных организациях,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1.Закрепить муниципальные общеобразовательные организации за конкретными территориями муниципального образования «Город Березники» согласно приложению к настоящему постановлению.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2.Признать утратившими силу постановления администрации города: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от 31.05.2012 № 692 «О закреплении территории города Березники за муниципальными общеобразовательными учреждениями»;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от 16.04.2014 № 535 «О внесении изменений в постановление администрации города от 31.05.2012 № 692 «О закреплении территории города Березники за муниципальными общеобразовательными учреждениями».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3.Опубликовать настоящее постановление в официальном печатном издании - газете «Два берега Камы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 xml:space="preserve">4.Разместить настоящее постановление и приложение, указанное в пункте 1 настоящего постановления, на Официальном портале правовой информации города Березники в информационно-телекоммуникационной сети «Интернет». 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5.Настоящее постановление вступает в силу со дня его размещения на Официальном портале правовой информации                    города Березники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480"/>
        <w:rPr>
          <w:sz w:val="28"/>
        </w:rPr>
      </w:pPr>
      <w:r>
        <w:rPr>
          <w:sz w:val="28"/>
        </w:rPr>
        <w:t xml:space="preserve">6.Контроль за исполнением настоящего постановления возложить на заместителя главы администрации Рахмуллина В.В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Дья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0" w:after="0"/>
        <w:ind w:left="567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exact" w:line="240" w:before="0" w:after="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01.2020 № 124</w:t>
      </w:r>
    </w:p>
    <w:p>
      <w:pPr>
        <w:pStyle w:val="Normal"/>
        <w:spacing w:lineRule="exact" w:line="240" w:before="0" w:after="0"/>
        <w:ind w:left="6237" w:hanging="0"/>
        <w:jc w:val="left"/>
        <w:rPr>
          <w:b/>
          <w:b/>
          <w:spacing w:val="0"/>
          <w:sz w:val="32"/>
          <w:szCs w:val="24"/>
        </w:rPr>
      </w:pPr>
      <w:r>
        <w:rPr>
          <w:b/>
          <w:spacing w:val="0"/>
          <w:sz w:val="32"/>
          <w:szCs w:val="24"/>
        </w:rPr>
      </w:r>
    </w:p>
    <w:p>
      <w:pPr>
        <w:pStyle w:val="Normal"/>
        <w:spacing w:lineRule="exact" w:line="240" w:before="0" w:after="0"/>
        <w:ind w:left="6237" w:hanging="0"/>
        <w:jc w:val="left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ЕРЕЧЕНЬ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муниципальных общеобразовательных организаций, закрепленных за конкретными территориями муниципального образования «Город Березники» 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0"/>
          <w:sz w:val="32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32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15"/>
        <w:gridCol w:w="3119"/>
        <w:gridCol w:w="2659"/>
      </w:tblGrid>
      <w:tr>
        <w:trPr>
          <w:tblHeader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адрес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ой организаци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Березники»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и, за которыми закрепляются муниципальные общеобразовательные организации муниципального образования «Город Березники»</w:t>
            </w:r>
          </w:p>
        </w:tc>
      </w:tr>
      <w:tr>
        <w:trPr>
          <w:tblHeader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наименование населенного пункта муниципального образования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Березник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ома</w:t>
            </w:r>
          </w:p>
        </w:tc>
      </w:tr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 1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Школьный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зотч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са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2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9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лея пионе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. Ардуанов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регов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ников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резов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ьев Кочевы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ьев Собакины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йне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физ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мен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т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рыман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емин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ш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рн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ырян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ьер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ары Цетк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8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5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яже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гин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72, 72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ечетные дома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дов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10-22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3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кло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тов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то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гурдин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оев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рлин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трад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соч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сар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хт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ятилет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йд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чн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чей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ле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вет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ые дома: 10-24; 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1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плавн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Сури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пезни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альски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м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л. Циолков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енщи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, 11, 13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. Чайков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8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хтер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вей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-том Лени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 ул. Щорса </w:t>
            </w:r>
          </w:p>
        </w:tc>
      </w:tr>
      <w:tr>
        <w:trPr/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лох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ор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3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йвин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 2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ятилетки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л. Акса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Щорс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 ул. Карла Маркс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евист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 2а, нечетные дома: 1-5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вардей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еолог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рня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я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мьяна Бедн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Щорс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Карла Маркса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й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9</w:t>
            </w:r>
          </w:p>
        </w:tc>
      </w:tr>
      <w:tr>
        <w:trPr/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нк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четные дома: 12-48 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хим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гар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у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фи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еображен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ятилет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8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9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днич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дов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Сарыч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вет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50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 14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 11</w:t>
            </w:r>
          </w:p>
        </w:tc>
      </w:tr>
      <w:tr>
        <w:trPr/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, 24-38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1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их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Щорс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 ул. Карла Маркса 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6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3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пан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               1-17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ор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54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ятилет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10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2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 5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30 лет Победы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0 лет Побе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5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4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ятилет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 105, 111, 113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38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. Железнодорожный, ул. 35 лет Победы, д. 4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. Железнодорож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 192-й к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ро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колаев Поса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иц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ш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. Романово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л. Школьная, д.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ая Паш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гу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гу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один Кам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зержине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укли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камен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уе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ал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мано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би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лнеч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зи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 8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-53, 65, 67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тем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ятилет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83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86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05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9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темина, д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тем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6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 11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 58, 62-66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6, 80-90, 96, 98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9а, 69-85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9-147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2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2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Большевист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евист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4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7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ыгель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Сверд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 ул. Ми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2, 36-40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5, 19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Сверд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Ми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ечетные дом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4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3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нгур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Сверд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Мира</w:t>
            </w:r>
          </w:p>
        </w:tc>
      </w:tr>
      <w:tr>
        <w:trPr/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ар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Сверд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Качалова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Тельма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Пятилетки 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-20, 42, 44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Правд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сечен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Качалова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еле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нечетные дома </w:t>
            </w:r>
          </w:p>
          <w:p>
            <w:pPr>
              <w:pStyle w:val="Normal"/>
              <w:spacing w:lineRule="exact" w:line="240" w:before="0" w:after="0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Большевистская </w:t>
            </w:r>
          </w:p>
          <w:p>
            <w:pPr>
              <w:pStyle w:val="Normal"/>
              <w:spacing w:lineRule="exact" w:line="240" w:before="0" w:after="0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Пятилетки 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ав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Сверд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Качалова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ятилет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-110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7, 9, 15-27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-52, 66</w:t>
            </w:r>
          </w:p>
        </w:tc>
      </w:tr>
      <w:tr>
        <w:trPr>
          <w:trHeight w:val="1383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50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1</w:t>
            </w:r>
          </w:p>
        </w:tc>
      </w:tr>
      <w:tr>
        <w:trPr>
          <w:trHeight w:val="170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Свердлов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Качалова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-52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ул. Черепан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 ул. Мира 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пан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Степанова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 ул. Пятилетки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Сверд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Мира 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4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. Березники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прель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скаков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евист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Мир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 ул. Семинск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ыгель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Мир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 ул. Семинск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Мир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 ул. Семинск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етные дом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ирпич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нгур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Мир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Пятилетки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ар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Кача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 ул. Челюскинцев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чист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зун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Зыря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л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Кача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 ул. Ушакова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ельничны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четны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 ул. Пятилетки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ал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жи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0 лет Побе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8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, 13-15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тей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Кача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 ул. Семинская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ятилет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а, 116-144,148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 109, 115, 117</w:t>
            </w:r>
          </w:p>
        </w:tc>
      </w:tr>
      <w:tr>
        <w:trPr/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машк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Кача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Серова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ин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львинит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икам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ожай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ша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ют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Мир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30 лет Победы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Мир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 ул. Кунгурская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 16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15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 94, 100-112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24, 128, 130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93, 99-107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тем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6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ижско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4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72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-101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17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Абрамов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Абрамов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ж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льня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дюхин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утат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оль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м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рган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Баж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Парижской Коммуны 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 Сибиря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-го М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рай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хов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ижско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4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яков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шетни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д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епана Халтур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Халтур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Восточ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Парижской Коммуны </w:t>
            </w:r>
          </w:p>
        </w:tc>
      </w:tr>
      <w:tr>
        <w:trPr/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еграф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их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урген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культет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вральской Револю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ьзун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Чупинск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 ул. Парижской Коммуны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хов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Восточная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 ул. Парижской  Коммуны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пин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рапов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«Школа № 22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ва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щеникова, д. 4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ерезники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мидов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ва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ени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кам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р Строгановски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ганов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олье, ул. Солеваров, д. 161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. Усоль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ик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ин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.Гонцовы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ород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ерия Седег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лодарск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них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ьк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еле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реч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ч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менев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.Цеткин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.Маркс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лхоз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ни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ско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ылов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йбышев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тузов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рмонтов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сн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ьва Толст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Сибиряк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тросов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яковск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452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. Молодеж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416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л. Набережная -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тровск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Мороз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. Первома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ионер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кров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икам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л. П. Осипенк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ул. Полев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еображенск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дищев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.Люксембург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Садов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ябинов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обод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ибир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ас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евар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неч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ый б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.Шевченк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лмач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соль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ша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рунз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рнышевск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Школьны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гельс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Побе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. Орёл, ул. Советская, д. 7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е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ст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стринская баз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да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гурди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шко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м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лав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 Кузнецо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со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н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гиж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ыря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гнаш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у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ми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ви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ба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шми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е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гор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и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рок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езу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шки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Щеки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. Пыскор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л. Игумнова, д. 5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иль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ес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онда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н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ятки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ищ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рази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еку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андаш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едро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м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бя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ысь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ют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сто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ыс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овин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винно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щепко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лехано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ыск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цветае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вар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мей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 24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са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Карла Маркса 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Льва Толстого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ы Бирюков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четны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Карла Маркса до пересечения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 ул. Ломоносов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нечетные дома 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Карла Маркса 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Льва Толстого 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бор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60, 62, 64, 68-116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98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79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-96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ятилет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57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ны Осипенк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вет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74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51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альски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Карла Маркса 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 ул. Ломоносова</w:t>
            </w:r>
          </w:p>
        </w:tc>
      </w:tr>
      <w:tr>
        <w:trPr/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ьзун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Юбилейная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Аксакова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щ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хов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л. Черепан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а, 20, 20а, 22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5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средняя общеобразовательная школа № 28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ветский, д.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09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ятилет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 69, 69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-120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а, 31а, 31-47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вет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65, 65а, 75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-54, 62, 64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29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й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сеобуч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3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вен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а, 117-135, 131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го Мар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нечетные дома 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Хользун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 ул. Ломоносов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Парижской Коммун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л. Льва Толстого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ьзун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8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хов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6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3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91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30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47, 147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ижско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-148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63, 65а, 67, 69-77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3">
    <w:name w:val="Основной текст с отступом 3 Знак"/>
    <w:qFormat/>
    <w:rPr>
      <w:spacing w:val="16"/>
      <w:sz w:val="24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pacing w:val="16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09:00Z</dcterms:created>
  <dc:creator>evtyuhova_g</dc:creator>
  <dc:description/>
  <dc:language>en-US</dc:language>
  <cp:lastModifiedBy>Пользователь Windows</cp:lastModifiedBy>
  <cp:lastPrinted>2020-01-31T15:30:00Z</cp:lastPrinted>
  <dcterms:modified xsi:type="dcterms:W3CDTF">2020-02-05T05:09:00Z</dcterms:modified>
  <cp:revision>2</cp:revision>
  <dc:subject/>
  <dc:title>Бланк администрации</dc:title>
</cp:coreProperties>
</file>