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Консультационные площадки, на которых состоится совместный приём граждан 20 ноября 2018 года с 17.00 до 20.00 в рамках Всероссийского дня правовой помощи детя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9"/>
        <w:gridCol w:w="4859"/>
        <w:gridCol w:w="3603"/>
        <w:gridCol w:w="32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(адрес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рганов и организац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</w:rPr>
            </w:pPr>
            <w:hyperlink r:id="rId2">
              <w:r>
                <w:rPr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 xml:space="preserve">Территориальное управление 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9F9F9" w:val="clear"/>
                </w:rPr>
                <w:t>Министерства социального развития</w:t>
                <w:br/>
                <w:t>Пермского края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Александровскому и Кизеловскому муниципальным район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шиностроителей д. 1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рлова Ольга Павловна - начальник отдела опеки и попечи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ым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да, ул. Кирова, д.4А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а Эльвира Талгатовна - главный специалист отдела опеки и попечительства Межрайонного территориального управления № 5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Бардымского нотариального округа</w:t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по Березов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3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д. 1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Татьяна Викторовна, начальник отдела по Березовскому  району Межрайонного территориального управления № 3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Березовского нотари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снов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сновский филиал ГБПОУ «Строгановский колледж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Сосно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8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ватых Вера Ивановна - ведущий специалист Межрайонного территориального управления № 1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по Верещагин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2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ещаг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9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Дарья Сергеевна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пеки и попечительства Межрайонного территориального управления № 2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Верещагинского нотари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ский р-н, пос. Гайн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шина, д. 41, каб. 23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а Елена Ивановна -главный специалист отдела опеки и попечительства Территориального управления Министерства социального развития Пермского края по Коми-Пермяцкому окру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завод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Министерства социального развития Пермского края по Чусовскому и Горнозаводскому муниципальным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озаводск, ул. Красных Партизан, д. 10, каб. 4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гова Мария Александровна - главный специалист отдела опеки и попечительства Территориального управления Министерства социального развития Пермского края по Чусовскому и Горнозаводскому муниципальным рай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Горнозаводского нотариального округ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яч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Министерства социального развития Пермского края по Губахинскому и Гремячинскому муниципальным район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емячинск, ул. Лени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66, каб. 1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Лилия Кабировна – консультант отдела опеки и попеч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е управление Министерства социального развития Пермского кра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Пермскому и Добрянскому муниципальным район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брян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02 а, каб. 27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хова Марина Владимировна - консультанта отдела опеки и попечительства Территориального управления Министерства социального развития Пермского кра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Пермскому и Добрянскому муниципальным район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ус Добрянского нотариального округ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ово, ул. К-Маркса , 15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а Наталья Владимировна - главный специалист отдела опеки и попечительства Межрайонного территориального управления № 5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льинск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Ольга Владимировна - начальник отдела по Ильинскому муниципальному району Межрайонного территориального управления № 2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моз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моз, Ломоносова, д. 3а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Ольга Владимировна - начальник отдела по Ильинскому муниципальному району Межрайонного территориального управления № 2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й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по Карагай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2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га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 6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дина Лариса Юрьевна - начальник отдел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Карагай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2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ов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рриториальное управление Министерства социального развития</w:t>
              <w:br/>
              <w:t>Пермского края по Александровскому и Кизеловскому муниципальным район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е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2 а, 3 этаж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Еле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рт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ки и попечитель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по Кишерт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3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Усть-Кишер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2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Юлия Александровна - начальник отдела опеки и попечительства Межрайонного территориального управления № 2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ин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ский район, с. Кос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68я, каб. № 4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Майя Ивановна, главный специалист отдела опеки и попечительства Территориального управления Министерства социального развития Пермского края по Коми-Пермяцкому окру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ч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ский район, с. Кочё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 5 (актовый зал)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а Антонина Ивановна - главный специалист отдела опеки и попечительства Территориального управления Министерства социального развития Пермского края по Коми-Пермяцкому окру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ишер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по Красновишер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7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вишерск, Дзержинского, д. 6А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 Наталья Анатольевна -  начальник отдела опеки и попечительства Межрайонного территориального управления № 7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 253) 4-32-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е управление Министерства социального развития Пермского кра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Краснокамскому и Нытвенскому муниципальным район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8, каб. 7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Ольга Борисовна - начальник отдела опеки и попечительства Территориального управления Министерства социального развития Пермского кра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Краснокамскому и Нытвенскому муниципальным район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Краснокамского нотариального округа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удымка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дымкарский муниципальный район)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Министерства социального развития</w:t>
              <w:br/>
              <w:t>Пермского края по Коми-Пермяцк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дымкар, ул. 50 лет Октября, д. 30, 2 этаж (актовый зал)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гова Ирина Валерьевна, начальник отдела опеки и попеч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Кудымкарского нотари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ед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единскому муниципальному  району Межрайонного территориального управления № 4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уеда, ул. Гагарина, д. 19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тдинова Рафина Минкозиповна - главный специалист отдела опеки и попечительства Межрайонного территориального управления № 4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унг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нгурский муниципальный район)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Министерства социального развития Пермского края по Кунгурскому городскому округу и Кунгурскому муниципальн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 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а Светлана Сергеевна - заместитель начальника управления, начальник отдела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 управление Министерства социального развития Пермского края по Кунгурскому городскому округу и Кунгурскому муниципальн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Кунгурского нотариальн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тве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твен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ытва, ул. К.Либкнех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а, каб. 25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Э. Лукиных - консультант отдела опеки и попечительства Территориального управления Министерства социального развития Пермского кра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Краснокамскому и Нытвенскому муниципальным район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Нытвенского нотариального округа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ктябрьск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7 (актовый зал)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чникова Олеся Витальевна - главный специалист отдела опеки и попечительства Межрайонного территориального управления № 4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динскому муниципальному  району Межрайонного территориального управления № 3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да ул. Новая, д.13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й Юлия Васильевна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пеки и попечительства отдела Межрайонного территориального управления № 3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ская межпоселенческая централь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а, ул. Степана Разина, д.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Олег Анатольевич - и.о. начальника отдела опеки и попечительства Межрайонного территориального управления № 5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по Охан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1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ханск, ул. Советская, д. 16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Алена Александровна - начальник отдела опеки и попечитель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акова Аза Сергеевна - главный специалист отдела опеки и попеч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по Очер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1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чер, ул. Ленина,  44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ера Николаевна -начальник отде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нина Софья Валерьевна - ведущий специалист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Очерского нотариального округа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е управление Министерства социального развития Пермского кра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Пермскому и Добрянскому муниципальным район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-Муллинская, д. 74а, приемная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ченко Галина Сергеев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пеки и попечительства Территориального управления Министерства социального развития Пермского кра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Пермскому и Добрянскому муниципальным район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ивин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вор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Cива, ул. Ленина, д. 62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аева Юлия Андреевна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 по Сивинскому муниципальному району Межрайонного территориа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оликам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ликамский муниципальный район)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(МФЦ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икамск, ул. 20 лет Победы, д. 115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 Наталья Анатольевна -  начальник отдела опеки и попечительства Межрайонного территориа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 253) 4-32-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Соликамского нотариального округа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мощи детям, оставшимся без попечения родител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оликамск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Белинского, 15,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 Наталья Анатольевна -  начальник отдела опеки и попечительства Межрайонного территориа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 253) 4-32-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су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по Суксун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3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уксун, ул. Кирова, д. 48, каб. № 6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коногова Наталья Михайловна – ведущий специалист отдела опеки и попечительст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го территориа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опеки и попечительства по Уин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4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инское, ул. Коммунистическая, д. 1, каб.11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епурина Людмила Леонидовна - начальник отдел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о Уинскому муниципальному райо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го территориа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Министерства социального развития Пермского края по Чайковскому муниципальн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айковский, ул. Мира, д.2/2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аталья  Геннадьевна - начальник  Территориального управление Министерства социального развития Пермского края по Чайковскому муниципальному рай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Чайковского нотариального округа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по Частин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1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астые, ул. Ленина, д.44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Татьяна Анатольевна - ведущий специалист отдела опеки и попечительства Межрайонного территориального управления № 1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по Чердын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6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дынь, ул. Соборная, 21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лова Галина Ивановна -начальник отдел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Чердын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6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по Чернушинскому муниципальн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4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нушка, ул. Нефтяников, 1, каб. 214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мышева Лариса Александровна - начальник отдела опеки и попечительства Межрайонного территориального управления № 4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ско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Министерства социального развития Пермского края по Чусовскому и Горнозаводскому муниципальным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усовой, ул. Ленина, 33а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Данил Альфридович - начальник отдела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 управления Министерства социального развития Пермского края по Чусовскому и Горнозаводскому муниципальным рай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Чусовского нотариального округа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инская централь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инский район, с. Юр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ов, д. 2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Ольга Викторовна - начальник отдела по Юрлинскому району  Территориального управления Министерства социального развития Пермского края по Коми-Пермяцкому окру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ьвинский муниципальный район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сьвин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ьвинский район, с. Юсьва, ул. Красноармейская, д. 14 (зал администрации)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Людмила Павловна - главный специалист отдела опеки и попечительства Территориального управления Министерства социального развития</w:t>
              <w:br/>
              <w:t>Пермского края по Коми-Пермяцкому окру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Звездный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Городская библиотека ЗАТО Звёздный МБУК «Дворец культуры ЗАТО Звёздны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вёздный, ул. Ленина,1 Б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 Левкович Ольга Александровна, тел.+7(342)297-06-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Пермь»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Дзерж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Ленина, 85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Мария Иванов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-55-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авового отдела Нотариальной палаты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ндустри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Мира, 15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а Светлана Николаевна, 227-93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Кир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Закамская, 26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льга Викторов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-30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Лен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Пермская, 82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ина Галина Юрьев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06-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авового отдела Нотариальной палаты Пермского края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товилих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Уральская, 36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олина Диана Сергеев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-14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рджоникидзе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 Бушмакина, 26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Мария Иванов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70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Свердл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Комсомольский проспект, 77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Светлана Юрьевна, 244-36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Березники»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дел по Березниковскому городскому окру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го территориального управления № 6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ник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ятилетки, д. 46, каб. 3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нникова Ирина Юрьевна -начальник отдела опеки и попечительства Межрайонного территориального управления № 6 Министерства социального развития Перм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Березниковского нотариального округа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СП по Пермскому краю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Губаха»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рриториальное управление Министерства социального развития</w:t>
              <w:br/>
              <w:t>Пермского края по Губахинскому и Гремячинскому муниципальным район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баха, пр-т Ленина, д. 36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аталья Борисовна – начальник отдела опеки и попеч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Лысьва»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 управление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ысьвенскому городск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6, каб. 213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ина Екатерина Леонидовна - начальник отдела опеки и попечительства Территориального управление Министерства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ысьвенскому городскому окру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Пермскому краю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Пермского края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Пермскому краю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oc.permkrai.ru/" TargetMode="External"/><Relationship Id="rId3" Type="http://schemas.openxmlformats.org/officeDocument/2006/relationships/hyperlink" Target="http://minsoc.permkrai.ru/" TargetMode="External"/><Relationship Id="rId4" Type="http://schemas.openxmlformats.org/officeDocument/2006/relationships/hyperlink" Target="http://minsoc.permkra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9:00Z</dcterms:created>
  <dc:creator>NEPodyanova</dc:creator>
  <dc:description/>
  <dc:language>en-US</dc:language>
  <cp:lastModifiedBy>dopspec2</cp:lastModifiedBy>
  <cp:lastPrinted>2018-10-29T13:26:00Z</cp:lastPrinted>
  <dcterms:modified xsi:type="dcterms:W3CDTF">2018-11-19T10:19:00Z</dcterms:modified>
  <cp:revision>2</cp:revision>
  <dc:subject/>
  <dc:title>Информация о месте проведения консультационных площадок 20 ноября 2017 г</dc:title>
</cp:coreProperties>
</file>