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я о месте проведения консультационных площадок, посвященных Всероссийскому Дню правовой помощи детям, ведущими юрисконсультами ГКУ «Государственное юридическое бюро Пермского кра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470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11"/>
        <w:gridCol w:w="3511"/>
        <w:gridCol w:w="3511"/>
        <w:gridCol w:w="3511"/>
      </w:tblGrid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(адре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ведущего юрисконсульта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ранская, д. 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ФССП по Пермскому району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нна Владимировна  212-12-6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прием граждан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9.00 до 13.00 часов</w:t>
            </w:r>
          </w:p>
        </w:tc>
      </w:tr>
      <w:tr>
        <w:trPr>
          <w:trHeight w:val="1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с. Лоб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, д. 15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блиотека Лобанов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Инна Владимировна  212-12-6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 с 11.00 до 16.00 часов</w:t>
            </w:r>
          </w:p>
        </w:tc>
      </w:tr>
      <w:tr>
        <w:trPr>
          <w:trHeight w:val="17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убах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г. Губа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 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муниципальный отдел МВД РФ «Губахинский»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Елена Владимировна, 8919446076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прием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10.00 до 13.00 часов</w:t>
            </w:r>
          </w:p>
        </w:tc>
      </w:tr>
      <w:tr>
        <w:trPr>
          <w:trHeight w:val="5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ский муниципальный рай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ещаг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АОУ «Центр психолого-медико-социального сопровождения № 3» г. Перм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в Антон Георгиевич, 890280455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10.00 до 13.00 часов</w:t>
            </w:r>
          </w:p>
        </w:tc>
      </w:tr>
      <w:tr>
        <w:trPr>
          <w:trHeight w:val="3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Перм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огорская, д. 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У СО ПК «Центр помощи детям, оставшимся без попечения родителей» г. Перм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 Максим Владимирович, 892923457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для детей, оставшихся без попечения 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 муниципальный рай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г. Чусово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ение г. Чусового КГАУДО «Центр психолого-медико-социального сопровождения № 3» г. Перм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хметова Гульфира Ильгизовна, 890827015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</w:t>
            </w:r>
          </w:p>
        </w:tc>
      </w:tr>
      <w:tr>
        <w:trPr>
          <w:trHeight w:val="2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Перм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Веденеева, д. 3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Комплексный адаптационный центр»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Елена Сергеевна,   212 - 15 - 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ля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 с 15.00 до 18.00 часов</w:t>
            </w:r>
          </w:p>
        </w:tc>
      </w:tr>
      <w:tr>
        <w:trPr>
          <w:trHeight w:val="16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Перм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Веденеева, д. 3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Комплексный адаптационный центр»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Елена Сергеевна,   212 - 15 - 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ля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 с 14.00 до 15.00</w:t>
            </w:r>
          </w:p>
        </w:tc>
      </w:tr>
      <w:tr>
        <w:trPr>
          <w:trHeight w:val="1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нуш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янников, д.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жмуниципальное территориальное управ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инсоцразвития Пермского края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ов Сергей Владимирович, 890484988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телефонная линия 20.11.2018 с 10.00 до 12.00</w:t>
            </w:r>
          </w:p>
        </w:tc>
      </w:tr>
      <w:tr>
        <w:trPr>
          <w:trHeight w:val="23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«Город Кудымкар»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, ул. 50 лет Октября, д. 30 (ТУ Минсоцразвития по Пермскому краю в Коми- Пермяцком округе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а Тамара Мартемьяновна, 895046180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ля детей-сирот и детей, оставшихся без попечения родителей их законных представителей, лиц, желающих принять в семью де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10.00 до 18.00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0:00Z</dcterms:created>
  <dc:creator>NEPodyanova</dc:creator>
  <dc:description/>
  <dc:language>en-US</dc:language>
  <cp:lastModifiedBy>dopspec2</cp:lastModifiedBy>
  <cp:lastPrinted>2017-10-25T16:10:00Z</cp:lastPrinted>
  <dcterms:modified xsi:type="dcterms:W3CDTF">2018-11-19T10:20:00Z</dcterms:modified>
  <cp:revision>2</cp:revision>
  <dc:subject/>
  <dc:title>Информация о месте проведения консультационных площадок 20 ноября 2017 г</dc:title>
</cp:coreProperties>
</file>