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3680</wp:posOffset>
            </wp:positionH>
            <wp:positionV relativeFrom="paragraph">
              <wp:posOffset>-152400</wp:posOffset>
            </wp:positionV>
            <wp:extent cx="6715125" cy="9513570"/>
            <wp:effectExtent l="0" t="0" r="0" b="0"/>
            <wp:wrapTight wrapText="bothSides">
              <wp:wrapPolygon edited="0">
                <wp:start x="-85" y="0"/>
                <wp:lineTo x="-85" y="21535"/>
                <wp:lineTo x="21600" y="2153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20"/>
        <w:gridCol w:w="63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программы 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цептуальные основы программ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ципы организации ……………………………………………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 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мерный план работы……………………………...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1</w:t>
      </w:r>
      <w:r>
        <w:rPr>
          <w:b/>
          <w:sz w:val="32"/>
        </w:rPr>
        <w:t>. Паспорт программы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трудовой занятости учащихся </w:t>
            </w:r>
            <w:r>
              <w:rPr/>
              <w:t>«Трудовое лето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Федеральный закон «Об основных гарантиях прав ребенка в Российской Федерации» от 24.07.1998 № 124-Ф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рудовой Кодекс РФ от 30.12.2001 г. № 197-Ф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каз Минобразования РФ от 13.07.2001 № 2688 «Об учреждении порядка проведения смен профильных лагерей, с дневным пребыванием, лагерей труда и отдых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Федеральный закон от 10.01.2002 № 7-ФЗ «Об охране окружающей сред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Закон РФ от 19.04.1991 № 1032-1 «О занятости населения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Закон Пермской области от 09.12.2002 № 502-94 «Об охране окружающей среды Пермской област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роект по снижению уровня </w:t>
              <w:br/>
              <w:t xml:space="preserve">преступности на территории Пермского кра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9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анитарно-эпидемиолог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ле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color w:val="000000"/>
              </w:rPr>
            </w:pPr>
            <w:r>
              <w:rPr/>
              <w:t>Обеспечение занятости, социальной поддержки, а также формирование профессионального самоопределения и трудовых навыков учащейся молодеж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Формировать культуру межличностного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звивать лидерские и организаторские кач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овысить социальную активность, уверенность в своих силах и таланта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оспитание бережного отношения к природе, развитие экологического кругозо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оспитание и развитие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офилактика асоциального повед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ингент участников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14-18 лет МАОУ СОШ № 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олучение лидерских качеств организаторских способност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лучшение психологической и социальной комфортности в едином воспитательном пространстве трудового фор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овышение социальной активности, уверенности в своих силах и талант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оспитание бережного отношения к природе, развитие экологического кругозор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 и учащиеся МАОУ СОШ № 24 в возрасте 14-18 л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смена – 9 рабочих см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смена – 9 рабочих см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– 11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етание трудовой деятельности с социально-значимыми мероприятиями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2977" w:leader="none"/>
        </w:tabs>
        <w:spacing w:before="0" w:after="0"/>
        <w:ind w:left="0" w:hanging="0"/>
        <w:contextualSpacing/>
        <w:jc w:val="center"/>
        <w:rPr>
          <w:szCs w:val="24"/>
        </w:rPr>
      </w:pPr>
      <w:r>
        <w:br w:type="page"/>
      </w:r>
      <w:r>
        <w:rPr>
          <w:b/>
          <w:bCs/>
          <w:color w:val="000000"/>
          <w:sz w:val="32"/>
        </w:rPr>
        <w:t>Пояснительная запис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Лето для подростка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труда, время событий и встреч с чудом, время познания новых людей, а главное – и самого себя. </w:t>
      </w:r>
    </w:p>
    <w:p>
      <w:pPr>
        <w:pStyle w:val="Normal"/>
        <w:ind w:firstLine="709"/>
        <w:jc w:val="both"/>
        <w:rPr/>
      </w:pPr>
      <w:r>
        <w:rPr/>
        <w:t xml:space="preserve">Летние каникулы – это личное время ребенка, распорядиться которым он имеет право сам, а его содержание и организация – актуальная жизненная проблема, в решении которой неоценима помощь взрослых и, прежде всего, педагогов, для которых первичной целью открытия летних трудовых формирований является: отвлечение подростков от негативного влияния улицы, профилактика девиаций и правонарушений, а также социальная и материальная поддержка семей несовершеннолетних. </w:t>
      </w:r>
    </w:p>
    <w:p>
      <w:pPr>
        <w:pStyle w:val="Normal"/>
        <w:ind w:firstLine="709"/>
        <w:jc w:val="both"/>
        <w:rPr/>
      </w:pPr>
      <w:r>
        <w:rPr/>
        <w:t>Также целевые установки трудового формирования должны отражать содействие:</w:t>
      </w:r>
    </w:p>
    <w:p>
      <w:pPr>
        <w:pStyle w:val="Normal"/>
        <w:ind w:firstLine="709"/>
        <w:jc w:val="both"/>
        <w:rPr/>
      </w:pPr>
      <w:r>
        <w:rPr/>
        <w:t>·  занятости несовершеннолетних граждан;</w:t>
      </w:r>
    </w:p>
    <w:p>
      <w:pPr>
        <w:pStyle w:val="Normal"/>
        <w:ind w:firstLine="709"/>
        <w:jc w:val="both"/>
        <w:rPr/>
      </w:pPr>
      <w:r>
        <w:rPr/>
        <w:t>·  получению трудовых и профессиональных навыков, адаптации на рынке труда;</w:t>
      </w:r>
    </w:p>
    <w:p>
      <w:pPr>
        <w:pStyle w:val="Normal"/>
        <w:ind w:firstLine="709"/>
        <w:jc w:val="both"/>
        <w:rPr/>
      </w:pPr>
      <w:r>
        <w:rPr/>
        <w:t>·  трудового воспитания и пропаганды добросовестного отношения к труду;</w:t>
      </w:r>
    </w:p>
    <w:p>
      <w:pPr>
        <w:pStyle w:val="Normal"/>
        <w:ind w:firstLine="709"/>
        <w:jc w:val="both"/>
        <w:rPr/>
      </w:pPr>
      <w:r>
        <w:rPr/>
        <w:t>·  профилактике безнадзорности и правонарушений;</w:t>
      </w:r>
    </w:p>
    <w:p>
      <w:pPr>
        <w:pStyle w:val="Normal"/>
        <w:ind w:firstLine="709"/>
        <w:jc w:val="both"/>
        <w:rPr/>
      </w:pPr>
      <w:r>
        <w:rPr/>
        <w:t>·  формированию ответственного отношения к окружающей среде;</w:t>
      </w:r>
    </w:p>
    <w:p>
      <w:pPr>
        <w:pStyle w:val="Normal"/>
        <w:ind w:firstLine="709"/>
        <w:jc w:val="both"/>
        <w:rPr/>
      </w:pPr>
      <w:r>
        <w:rPr/>
        <w:t>·  реализации социального заказа территории.</w:t>
      </w:r>
    </w:p>
    <w:p>
      <w:pPr>
        <w:pStyle w:val="Normal"/>
        <w:ind w:firstLine="709"/>
        <w:jc w:val="both"/>
        <w:rPr/>
      </w:pPr>
      <w:r>
        <w:rPr/>
        <w:t xml:space="preserve">Подростки с проблемами в поведении, стоящие на учете «группа риска» и СОП не должны быть изолированы от  общества. В среде трудовой и социально-значимой деятельности подростки будут осваивать правила жизни в обществе, учитывая интересы друг друга, будет воспитываться законопослушный гражданин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актуальна тем, что объединяет основные направления: спортивно-оздоровительное, экологическое, гражданско-патриотическое. Данные направления перекликаются между собой во взаимодействии участников ЛДП и участников трудовых формирований в организации совместных спортивных соревнований, уходе за цветниками на пришкольной территор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ab/>
        <w:t>Отличительной особенностью данной программы является то, что на протяжении всей смены подросткам предоставляется выбор вида трудовой направленности в озеленении территории школы – ландшафтный дизайн клумбы, обрезка кустов, уборка территории. Так же учащимся предоставляется возможность самореализоваться в мероприятиях, проводимых совместно с участниками лагеря с дневным пребыванием: «День спорта», «День кино», «День России», «День памяти» и др.</w:t>
      </w:r>
    </w:p>
    <w:p>
      <w:pPr>
        <w:pStyle w:val="Normal"/>
        <w:ind w:firstLine="709"/>
        <w:jc w:val="both"/>
        <w:rPr/>
      </w:pPr>
      <w:r>
        <w:rPr/>
        <w:t>Таким образом, подросток может проявить себя в спортивных мероприятиях, реализовать себя в познавательной, экологической и творческой деятельности.</w:t>
      </w:r>
    </w:p>
    <w:p>
      <w:pPr>
        <w:pStyle w:val="Normal"/>
        <w:ind w:firstLine="709"/>
        <w:jc w:val="both"/>
        <w:rPr/>
      </w:pPr>
      <w:r>
        <w:rPr/>
        <w:t>Данный подход должен способствовать развитию лидерских качеств, ответственности, развитию организаторских способностей, способствующих развитию школьного самоуправления.</w:t>
      </w:r>
    </w:p>
    <w:p>
      <w:pPr>
        <w:pStyle w:val="Normal"/>
        <w:ind w:firstLine="709"/>
        <w:jc w:val="both"/>
        <w:rPr/>
      </w:pPr>
      <w:r>
        <w:rPr/>
        <w:t>По итогам смены проводится закрытие «Трудового лета», где проходит награждение каждого участника по раз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грамму включены встречи со специалистами, учебные тревоги, практические занятия по здровьесбере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ая программа не предусматривает посещения подростками лесных массивов, проведения турпоходов, выезды на водоемы. 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интересов и психолого-возрастных  особенностей детей 14-18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</w:rPr>
        <w:t>При создании программы летнего трудового формирования мы исходили из ряда достаточно простых, но и вместе с тем весьма важных оснований, которые мы и привод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autoSpaceDE w:val="false"/>
        <w:spacing w:before="0" w:after="0"/>
        <w:ind w:left="0" w:firstLine="709"/>
        <w:contextualSpacing/>
        <w:jc w:val="both"/>
        <w:rPr>
          <w:szCs w:val="24"/>
        </w:rPr>
      </w:pPr>
      <w:r>
        <w:rPr>
          <w:color w:val="000000"/>
          <w:szCs w:val="27"/>
        </w:rPr>
        <w:t>Трудовое формирование помогает использовать период летнего отдыха учащихся для укрепления здоровья, развития физических сил, обогащения знаниями и новыми впечатл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</w:rPr>
        <w:t>Такая форма разнообразной трудовой деятельности содействует развитию и сплочению, как временного детского  коллектива,  так и  создает основу для развития социального  интеллекта учащегося  и применения полученного  опыта взаимодействия в любом коллективе, в том числе в последующей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</w:rPr>
        <w:t>Создаются   большие   возможности   для   организации   неформального общения.   Неформальность   же   обстановки   позволяет   организовать   и развивать самостоятельность ребят,  воспитывать личностные  качества, формировать активность, обучать разнообразным умениям и навы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Большая роль отводится организации занятости в летний период времени, учащимся из неблагополучных семей, малоимущих сем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9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Активизация работы с подростками, находящимися в социально опасном положении, состоящими на учете в ОДН МО МВД России «Березниковский» и на учете внутри образовательного учреждения. Эти дети – те целевые группы, которые также нуждаются в пристальном внима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Концептуальные основы программы</w:t>
      </w:r>
    </w:p>
    <w:p>
      <w:pPr>
        <w:pStyle w:val="Normal"/>
        <w:spacing w:lineRule="auto" w:line="276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программы:</w:t>
      </w:r>
      <w:r>
        <w:rPr/>
        <w:t xml:space="preserve"> обеспечение занятости, социальной поддержки, а также формирование профессионального самоопределения и трудовых навыков учащейся молодеж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Формировать культуру межличностного общ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Развивать лидерские и организаторские кач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Повысить социальную активность, уверенность в своих силах и таланта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Воспитание бережного отношения к природе, развитие экологического кругоз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Воспитание и развитие потребности в здоровом образе жиз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40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рофилактика асоциального поведени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843" w:leader="none"/>
          <w:tab w:val="left" w:pos="1985" w:leader="none"/>
          <w:tab w:val="left" w:pos="2268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Принципы реализации программы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/>
      </w:pPr>
      <w:r>
        <w:rPr/>
        <w:t>Принципы, которыми мы руководствуемся при реализации программ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Личностный подход в воспитании:</w:t>
      </w:r>
    </w:p>
    <w:p>
      <w:pPr>
        <w:pStyle w:val="Normal"/>
        <w:spacing w:lineRule="auto" w:line="276"/>
        <w:jc w:val="both"/>
        <w:rPr/>
      </w:pPr>
      <w:r>
        <w:rPr/>
        <w:t>- признание личности развивающегося человека высшей социальной ценностью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добровольность включения детей в ту или иную деятельно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риродосообразность воспитания:</w:t>
      </w:r>
    </w:p>
    <w:p>
      <w:pPr>
        <w:pStyle w:val="Normal"/>
        <w:spacing w:lineRule="auto" w:line="276"/>
        <w:jc w:val="both"/>
        <w:rPr/>
      </w:pPr>
      <w:r>
        <w:rPr/>
        <w:t>- обязательный учет возрастных, половозрастных и индивидуальных особенностей воспитан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Культуросообразность воспитания:</w:t>
      </w:r>
    </w:p>
    <w:p>
      <w:pPr>
        <w:pStyle w:val="Normal"/>
        <w:spacing w:lineRule="auto" w:line="276"/>
        <w:jc w:val="both"/>
        <w:rPr/>
      </w:pPr>
      <w:r>
        <w:rPr/>
        <w:t>- учет национального своеобразия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опора в воспитании на национальные особенности;</w:t>
      </w:r>
    </w:p>
    <w:p>
      <w:pPr>
        <w:pStyle w:val="Normal"/>
        <w:spacing w:lineRule="auto" w:line="276"/>
        <w:jc w:val="both"/>
        <w:rPr/>
      </w:pPr>
      <w:r>
        <w:rPr/>
        <w:t>- изучение и освоение культуры народа;</w:t>
      </w:r>
    </w:p>
    <w:p>
      <w:pPr>
        <w:pStyle w:val="Normal"/>
        <w:spacing w:lineRule="auto" w:line="276"/>
        <w:jc w:val="both"/>
        <w:rPr/>
      </w:pPr>
      <w:r>
        <w:rPr/>
        <w:t>- изучение и активное использование национально-этнической обряд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Гуманизация межличностных отношений:</w:t>
      </w:r>
    </w:p>
    <w:p>
      <w:pPr>
        <w:pStyle w:val="Normal"/>
        <w:spacing w:lineRule="auto" w:line="276"/>
        <w:rPr/>
      </w:pPr>
      <w:r>
        <w:rPr/>
        <w:t>- уважительные демократические отношения между взрослыми и</w:t>
        <w:br/>
        <w:t xml:space="preserve"> детьми;</w:t>
      </w:r>
    </w:p>
    <w:p>
      <w:pPr>
        <w:pStyle w:val="Normal"/>
        <w:spacing w:lineRule="auto" w:line="276"/>
        <w:jc w:val="both"/>
        <w:rPr/>
      </w:pPr>
      <w:r>
        <w:rPr/>
        <w:t>- уважение и терпимость к мнению детей;</w:t>
      </w:r>
    </w:p>
    <w:p>
      <w:pPr>
        <w:pStyle w:val="Normal"/>
        <w:spacing w:lineRule="auto" w:line="276"/>
        <w:jc w:val="both"/>
        <w:rPr/>
      </w:pPr>
      <w:r>
        <w:rPr/>
        <w:t>- самоуправление в сфере досуга;</w:t>
      </w:r>
    </w:p>
    <w:p>
      <w:pPr>
        <w:pStyle w:val="Normal"/>
        <w:spacing w:lineRule="auto" w:line="276"/>
        <w:jc w:val="both"/>
        <w:rPr/>
      </w:pPr>
      <w:r>
        <w:rPr/>
        <w:t>- создание ситуаций успеха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приобретение опыта организации коллективных дел и самореализация в ней;</w:t>
      </w:r>
    </w:p>
    <w:p>
      <w:pPr>
        <w:pStyle w:val="Normal"/>
        <w:spacing w:lineRule="auto" w:line="276"/>
        <w:jc w:val="both"/>
        <w:rPr/>
      </w:pPr>
      <w:r>
        <w:rPr/>
        <w:t>- защита каждого члена коллектива от негативного проявления и вредных привычек;</w:t>
      </w:r>
    </w:p>
    <w:p>
      <w:pPr>
        <w:pStyle w:val="Normal"/>
        <w:spacing w:lineRule="auto" w:line="276"/>
        <w:jc w:val="both"/>
        <w:rPr/>
      </w:pPr>
      <w:r>
        <w:rPr/>
        <w:t>- создание ситуаций, требующих принятия коллективного решения;</w:t>
      </w:r>
    </w:p>
    <w:p>
      <w:pPr>
        <w:pStyle w:val="Normal"/>
        <w:spacing w:lineRule="auto" w:line="276"/>
        <w:jc w:val="both"/>
        <w:rPr/>
      </w:pPr>
      <w:r>
        <w:rPr/>
        <w:t>-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Дифференциация воспитания:</w:t>
      </w:r>
    </w:p>
    <w:p>
      <w:pPr>
        <w:pStyle w:val="Normal"/>
        <w:spacing w:lineRule="auto" w:line="276"/>
        <w:jc w:val="both"/>
        <w:rPr/>
      </w:pPr>
      <w:r>
        <w:rPr/>
        <w:t>- отбор содержания, форм и методов воспитания в соответствии с индивидуально-</w:t>
      </w:r>
    </w:p>
    <w:p>
      <w:pPr>
        <w:pStyle w:val="Normal"/>
        <w:spacing w:lineRule="auto" w:line="276"/>
        <w:jc w:val="both"/>
        <w:rPr/>
      </w:pPr>
      <w:r>
        <w:rPr/>
        <w:t>психологическими особенностями детей;</w:t>
      </w:r>
    </w:p>
    <w:p>
      <w:pPr>
        <w:pStyle w:val="Normal"/>
        <w:spacing w:lineRule="auto" w:line="276"/>
        <w:jc w:val="both"/>
        <w:rPr/>
      </w:pPr>
      <w:r>
        <w:rPr/>
        <w:t>- свободный выбор деятельности и права на информацию;</w:t>
      </w:r>
    </w:p>
    <w:p>
      <w:pPr>
        <w:pStyle w:val="Normal"/>
        <w:spacing w:lineRule="auto" w:line="276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активное участие детей во всех видах деятельности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5.Условия реализации программы</w:t>
      </w:r>
    </w:p>
    <w:p>
      <w:pPr>
        <w:pStyle w:val="Normal"/>
        <w:spacing w:lineRule="auto" w:line="276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 Материально-технические условия предусматривают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98" w:leader="none"/>
          <w:tab w:val="left" w:pos="993" w:leader="none"/>
        </w:tabs>
        <w:ind w:left="0" w:hanging="0"/>
        <w:jc w:val="both"/>
        <w:rPr/>
      </w:pPr>
      <w:r>
        <w:rPr/>
        <w:t>финансирование за счет Центра занятости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98" w:leader="none"/>
          <w:tab w:val="left" w:pos="993" w:leader="none"/>
        </w:tabs>
        <w:ind w:left="0" w:hanging="0"/>
        <w:jc w:val="both"/>
        <w:rPr/>
      </w:pPr>
      <w:r>
        <w:rPr/>
        <w:t>помещения спортивного зала, стадион, библиоте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Кадровые условия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уководитель летней оздоровительной кампании – обеспечивает функционирование трудовых формиров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ординаторы трудовых формирований – организуют работу подростков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итель физкультуры – организует спортивно-оздоровительную работ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Педагогические усло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подрост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Возможность выбора вида трудовой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Создание ситуации успех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 Методические условия предусматриваю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личие необходимой документации, программы деятельности и плана работы на смен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роведение инструктивно-методических сборов с педагогами до начала трудовой смен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6.Ожидаемые результаты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- Организация временных рабочих мест для подростков и молодежи, организация трудовых формирований, участвующих в решении социально-значимых де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казание услуги по профессиональной ориентации молодеж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- Ежегодное вовлечение в организованные формы трудовой занятости несовершеннолетних в летний пери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- Профилактика правонарушений среди подростков и молодежи путем вовлечения несовершеннолетних в трудовую занятость в летний пери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здание условий для получения самостоятельного заработ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</w:rPr>
        <w:t xml:space="preserve">Главный прогнозируемый результат программы трудовой занятости учащихся </w:t>
      </w:r>
      <w:r>
        <w:rPr/>
        <w:t>«Трудовое лето»</w:t>
      </w:r>
      <w:r>
        <w:rPr>
          <w:color w:val="000000"/>
        </w:rPr>
        <w:t xml:space="preserve"> </w:t>
      </w:r>
      <w:r>
        <w:rPr>
          <w:bCs/>
        </w:rPr>
        <w:t xml:space="preserve">видится в осуществлении максимальной занятости учащейся молодежи за период деятельности, развитие личности подростков, приобретение ими новых социальных умений и навыков, нового позитивного жизненного опыта, объединении творческой молодежи. Участники лагеря раскрывают свои прежде латентные способности в ходе организаторско-трудовой деятель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удовая смена, по нашему мнению, должна будет способствовать мобилизации творческой активности учащихся, что позволит уже в новом учебном году в школе вести воспитательную и профилактическую работу с опорой на заинтересованное ядро учащихся и готовиться к открытию лета 2018 года новой лагерной смены в плане преемственности заложенных ид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32"/>
        </w:rPr>
        <w:t xml:space="preserve">Примерный план работ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смена (с 19.06. по 29.06.2018 г.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крытие лагеря труда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пределение обязанностей среди обучающихс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комство с режимом, планом работы, анкетирова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 по ЗОЖ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цветника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оревнования по волейбол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гра на сплочение коллекти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мотр фильмов на патриотическую тему: художественных, документальны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нкетирование подростков на тему «Профилактика наркомании. Мое отношение к алкоголизму и наркомании».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утка здоровья «Солнечный ожог. Первая помощь при ожог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одведение итогов 1 смены.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мена (с 03.07. по 13.07.2018 г.)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крытие лагеря труда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пределение обязанностей среди обучающихс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комство с режимом, планом работы, анкетирова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мотр фильмов на патриотическую тему: художественных, документальны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цветника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Беседа «Опасные привычк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гры на свежем воздух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ревнования по волейбол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благоустройство территори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утка здоровья «Скажем нет наркотик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Трудовой десант» –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кетирование подростков на темы: «Профилактика наркомании; Мое отношение к алкоголизму и наркомании»; «Что вы знаете о ЗОЖ?». </w:t>
            </w: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9 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структаж по охране труда, пожарной и антитеррористической безопасности, ПДД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color w:val="000000"/>
              </w:rPr>
              <w:t>Подведение итогов 2 смены. Создание презентации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567" w:bottom="1134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  <w:sz w:val="32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user</dc:creator>
  <dc:description/>
  <cp:keywords/>
  <dc:language>en-US</dc:language>
  <cp:lastModifiedBy>User</cp:lastModifiedBy>
  <cp:lastPrinted>2018-04-28T09:07:00Z</cp:lastPrinted>
  <dcterms:modified xsi:type="dcterms:W3CDTF">2018-06-28T10:01:00Z</dcterms:modified>
  <cp:revision>10</cp:revision>
  <dc:subject/>
  <dc:title>I</dc:title>
</cp:coreProperties>
</file>