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0730</wp:posOffset>
            </wp:positionH>
            <wp:positionV relativeFrom="paragraph">
              <wp:posOffset>-155575</wp:posOffset>
            </wp:positionV>
            <wp:extent cx="6991350" cy="424116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7 – 16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01.06.2018 – 27.06.2018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01.08.2018 – 24.08.2018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ыкина Ирина Владимировна,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ники 2018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20"/>
        <w:gridCol w:w="63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 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ы реализации программы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 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организации ……………………………………………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реализации программы ……………….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слеживания результатов 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 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……………………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сетка реализации программы 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223"/>
      </w:tblGrid>
      <w:tr>
        <w:trPr>
          <w:trHeight w:val="1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бразовательно-оздоровительная программа лагеря с дневным пребыванием детей на базе МАОУ СОШ № 24 «Твори добро!»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ценного отдыха и развития детей школы через вовлечение в разнообразные виды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ско-патриотическо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творческо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 – оздоровительно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нтерское (профильный отряд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8 год объявлен годом добровольца в России. Тематика программы «Твори добро!» </w:t>
            </w:r>
            <w:r>
              <w:rPr>
                <w:sz w:val="28"/>
                <w:szCs w:val="22"/>
              </w:rPr>
              <w:t>представляет сочетание разнообразных   методик по волонтерскому движению, элементов психологического тренинга, коллективно-творческих игр, практических занятий, дискуссий, командообразующих мероприятий, спортивных соревнований и эстаф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 своей направленности данная программа является комплексной, то есть включает в себя разноплановую деятельность, объединяет различные направления оздоровления, отдыха и воспитания 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. Общее оздоровление воспитанников, укрепление их здоровья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 Получение участниками смены умений и навыков индивидуальной и коллективной творческой деятельности, самоуправления, социальной актив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величение количества детей и подростков, вовлеченных в волонтерские отряды и проведение альтернативных мероприятий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5. Привлечение детей и подростков к общественно значимой деятельности;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hanging="426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быкина Ирина Владимировна, 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19, Пермский край, город Березники, улица Ломоносова,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л/факс: 8(3424)23-73-37</w:t>
              <w:br/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8"/>
                </w:rPr>
                <w:t>24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gagarina</w:t>
              </w:r>
              <w:r>
                <w:rPr>
                  <w:rStyle w:val="InternetLink"/>
                  <w:color w:val="000000"/>
                  <w:sz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ле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учащихся с 7 до 1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- 01.06.2018 – 27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- 01.08.2018 – 24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 xml:space="preserve"> Лето –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природой заложен огромный потенциал для гармоничного развития личности. Активная природоохранная и деятельность, осуществляемая в летний период, позволяет формировать у учащихся установку на диалоговое отношение с природой.  Сегодня среда обитания живой природы постепенно исчезает. В наше время остро встали вопросы сохранения окружающей среды. И необходимо это не столько для природы, сколько для выживания человека. Поэтому создание лагеря дневного пребывания экологической направленности «Твори добро!» является актуальной</w:t>
      </w:r>
      <w:r>
        <w:rPr>
          <w:i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32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– это система, которая живет по определенным законам. Чтобы выжить, надо понять эти законы и грамотно использовать их, не превышая допустимого порога вмешательства в природные экосистемы. 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32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лагеря дневного пребывания «Твори добро!» – это великолепная возможность для получения новых и закрепления уже имеющихся знаний, как в области общего, так и дополнительного экологического образования, что позволяет ребёнку уйти от стереотипов обучения и делает его более увлекательным, мобильным и повышает образов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нная программа реализуется в лагере с дневным пребыванием детей на базе МАОУ СОШ № 24. Предполагается за первую и третью смену оздоровить 200 учащихся.  Возраст детей от 7 до 16 лет. Продолжительность каждой смены 18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школы – дети с проблемами в поведении, стоящие на учете «группа риска» и СОП не должны быть изолированы от  благополучных детей: на смене оздоровительного лагеря должны отдыхать вместе все дети: и благополучные, и проблемные. Только в такой среде все дети будут осваивать правила жизни в обществе, учитывая  интересы друг друга, будет воспитываться законопослушный граждан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нтересна тем, что основные направления перекликаются между собой во взаимодействии участников лагеря с дневным пребыванием и участников трудовых отрядов в организации совместных мероприятий, уходе за цветниками на пришкольно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, формы и методы работы в ЛДП определяются принципом единства образовательной, воспитательной и оздоровительной работы в целях развития национальных, культурно-исторических традиций, учета интересов, возрастных особенностей детей и подростков, поддержки инициативы и самостоятельности учащихс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36"/>
          <w:shd w:fill="FFFFFF" w:val="clear"/>
        </w:rPr>
        <w:tab/>
        <w:t xml:space="preserve">Выбор тематики смены обусловлен тем, что </w:t>
      </w:r>
      <w:r>
        <w:rPr>
          <w:color w:val="000000"/>
          <w:sz w:val="28"/>
          <w:szCs w:val="28"/>
        </w:rPr>
        <w:t>2018 год объявлен годом добровольчества в Российской Федерации. Тематика программы «Твори добро!» обыгрывает идею развития доброволь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эмблему в соответствии с тематикой недели. Каждая эмблема группы – символ качества. Все результаты фиксируются на экране участия в мероприятиях лагерной смены. Задача смены: накопить как можно больше эмблем, разработать проект и получить главную эмблему: «Доброволец МАОУ СОШ № 24». На гала-концерте в конце лагерной смены, подводиться итог успеха отрядов (подсчитывается количество эмблем, собранных детьм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онце каждого дня дети по отрядам отмечают свои эмоции в </w:t>
      </w:r>
      <w:r>
        <w:rPr>
          <w:sz w:val="28"/>
          <w:szCs w:val="28"/>
        </w:rPr>
        <w:t>«Карте настроения» - форма обратной связи, которая позволит судить об эмоциональном состоянии учащихся ежедневно. Это итог дня. В конце дня дети будут заполнять «карту настроения», а педагоги-воспитатели будут анализировать качество и содержание своей работы по результатам обратной связи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планированные мероприятия помогут ребятам оценить значение природы в жизни каждого и понять, что мы и каждый из нас в состоянии сделать, чтобы защитить и сохранить </w:t>
      </w:r>
      <w:r>
        <w:rPr>
          <w:sz w:val="28"/>
          <w:szCs w:val="28"/>
        </w:rPr>
        <w:t>окружающий мир.</w:t>
      </w:r>
      <w:r>
        <w:rPr>
          <w:color w:val="000000"/>
          <w:sz w:val="28"/>
          <w:szCs w:val="28"/>
        </w:rPr>
        <w:t xml:space="preserve"> Эта программа поможет оживить понимание окружающей природы. Узнать, как загрязнения воздействуют на нашу окружающую среду обитания, и как мы можем помочь остановить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воей направленности данная программа является комплексной, то есть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встречи со специалистами, учебные тревоги, практические занятия по здровьесбережению, экскурсии по городу, так же ребята будут участвовать в городских массовых мероприятиях Фестивалях спорта, искусства, здоровья, досуговые и развлекательные программы и центры, где в конкурсах и соревнованиях смогут показать  накопленные знания и спортивные нав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е предусматривает посещения детьми лесных массивов, проведения турпоходов, выезды на водо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интересов и психолого-возрастных  особенностей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быкина   Ирина Владимировна, заместитель директора по воспитательной работ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ормативное обеспечение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он Российской Федерации от 29.12.2012  № 273-ФЗ «Об образован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й закон от 24.07.98 № 124-ФЗ «Об основных гарантиях прав ребенка в РФ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е</w:t>
        <w:softHyphen/>
        <w:t>деральный закон от 24.06.99 № 120-ФЗ «Об основах системы профилактики безнадзорности и правона</w:t>
        <w:softHyphen/>
        <w:t>рушений несовершеннолетни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каз Минобразо</w:t>
        <w:softHyphen/>
        <w:t>вания России от 13.07.01 № 2688 «Об утверж</w:t>
        <w:softHyphen/>
        <w:t>дении порядка проведения смен профильных лагерей, лагерей с дневным пребыванием, лагерей труда и отдых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он Пермского края от 18.03.2010 № 605 «Об организации и обеспечении отдыха и оздоровлении детей в Пермском кра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он Пермского края  от 18.03.2010 «О передаче органам местного самоуправления отдельных государственных полномочий по организации оздоровления и отдыха д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Пермского края от 26.04.2010 № 62-рп «Об обеспечении оздоровления отдыха и занятости детей Пермского кра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оцразвития Пермского края от 07.09.2010 № СЭД-33-01-01-254 «Об утверждении государственных стандартов социального обслуживания населения Пермского края», Приложение № 11 от 14.12.2010 «Государственный стандарт социального обслуживания населения Пермского края; «Услуги детям в учреждениях отдыха и оздоровления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игиенические требования к устройству, содержанию и организации режима в оздоровительных учрежде</w:t>
        <w:softHyphen/>
        <w:t xml:space="preserve">ниях с дневным пребыванием детей в период  каникул Санитарно-эпидемиологические правила и нормативы СанПиН 2.4.4.2599-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Концептуальные основы программы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ным направлением в работе воспитателей и вожатых является педагогическая </w:t>
      </w:r>
      <w:r>
        <w:rPr>
          <w:b/>
          <w:bCs/>
          <w:sz w:val="28"/>
        </w:rPr>
        <w:t xml:space="preserve">поддержка и помощь </w:t>
      </w:r>
      <w:r>
        <w:rPr>
          <w:sz w:val="28"/>
        </w:rPr>
        <w:t>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Создание </w:t>
      </w:r>
      <w:r>
        <w:rPr>
          <w:b/>
          <w:bCs/>
          <w:sz w:val="28"/>
        </w:rPr>
        <w:t xml:space="preserve">комфортной психологической среды </w:t>
      </w:r>
      <w:r>
        <w:rPr>
          <w:sz w:val="28"/>
        </w:rPr>
        <w:t xml:space="preserve">для каждого ребенка предполагает помощь в обретении внутренней свободы, раскованности в проявлении своих эмоций. Организация </w:t>
      </w:r>
      <w:r>
        <w:rPr>
          <w:b/>
          <w:bCs/>
          <w:sz w:val="28"/>
        </w:rPr>
        <w:t xml:space="preserve">творческого пространства </w:t>
      </w:r>
      <w:r>
        <w:rPr>
          <w:sz w:val="28"/>
        </w:rPr>
        <w:t xml:space="preserve">представляет возможность реализовать свои способности, либо определиться в каком – либо направлении деятельности. 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беспечение полноценного отдыха и развития детей школы через вовлечение в разнообраз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оздавать </w:t>
      </w:r>
      <w:r>
        <w:rPr>
          <w:color w:val="000000"/>
          <w:sz w:val="28"/>
          <w:szCs w:val="28"/>
        </w:rPr>
        <w:t>комфортную социально-психологическую атмосферу для психологического и физического оздоро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Формировать гражданскую позицию, патриотические чувства, культурное поведени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</w:rPr>
        <w:t>Формировать у ребят навыки общения и толерант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Формировать позитивные установки учащихся на добровольческую деяте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Снижение уровня социальной напряженности подростков и молодежи посредством получения ими позитивных эмоций при участии в мероприятиях волонтерск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Содержание и формы реализации программы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ологическое напра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кологического воспитания и образования существовала, и будет существовать на протяжении развития общества. Правильное экологическое воспитание позволит в дальнейшем предотвратить многие экологические проблемы человече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программы ЛДП способствует </w:t>
      </w:r>
      <w:r>
        <w:rPr>
          <w:sz w:val="28"/>
          <w:szCs w:val="28"/>
        </w:rPr>
        <w:t xml:space="preserve">воспитанию экологической культуры личности. Учащимся дается возможность сравнивать, анализировать, использовать имеющиеся знания, а также знакомиться с новым материалом. Воспитывается желание по-доброму относиться к людям, к природе, умение сочувствовать, сопереживать. Широко используются загадки, пословицы, литературные произведения, а так же наглядные пособия (картинки, фотографии, настольные игры, презентации, видеоролики). Важную роль играют комплексные занятия: они имеют всестороннее развитие, построены на смене видов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 предусматривает </w:t>
      </w:r>
      <w:r>
        <w:rPr>
          <w:sz w:val="28"/>
          <w:szCs w:val="28"/>
        </w:rPr>
        <w:t xml:space="preserve">выход учащихся в ближайшие экосистемы – экскурсии по пришкольной территории, в парк. Это очень важные мероприятия эколого-оздоровительного характера: дети дышат свежим воздухом, получают эстетическое наслаждение от красоты природы в любой сезон, познают сообщество растений и животных, наблюдают следы их деятельности, участвуют в природоохранном деле. </w:t>
      </w:r>
      <w:r>
        <w:rPr>
          <w:color w:val="000000"/>
          <w:sz w:val="28"/>
          <w:szCs w:val="28"/>
        </w:rPr>
        <w:t>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и пришкольной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ероприятия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рей-ринг «Знатоки природы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о-кукольное представление «Эта хрупкая планета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агитационных плакатов «Берегите природу!», «Берегите лес от пожара!», «Чистые реки – чистые души!», «Не загрязняйте родники!» и др.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развлекательное мероприятие «Посвящение в экологи», приуроченное к Всемирному Дню охраны окружающей среды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е мероприятие «Экологическая тропа», посвященное Всемирному дню охраны окружающей среды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й марафон «Мир глазами эколога»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игра «Экологический серпантин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конкурс </w:t>
      </w:r>
      <w:r>
        <w:rPr>
          <w:rStyle w:val="C3"/>
          <w:sz w:val="28"/>
          <w:szCs w:val="28"/>
        </w:rPr>
        <w:t xml:space="preserve">поделок </w:t>
      </w:r>
      <w:r>
        <w:rPr>
          <w:sz w:val="28"/>
          <w:szCs w:val="28"/>
        </w:rPr>
        <w:t>«Давайте дружить с природой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фотоконкурс «Природа и мы»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здник Нептуна, посвященный Всемирному дню океан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теллектуальный конкурс всезнаек «Путешествие в страну Экология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о-патриотическая.</w:t>
      </w:r>
    </w:p>
    <w:p>
      <w:pPr>
        <w:pStyle w:val="Style14"/>
        <w:tabs>
          <w:tab w:val="clear" w:pos="708"/>
          <w:tab w:val="left" w:pos="1134" w:leader="none"/>
        </w:tabs>
        <w:spacing w:before="32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4"/>
        <w:tabs>
          <w:tab w:val="clear" w:pos="708"/>
          <w:tab w:val="left" w:pos="1134" w:leader="none"/>
        </w:tabs>
        <w:spacing w:before="32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ЛДП «Твори добро!»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ая деятельность ЛДП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мероприятия: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 просмотр видеоролика «Таланты России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еды «Моя семья», «Березники – моя родина», «Герои и подвиги», «Символика РФ», «22 июня – начало Великой отечественной войны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левая игра «Я и мир профессий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Знатоки родного края», посвященная юбилею г.Березники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символики ко Дню России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на асфальте «Моя Россия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обзорная экскурсия по г.Березники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ородской библиотеки «Когда стою у Вечного огня…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2 июня День памяти и скорби. Посещение Мемориала Победы. Возложение цветов к памятникам павших героев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«Моя страна – моя </w:t>
      </w:r>
      <w:r>
        <w:rPr>
          <w:bCs/>
          <w:sz w:val="28"/>
          <w:szCs w:val="28"/>
        </w:rPr>
        <w:t>Россия</w:t>
      </w:r>
      <w:r>
        <w:rPr>
          <w:sz w:val="28"/>
          <w:szCs w:val="28"/>
        </w:rPr>
        <w:t>», посвященный Дню России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курс военной песни и стихов «Нас война отметила меткой особою…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творческ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остается важнейшей частью педагогической деятельности в лагере дневного пребывания «Твори добро!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мероприятия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ая деятельность (оформление отрядных уголков, конкурс стенгазет, рисунков)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опрезентация команд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на асфальте «Миру мир», посвященный Дню защиты детей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ое мероприятие «Я самый, я самая…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исунков, плакатов, листовок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инотеатра «Мелодия». Мульт-премьер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а «Я – талант!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, умеющий создать и защитить собственное благополучие, способен активно жить, успешно преодолевая различные трудности и достигать успехов в любой деятельности. Поэтому родителей, педагогов волнуют вопросы воспитания здорового, физически крепко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здоровый образ жизни» необходимо закладывать еще в детстве. Здоровье важно для будущего поколения, а быть здоровым невозможно без двигательной активности. С этой целью в лагере дневного пребывания «Твори добро!» </w:t>
      </w:r>
      <w:r>
        <w:rPr>
          <w:i/>
          <w:sz w:val="28"/>
          <w:szCs w:val="28"/>
        </w:rPr>
        <w:t>рекомендую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ая утренняя зарядка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на свежем воздухе (эстафеты, веселые старты, игры с мячом),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по различным видам спорта (шашки, шахматы, волейбол, футбол и тд)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здорового питания детей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портивно-массовых мероприятий, </w:t>
      </w:r>
    </w:p>
    <w:p>
      <w:pPr>
        <w:pStyle w:val="Normal"/>
        <w:tabs>
          <w:tab w:val="clear" w:pos="708"/>
          <w:tab w:val="left" w:pos="1134" w:leader="none"/>
          <w:tab w:val="left" w:pos="18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гра-эстафета «Веселые старты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ешеходных экскурсий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еда с детьми на тему: «Если хочешь быть здоров – закаляйся», «Вредные привычки», «Режим дня на каникулах»,</w:t>
      </w:r>
      <w:r>
        <w:rPr>
          <w:rStyle w:val="WW8Num7z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«Предупреждение бытового травматизма»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оспитательное мероприятие «Дорожная азбука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Спорт – это здоровье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ест-игра «Если хочешь быть здоров – постарайся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контроль над соблюдением личной гигиены детьми до и после приема пищ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С целью профилактики по предупреждению чрезвычайных ситуаций и охраны жизни учащихся в летний период</w:t>
      </w:r>
      <w:r>
        <w:rPr>
          <w:sz w:val="28"/>
          <w:szCs w:val="28"/>
        </w:rPr>
        <w:t xml:space="preserve"> проводятся беседы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здоровом образе жизни (профилактике ВИЧ инфекции, о вредных привычках, как отказаться от предложенных наркотиков)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езопасность – это…»,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«Как правильно вести себя в бассейне», </w:t>
      </w:r>
      <w:r>
        <w:rPr>
          <w:b/>
          <w:sz w:val="28"/>
          <w:szCs w:val="28"/>
        </w:rPr>
        <w:t>«</w:t>
      </w:r>
      <w:r>
        <w:rPr>
          <w:rStyle w:val="StrongEmphasis"/>
          <w:rFonts w:eastAsia="Calibri"/>
          <w:b w:val="false"/>
          <w:sz w:val="28"/>
          <w:szCs w:val="28"/>
        </w:rPr>
        <w:t>Поведение вблизи водоёма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Правила поведения и действия во время общения с незнакомыми людьми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Болезни грязных рук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«Пожарная безопасность в помещении, во дворе. </w:t>
      </w:r>
      <w:r>
        <w:rPr>
          <w:sz w:val="28"/>
          <w:szCs w:val="28"/>
        </w:rPr>
        <w:t xml:space="preserve">Учебная пожарная тревога (эвакуация из здания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Ожоги и их предупреждения. Первая доврачебная помощь при получении ожога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конкурсы рисунков и плакатов «Мир без наркотиков», «Мы за ЗОЖ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авила поведения детей при прогулках и походах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еры безопасности жизни детей при укусе клещом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«О питьевом режиме летом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авила безопасности при теракте»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просмотр видеофильмов, презентаций,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офилактики ДТП педагоги-воспитатели регулярно проводят с детьми беседы, игры, занятия, с приглашением специалиста из ГИБД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лонтерское  напра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5"/>
          <w:shd w:fill="FFFFFF" w:val="clear"/>
        </w:rPr>
      </w:pPr>
      <w:r>
        <w:rPr>
          <w:color w:val="000000"/>
          <w:sz w:val="28"/>
          <w:szCs w:val="25"/>
          <w:shd w:fill="FFFFFF" w:val="clear"/>
        </w:rPr>
        <w:t>В основе любого волонтерского движения старый как мир принцип: хочешь почувствовать себя человеком – помоги другому. 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его член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в лагере дневного пребывания «Твори добро!» </w:t>
      </w:r>
      <w:r>
        <w:rPr>
          <w:i/>
          <w:sz w:val="28"/>
          <w:szCs w:val="28"/>
        </w:rPr>
        <w:t>рекомендуются мероприятия по направлениям: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1. Школа юного волонтера:</w:t>
      </w:r>
    </w:p>
    <w:p>
      <w:pPr>
        <w:pStyle w:val="Normal"/>
        <w:shd w:fill="FFFFFF" w:val="clear"/>
        <w:ind w:firstLine="567"/>
        <w:rPr>
          <w:sz w:val="28"/>
          <w:szCs w:val="22"/>
        </w:rPr>
      </w:pPr>
      <w:r>
        <w:rPr>
          <w:sz w:val="28"/>
          <w:szCs w:val="22"/>
        </w:rPr>
        <w:t>- развитие волонтерского движения в России;</w:t>
      </w:r>
    </w:p>
    <w:p>
      <w:pPr>
        <w:pStyle w:val="Normal"/>
        <w:shd w:fill="FFFFFF" w:val="clear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акции, проекты, разработки;</w:t>
      </w:r>
    </w:p>
    <w:p>
      <w:pPr>
        <w:pStyle w:val="Normal"/>
        <w:shd w:fill="FFFFFF" w:val="clear"/>
        <w:ind w:firstLine="567"/>
        <w:rPr>
          <w:sz w:val="28"/>
          <w:szCs w:val="22"/>
        </w:rPr>
      </w:pPr>
      <w:r>
        <w:rPr>
          <w:sz w:val="28"/>
          <w:szCs w:val="22"/>
        </w:rPr>
        <w:t>- профилактика употребления ПАВ;</w:t>
      </w:r>
    </w:p>
    <w:p>
      <w:pPr>
        <w:pStyle w:val="Normal"/>
        <w:shd w:fill="FFFFFF" w:val="clear"/>
        <w:ind w:firstLine="567"/>
        <w:rPr>
          <w:sz w:val="28"/>
          <w:szCs w:val="22"/>
        </w:rPr>
      </w:pPr>
      <w:r>
        <w:rPr>
          <w:sz w:val="28"/>
          <w:szCs w:val="22"/>
        </w:rPr>
        <w:t>- пропаганда ЗОЖ;</w:t>
      </w:r>
    </w:p>
    <w:p>
      <w:pPr>
        <w:pStyle w:val="Normal"/>
        <w:shd w:fill="FFFFFF" w:val="clear"/>
        <w:ind w:firstLine="567"/>
        <w:rPr>
          <w:sz w:val="28"/>
          <w:szCs w:val="22"/>
        </w:rPr>
      </w:pPr>
      <w:r>
        <w:rPr>
          <w:sz w:val="28"/>
          <w:szCs w:val="22"/>
        </w:rPr>
        <w:t>- социальное проектирование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2. Рождение Лидера:</w:t>
        <w:br/>
        <w:t>– искусство публичных выступлений – психологические основы, приемы и </w:t>
        <w:br/>
        <w:t>– практика;</w:t>
        <w:br/>
        <w:t>– методика организации коллективно-творческих дел;</w:t>
        <w:br/>
        <w:t>– теория и практика работы в коллективе;</w:t>
        <w:br/>
        <w:t xml:space="preserve"> – разнообразие детских общественных объединений и тенденции их развития.</w:t>
        <w:br/>
        <w:t>3. Путь к общению:</w:t>
        <w:br/>
        <w:t>– культура общения – умение слушать и говорить, правила хорошего тона;</w:t>
        <w:br/>
        <w:t>– алгоритм действий для достижения социального успеха через эффективные средства общения;</w:t>
        <w:br/>
        <w:t>4. Игра – дело серьезное:</w:t>
        <w:br/>
        <w:t>– методика проведения игр;</w:t>
        <w:br/>
        <w:t>– ведение мероприятий и конкурсов;</w:t>
        <w:br/>
        <w:t>– уроки развития речи.</w:t>
        <w:br/>
        <w:t xml:space="preserve">5. </w:t>
      </w:r>
      <w:r>
        <w:rPr>
          <w:bCs/>
          <w:sz w:val="28"/>
          <w:szCs w:val="22"/>
        </w:rPr>
        <w:t>Общественно-полезная работ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2"/>
        </w:rPr>
        <w:t>В программу введены мероприятия, целью которых являются воспитание доброты и порядочности, нравственных качеств, воспитание в детях любви к Родине, умения понимать и ценить природу, уважать труд других людей. Это: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уборка территории лагеря; 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–</w:t>
      </w:r>
      <w:r>
        <w:rPr>
          <w:sz w:val="28"/>
          <w:szCs w:val="22"/>
        </w:rPr>
        <w:t>уход за клумбами школы;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–</w:t>
      </w:r>
      <w:r>
        <w:rPr>
          <w:sz w:val="28"/>
          <w:szCs w:val="22"/>
        </w:rPr>
        <w:t>помощь пожилым людям;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–</w:t>
      </w:r>
      <w:r>
        <w:rPr>
          <w:sz w:val="28"/>
          <w:szCs w:val="22"/>
        </w:rPr>
        <w:t>уход за памятникам воинам, погибшим в годы ВОв.</w:t>
      </w:r>
    </w:p>
    <w:p>
      <w:pPr>
        <w:pStyle w:val="Normal"/>
        <w:shd w:fill="FFFFFF" w:val="clear"/>
        <w:rPr/>
      </w:pPr>
      <w:r>
        <w:rPr>
          <w:bCs/>
          <w:sz w:val="28"/>
          <w:szCs w:val="22"/>
        </w:rPr>
        <w:t>6.Деловые игры-практикумы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Деловая игра «Лидер и его команда»;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- Тренинг «Я волонтер»;</w:t>
        <w:br/>
        <w:t xml:space="preserve"> - Разработка акций «Я за ЗОЖ»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активного дос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ѐт закрепление норм поведения и правил этикета, толеран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Методическое обеспе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см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i/>
          <w:sz w:val="28"/>
          <w:szCs w:val="28"/>
        </w:rPr>
        <w:t>7. Педагогические услов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Возможность выбора вида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Принципы организации педагогического процесса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ФГОС при реализации образовательных программ детского отдыха и оздоровления определены следующие </w:t>
      </w:r>
      <w:r>
        <w:rPr>
          <w:b/>
          <w:bCs/>
          <w:sz w:val="28"/>
          <w:szCs w:val="28"/>
        </w:rPr>
        <w:t>принципы организации и содержания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инцип гуманизации отношений</w:t>
      </w:r>
      <w:r>
        <w:rPr>
          <w:sz w:val="28"/>
          <w:szCs w:val="28"/>
        </w:rPr>
        <w:t xml:space="preserve"> – построение всех отношений на основе уважения и доверия к человеку, на стремлении привести его к успеху через идею гуманного подхода к ребѐнку, родителям.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многообразия видов, форм и содержания деятельности</w:t>
      </w:r>
      <w:r>
        <w:rPr>
          <w:sz w:val="28"/>
          <w:szCs w:val="28"/>
        </w:rPr>
        <w:t xml:space="preserve"> – развитие доминирующих способностей, интересов и потребностей (интеллектуально-познавательные,художественно-творческие, организаторско-лидерские) детей, чему помогают выступления на концертных площадках, проведение трудовых десантов, разработка социально-значимых проектов, занятия в кружках, участие в различных мероприятиях. Все это имеет четко выраженный результат, способствует самоутверждению личности, позволяет проявить творчество и самосто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цип творчества и свободы выбора</w:t>
      </w:r>
      <w:r>
        <w:rPr>
          <w:sz w:val="28"/>
          <w:szCs w:val="28"/>
        </w:rPr>
        <w:t xml:space="preserve"> – позволяет дет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бирать различную познавательн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ть значимые досугово-развлекательные меро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бирать и распределять роли участников коллективных дел и деловых игр (организатор, эксперт, рекламный агент, консультант, костюмер, оформитель, социолог и т. 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ьзовать различные формы участия в оздоровительных программах (обливание,зарядка, шейпинг, массаж, спортивные секции, купание и др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 социальной активности</w:t>
      </w:r>
      <w:r>
        <w:rPr>
          <w:sz w:val="28"/>
          <w:szCs w:val="28"/>
        </w:rPr>
        <w:t xml:space="preserve"> – включение обучающихся в социально-значимую деятельность при проведении разноплановых просветительских, оздоровительных, спортивных и досугов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нцип взаимосвязи педагогического и детского коллективов</w:t>
      </w:r>
      <w:r>
        <w:rPr>
          <w:sz w:val="28"/>
          <w:szCs w:val="28"/>
        </w:rPr>
        <w:t xml:space="preserve"> – формирование временных групп по подготовке и проведению различных мероприятий (часы здоровья, дискуссионные клубы, олимпиады, ролевые игры), создание служб по пропаганде, освещению жизнедеятельности в лагере (газета, телевидение, информационный бюллетень) и организации творческих коллективов (концертных групп, театральных студий и т. д.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нцип комплексности оздоровления и воспитания</w:t>
      </w:r>
      <w:r>
        <w:rPr>
          <w:sz w:val="28"/>
          <w:szCs w:val="28"/>
        </w:rPr>
        <w:t xml:space="preserve"> – распределение времени на организацию оздоровительной и воспитательной работы, учитывающей все группы поставленных задач, оценка эффективности пребывания детей в лагере.</w:t>
      </w:r>
    </w:p>
    <w:p>
      <w:pPr>
        <w:pStyle w:val="Normal"/>
        <w:ind w:left="90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cxsplast"/>
        <w:tabs>
          <w:tab w:val="clear" w:pos="708"/>
          <w:tab w:val="left" w:pos="1440" w:leader="none"/>
        </w:tabs>
        <w:spacing w:lineRule="auto" w:line="276" w:before="280" w:after="0"/>
        <w:contextualSpacing/>
        <w:jc w:val="center"/>
        <w:rPr/>
      </w:pPr>
      <w:r>
        <w:rPr>
          <w:b/>
          <w:i/>
          <w:sz w:val="28"/>
          <w:szCs w:val="28"/>
        </w:rPr>
        <w:t>9. 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7 – учителей начальных клас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– учителей-предмет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– учителя физкуль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– старшая вожат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 – социальный педагог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– педагог – психолог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 – библиотекар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 – медицинский ра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бор и расстановка кадров осуществляется  администрацией школы.  Координацию деятельности педагогов осуществляет руководитель летней оздоровительной кампании Чебыкина И.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работы оздоровительного центра проводится установочный семинар для всех участников программы (кроме детей). На каждом отряде работает три педагога. Учителя физкультуры организуют спортивные мероприятия. Педагог-психолог и социальный педагог оказывают содействие в проведении мероприятий по профилактике правонарушений и преступлений, минуток здоровья, минуток безопасности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несут ответственность за жизнь и здоровье детей, выполнение учебно-воспитательного плана, проведение командных (отрядных) и общелагерных дел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739"/>
        <w:gridCol w:w="269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мещени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о при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отды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смены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оординатор смен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е гости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 гигиен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, раздев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смены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интернет ресурсом, мультимедийным комплексом, оргтехни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воспитател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, линейки, информационный сте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материал и инвент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резиновые, волейбольные, футбольные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, шахмат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ы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тс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0. Ожидаемые  результаты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ая реализация программы позволит:</w:t>
      </w:r>
    </w:p>
    <w:p>
      <w:pPr>
        <w:pStyle w:val="Normal"/>
        <w:autoSpaceDE w:val="false"/>
        <w:jc w:val="both"/>
        <w:rPr/>
      </w:pPr>
      <w:r>
        <w:rPr>
          <w:sz w:val="28"/>
        </w:rPr>
        <w:t>1. Общее оздоровление воспитанников, укрепление их здоровь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Получение участниками смены умений и навыков индивидуальной и коллективной творческой деятельности, самоуправления, социальной ак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детей и подростков, вовлеченных в волонтерские отряды и проведение альтернативных мероприятий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>5. Привлечение детей и подростков к общественно значимой деятельности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eastAsia="+mn-ea;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Мониторинг реализации программы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организации ЛДП «Твори добро!» складывается из следующих направл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Виктор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оверка знаний, умений, навыков, полученных в процессе работы в объединен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Конкур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ыявление талантливых, одаренных дет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кетирование</w:t>
      </w:r>
      <w:r>
        <w:rPr>
          <w:sz w:val="28"/>
          <w:szCs w:val="28"/>
        </w:rPr>
        <w:t xml:space="preserve"> учащихся (в начале смены – выявление интересов детей, мотивов пребывания в лагере; в конце смены – выявление оправдания ожиданий)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ы (выявление индивидуальных способностей и творческих интересов учащихся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Выставка работ</w:t>
      </w:r>
      <w:r>
        <w:rPr>
          <w:sz w:val="28"/>
          <w:szCs w:val="28"/>
        </w:rPr>
        <w:t xml:space="preserve"> (стимулирование учащихся на создание красивой, творческой раб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 (</w:t>
      </w:r>
      <w:r>
        <w:rPr>
          <w:color w:val="000000"/>
          <w:sz w:val="28"/>
          <w:szCs w:val="28"/>
        </w:rPr>
        <w:t xml:space="preserve">формирование у детей </w:t>
      </w:r>
      <w:r>
        <w:rPr>
          <w:sz w:val="28"/>
          <w:szCs w:val="28"/>
        </w:rPr>
        <w:t xml:space="preserve">принятия активной жизненной позиции в деле охраны природы, а также </w:t>
      </w:r>
      <w:r>
        <w:rPr>
          <w:color w:val="000000"/>
          <w:sz w:val="28"/>
          <w:szCs w:val="28"/>
        </w:rPr>
        <w:t>ответственное и бережное отношение к окружающей сред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, эстафеты (привитие ЗОЖ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и доброволь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используется «Карта настроения» - форма обратной связи, которая позволит судить об эмоциональном состоянии учащихся ежедневно. Это итог дня. В конце дня дети будут заполнять «карту настроения», а педагоги-воспитатели будут анализировать качество и содержание своей работы по результатам обратной связи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Критерии отслеживания результат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тдыха дет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методик и технологий по привитию учащимся навыков здорового образа жизн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и социальных партнеров к реализации программы смен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ь и эффективность содержания, форм и методов работы с учащимися разных возрастных категорий, учет интересов и потребностей учащихс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традиционных и инновационных технологий воспитательно-образовательного процесс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форм организации детского самоуправ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учащихся и родителей  результатами процесса летнее оздоровительной рабо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b/>
          <w:i/>
          <w:sz w:val="28"/>
          <w:szCs w:val="28"/>
        </w:rPr>
        <w:t>13. Возможные риски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 – климатические условия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запасных» вариантов реализации программы на основе отрядной работы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 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iCs/>
          <w:sz w:val="28"/>
        </w:rPr>
        <w:t>Гаврилова, Т.П.</w:t>
      </w:r>
      <w:r>
        <w:rPr>
          <w:sz w:val="28"/>
        </w:rPr>
        <w:t xml:space="preserve"> Педагогическая диагностика личности ребенка и временного детского коллектива в летнем оздоровительном лагере / Т.П. Гаврилова, Т.Я. Шихова – Пермь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iCs/>
          <w:sz w:val="28"/>
        </w:rPr>
        <w:t>Долгих, В.Н.</w:t>
      </w:r>
      <w:r>
        <w:rPr>
          <w:sz w:val="28"/>
        </w:rPr>
        <w:t xml:space="preserve"> Рейтинговая программа личностного роста «Я – это Я» / В.Н. Долгих – Пермь, 2000. </w:t>
      </w:r>
      <w:r>
        <w:rPr>
          <w:sz w:val="28"/>
          <w:szCs w:val="28"/>
        </w:rPr>
        <w:t>Лобачева С.И. Организация досуговых, творческих и игровых мероприятий в летнем лагере. Москва: ВАКО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Style w:val="S411"/>
          <w:sz w:val="28"/>
          <w:szCs w:val="24"/>
        </w:rPr>
      </w:pPr>
      <w:r>
        <w:rPr>
          <w:sz w:val="28"/>
          <w:szCs w:val="28"/>
        </w:rPr>
        <w:t>Нечаев Г. П.</w:t>
      </w:r>
      <w:r>
        <w:rPr>
          <w:rStyle w:val="S411"/>
          <w:sz w:val="28"/>
          <w:szCs w:val="28"/>
        </w:rPr>
        <w:t xml:space="preserve"> Опыт организации летних трудовых лагерей.// Интернет-журнал "Эйдос". - 20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</w:rPr>
        <w:t>Организация летнего отдыха детей и подростков / Сборник нормативных документов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Cs/>
          <w:sz w:val="28"/>
        </w:rPr>
        <w:t>Санникова, А.И.</w:t>
      </w:r>
      <w:r>
        <w:rPr>
          <w:sz w:val="28"/>
        </w:rPr>
        <w:t xml:space="preserve"> Формирование благоприятного психологического климата ученического коллектива как важное условие развития творческого потенциала школьников / А.И. Санникова // Духовность, здоровье и творчество в системе мониторинга качества образования: сб. статей и тезисов конференции. – Казань; Йошкар-Ола: Центр инновационных технологий, 2001.- С. 146-1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умак С. Е. Планирование работы в летнем оздоровительном лагере. Издательство: Белый ветер, 2014 г. 140 стр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jc w:val="center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е пособия и рекомендации по работе в летнем лагере [Электронный ресурс]. – Режим доступа: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http://5psy.ru/knigi/metodicheskie-posobiya-po-rabote-v-letnem-lagere.html</w:t>
        </w:r>
      </w:hyperlink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рограмма организации детского летнего оздоровительного отдыха </w:t>
      </w:r>
      <w:r>
        <w:rPr>
          <w:bCs/>
          <w:kern w:val="2"/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</w:rPr>
        <w:t xml:space="preserve"> Ссылка на источник: </w:t>
      </w:r>
      <w:hyperlink r:id="rId5">
        <w:r>
          <w:rPr>
            <w:rStyle w:val="InternetLink"/>
            <w:sz w:val="28"/>
            <w:szCs w:val="28"/>
          </w:rPr>
          <w:t>http://festival.1september.ru/articles/563856/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(Методички) </w:t>
      </w:r>
      <w:r>
        <w:rPr>
          <w:bCs/>
          <w:kern w:val="2"/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summercamp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ежим работы 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28"/>
        </w:rPr>
        <w:t xml:space="preserve">Лагеря с дневным пребыванием на базе 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28"/>
        </w:rPr>
        <w:t>Муниципального автономного общеобразовательного учреждения средней общеобразовательной школы № 2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>8.50 – 9.00 сбор детей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2"/>
          <w:szCs w:val="28"/>
        </w:rPr>
        <w:t>9.00 утренняя зарядка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2"/>
          <w:szCs w:val="28"/>
        </w:rPr>
        <w:t>9.45 завтрак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2"/>
          <w:szCs w:val="28"/>
        </w:rPr>
        <w:t>10.05 спортивные, библиотечные часы</w:t>
      </w:r>
    </w:p>
    <w:p>
      <w:pPr>
        <w:pStyle w:val="Normal"/>
        <w:spacing w:before="120" w:after="12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1.00 прогулка </w:t>
      </w:r>
    </w:p>
    <w:p>
      <w:pPr>
        <w:pStyle w:val="Normal"/>
        <w:spacing w:before="120" w:after="12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>12.00 отрядные мероприятия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2"/>
          <w:szCs w:val="28"/>
        </w:rPr>
        <w:t>13.30 обед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2"/>
          <w:szCs w:val="28"/>
        </w:rPr>
        <w:t>13.50 игры на свежем воздухе</w:t>
      </w:r>
    </w:p>
    <w:p>
      <w:pPr>
        <w:pStyle w:val="Normal"/>
        <w:spacing w:before="120" w:after="12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>14.30 подведение итогов дня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2"/>
          <w:szCs w:val="28"/>
        </w:rPr>
        <w:t>15.00 завершение работы</w:t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4. План – сетка реализации программы «Твори добро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ащиты детей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лагеря «Добро пожаловать!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режимом дня. Оформление уголка лагеря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оке-шоу «Праздник детства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на тему: «Безопасный путь в ЛДП. Поведение на дороге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2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правилах пожарной безопасност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ая тренировка «Внимание, пожар!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кательное мероприятие «Посвящение в эколог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Всемирному Дню охраны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ниги А.П. Гайдара «Тимур и его команда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Я волонтер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3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общественных мест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«Как не стать жертвой преступ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путешествие «Земля - наш общий д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волонтер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 с детьми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авила поведения и действия во время общения с незнакомыми людьми», </w:t>
            </w:r>
            <w:r>
              <w:rPr>
                <w:sz w:val="28"/>
                <w:szCs w:val="28"/>
              </w:rPr>
              <w:t>«Правила безопасности при терак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 «Братья наши меньш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твори добр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Я – спасатель»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5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гностика здоров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воспитательное мероприятие «Мы за здоровый образ жизни!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омнатные растения и экология жилища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го участка (уход за клумбами)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iCs/>
                <w:sz w:val="28"/>
                <w:szCs w:val="28"/>
              </w:rPr>
              <w:t>«О питьевом режиме лет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Зеленый, школьный сад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воздух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ок по профилактике ДДТТ и вручение их водителям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7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й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нир «Моя страна – мо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вященный Дню Росси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ом герою ВОВ Алину В.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 «Русь, Россия, Родина моя» - беседа. Конкурс рисунков «Пусть всегда будет солнце!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9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"Чистая вода - основа жизни на Земле". «Праздник Нептуна». Миф о Нептуне. Спортивно-игровая программа с водой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школьного участка (уход за клумбами)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0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Лес наше богатств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 «Выходи во двор играть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Если хочешь быть здоров – постарайся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Лидер и его команда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Кто такой волонтер?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1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Как правильно вести себя в бассейне»,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Поведение вблизи водоём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из природного материала "Природа и фантази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Мы пожар потушим сами».</w: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2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и плакатов «Мир без наркотиков», «Мы за ЗОЖ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а «Экология здоровья»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плакатов «Берегите природу!», «Берегите лес от пожара!», «Чистые реки – чистые души!», «Не загрязняйте родники!»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3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фото-сессия «Природа и мы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всезнаек «Путешествие в страну Экология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газет «Мы – волонтеры!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Океан добрых дел»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4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«Веселые старты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ыполнению норм ГТО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-квест между отрядами «Кладоискатели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по произведениям «Герои-добровольцы».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5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 и скорби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памяти и скорби. «Никто не забыт – ничто не забыто».   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военной песни и стихов «Нас война отметила меткой особою…»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мориала Победы. Возложение цветов.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6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Моя семья в истории моей школы, города»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Любимый уголок города Березн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Живи, цвети, мой край родной!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Я+ты+он+она=м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Я в мире, мир во мне» 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7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Живи, любимый город!» Прогулка по городу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Знаешь ли ты город Березни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месте веселей!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ая территория».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18 день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ытие смены ЛДП, награждение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Звездопад талантов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нкета  № 1 (начало смены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ой друг! Предлагаем тебе ответить на вопросы анкеты, которые помогут нам судить об эффективности  работы лагеря. Твои ответы на вопросы анкеты останутся в строгой тайн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я зовут_____________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е твое настроение сегодня?</w:t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считаю, что хороший лагерь – это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хочу быть в лагере:</w:t>
      </w:r>
    </w:p>
    <w:p>
      <w:pPr>
        <w:pStyle w:val="Normal"/>
        <w:numPr>
          <w:ilvl w:val="1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;</w:t>
      </w:r>
    </w:p>
    <w:p>
      <w:pPr>
        <w:pStyle w:val="Normal"/>
        <w:numPr>
          <w:ilvl w:val="1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ом;</w:t>
      </w:r>
    </w:p>
    <w:p>
      <w:pPr>
        <w:pStyle w:val="Normal"/>
        <w:numPr>
          <w:ilvl w:val="1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ом;</w:t>
      </w:r>
    </w:p>
    <w:p>
      <w:pPr>
        <w:pStyle w:val="Normal"/>
        <w:numPr>
          <w:ilvl w:val="1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рителем.</w:t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жду от этой сме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ибо, что ты ответил на все вопросы анкеты!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нкета № 2 (конец смены)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рогой друг! Предлагаем тебе ответить на вопросы анкеты, которые помогут нам судить об эффективности  проведенной смены. Твои ответы на вопросы останутся в строгой тайн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ня зовут_____________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___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авдались ли твои ожидания от участия в смене? Да/нет (подчеркни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у смены я понимал,  не понимал; мне было все равно (подчеркнуть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ероприятия понравились тебе больше всего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 ли ты в делах  и праздниках лагеря: да, участвовал, но не во всех; трудно сказать (подчеркни)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оему мнению прислушивались: всегда; иногда; никогда не прислушивались (подчеркни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ще всего я выполнял роль: организатора, помощника, защитника, наблюдателя, исполнителя (подчеркни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показалось тебе полезным лично для тебя?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хочу пожелать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ибо, что ты ответил на все вопросы анкеты!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определения творческих наклонностей у учащихся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Если вы согласны с тем, что сказано, если это верно по отношению к вам напишите слово «да». Если сказанное не подходит вам, пишем слово «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люблю сочинять собственные пес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люблю гулять о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Мои папа и мама любят играть со м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задаю много вопро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чинение рассказов и сказок -  пустое заня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люблю, чтобы у меня бал только один или два дру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ничего не имею против, если иногда меняются правила иг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 меня есть несколько действительно хороших и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люблю рисов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люблю вещи, которые трудно дел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лнце на рисунке должно быть всегда желты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все разбирать, чтобы понять, как это работа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Мне больше нравится раскрашивать картинки в книжки, чем рисовать само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Легкие загадки – самые интерес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папа или мама занимаются чем-нибудь вместе со м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люблю узнавать новое о живот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апа любит делать что-то по до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люблю, когда другие дети задают много вопро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найти себе занятие, когда находишься о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апа думает, что я обычно поступаю прави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 рассказы о далеком прошл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Я охотнее играю в старые игры, чем в нов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хочу что-то сделать, но мне это трудно, я отказываюсь от  этой затеи и берусь за что-нибудь друг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сегда играю с друзьями, а один я не люблю играть.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чет результато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 каждый положительный ответ «да» начисляется 1 балл, за отрицательный ответ «нет» начисляется 0 балл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нимание! В пунктах 5,6,11,13,14,18,19,22,23,24 оценка проводится следующим образом: вместо одного балла начисляется ноль, а вместо ноль баллов  - 1 балл. Это делается  потому, что в указанных пунктах утверждается признак, противоположный оцениваемому. Другими словами, в этих пунктах за ответ «да» начисляется 0 баллов, а за ответ «нет»  - 1 балл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клонность ребенка к творчеству складывается из таких его качеств, как разнообразие интересов, независимость и гибкость ума, любознательность, настойчивость. Наконец, существенное значение имеет и обстановка в семье ребенка. Проанализируем эти каче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знообразие интере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считаем общую сумму баллов за ответы ребенка в пунктах 1,5,9,16,21. Количество набранных баллов соответствует степени выраженности разнообразия интересов ребенка: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 степень -  0-1 слабо выраже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 степень -  2-3 выражено средн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 степень -  4-5 явно выраже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зависимос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дсчитаем общую сумму баллов за ответы ребенка в пунктах 2,8,11,13,19,24. Количество набранных баллов соответствует степени выраженности независимости ребенк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 степень -  0-1 слабо выраже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 степень -  3-4 выражено средн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 степень -  5-6 явно выраже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Гибкость, приспособляемос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считаем общую сумму баллов за ответы ребенка в пунктах 6,7,22. Количество набранных баллов соответствует степени выраженности гибкости поведении ребенка: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епень -  0-1 слабо выраже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 степень - 2 выражено средн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 степень - 3 явно выраже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Любознательнос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итаем общую сумму баллов за ответы ребенка в пунктах: 4,12,18. Количество набранных баллов соответствует степени выраженности любознательности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 степень -  0-1 слабо выраже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 степень - 2 выражено средн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 степень -  3 явно выражено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стойчивос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считаем общую сумму баллов за ответы ребенка в пунктах: 10,14,23. Количество набранных баллов соответствует степени выраженности настойчивости ребен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 степень -  0-1 слабо выражено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 степень -  2 выражено средн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 степень -  3 явно выражен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семейной обстановк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дсчитаем общую сумму баллов за ответы ребенка в пунктах: 3,15.17,20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набранных баллов соответствует степени благоприятного влияния семейной обстановки для развития творческих наклонностей ребенк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 степень -  0-1 мало способствуе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 степень  - 2 – 3  способствует средне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 степень -  4  явно способствует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настроения и достижений ребён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24"/>
        <w:gridCol w:w="973"/>
        <w:gridCol w:w="992"/>
        <w:gridCol w:w="992"/>
        <w:gridCol w:w="993"/>
        <w:gridCol w:w="1254"/>
        <w:gridCol w:w="1265"/>
      </w:tblGrid>
      <w:tr>
        <w:trPr>
          <w:trHeight w:val="3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мен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>
          <w:trHeight w:val="1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д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ение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</w:tblGrid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3350</wp:posOffset>
                      </wp:positionV>
                      <wp:extent cx="462280" cy="434340"/>
                      <wp:effectExtent l="5080" t="5080" r="5715" b="5715"/>
                      <wp:wrapSquare wrapText="bothSides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34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AutoShape 3" fillcolor="white" stroked="t" o:allowincell="t" style="position:absolute;margin-left:19.45pt;margin-top:10.5pt;width:36.35pt;height:3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3510</wp:posOffset>
                      </wp:positionV>
                      <wp:extent cx="452120" cy="428625"/>
                      <wp:effectExtent l="5080" t="5715" r="5715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28760"/>
                              </a:xfrm>
                              <a:prstGeom prst="smileyFace">
                                <a:avLst>
                                  <a:gd name="adj" fmla="val -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19.45pt;margin-top:11.3pt;width:35.55pt;height:33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6525</wp:posOffset>
                      </wp:positionV>
                      <wp:extent cx="462280" cy="438150"/>
                      <wp:effectExtent l="5080" t="5080" r="5715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381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19.45pt;margin-top:10.75pt;width:36.35pt;height:3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иж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</w:tblGrid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FF0000"/>
      <w:sz w:val="40"/>
      <w:szCs w:val="4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411">
    <w:name w:val="s411"/>
    <w:qFormat/>
    <w:rPr>
      <w:strike w:val="false"/>
      <w:dstrike w:val="false"/>
      <w:sz w:val="17"/>
      <w:szCs w:val="17"/>
      <w:u w:val="none"/>
    </w:rPr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Verdana" w:hAnsi="Verdana" w:cs="Verdana"/>
      <w:sz w:val="19"/>
      <w:szCs w:val="1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bodycxsplast">
    <w:name w:val="textbody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4gagarina@mail.ru" TargetMode="External"/><Relationship Id="rId4" Type="http://schemas.openxmlformats.org/officeDocument/2006/relationships/hyperlink" Target="http://5psy.ru/knigi/metodicheskie-posobiya-po-rabote-v-letnem-lagere.html" TargetMode="External"/><Relationship Id="rId5" Type="http://schemas.openxmlformats.org/officeDocument/2006/relationships/hyperlink" Target="http://festival.1september.ru/articles/563856/" TargetMode="External"/><Relationship Id="rId6" Type="http://schemas.openxmlformats.org/officeDocument/2006/relationships/hyperlink" Target="http://summercam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7:00Z</dcterms:created>
  <dc:creator>Диоген</dc:creator>
  <dc:description/>
  <dc:language>en-US</dc:language>
  <cp:lastModifiedBy>User</cp:lastModifiedBy>
  <cp:lastPrinted>2018-04-28T10:19:00Z</cp:lastPrinted>
  <dcterms:modified xsi:type="dcterms:W3CDTF">2018-06-28T09:48:00Z</dcterms:modified>
  <cp:revision>3</cp:revision>
  <dc:subject/>
  <dc:title>Содержание программы</dc:title>
</cp:coreProperties>
</file>