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ПАМЯТКА О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одителям и обучающимся в период зимних канику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е и Рождественские праздники, каникулы - замечательное время для детей и взрослых, пора отдыха, интересных дел, новых впечатлений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безопасного поведения как детей, так и взросл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появляется  больше свободного времени для приключений и ребяческих фантазий, а у родителей – забот и тревог за их безопасность. Чтобы избежать непредвиденных ситуаций с детьми, родителям необходимо позаботиться  о безопасности своих детей, особенно если они остаются дома без присмотра взрослых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обходимо помнить, что в это время значительно увеличивается риск уличного и бытового травматизма. 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едуе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дить вместе с ребенком, чем он будет заниматься, как лучше распланировать время. Организовать веселые каникулы своим детям, научить их жить содержательно, а не валяться перед телевизором. Прогулки, игры на свежем воздухе - лучший отдых после учебных занятий, которого так недостает большинству детей в учебное врем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правляя детей на улицу, необходимо напомнить им  правила дорожного движения, еще раз рассказать детям об опасностях зимних дорог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пускать детей одних на лед.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нахождение их на улице без сопровождения взрослых </w:t>
      </w:r>
      <w:r>
        <w:rPr>
          <w:rFonts w:cs="Times New Roman" w:ascii="Times New Roman" w:hAnsi="Times New Roman"/>
          <w:b/>
          <w:bCs/>
          <w:sz w:val="26"/>
          <w:szCs w:val="26"/>
        </w:rPr>
        <w:t>в вечернее и ночное время с 22.00 ч. до 06.00 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строго контролировать свободное время своих детей. Не позволять им играть пиротехникой. </w:t>
      </w:r>
      <w:r>
        <w:rPr>
          <w:rFonts w:cs="Times New Roman" w:ascii="Times New Roman" w:hAnsi="Times New Roman"/>
          <w:sz w:val="26"/>
          <w:szCs w:val="26"/>
          <w:u w:val="single"/>
        </w:rPr>
        <w:t>Помнить</w:t>
      </w:r>
      <w:r>
        <w:rPr>
          <w:rFonts w:cs="Times New Roman" w:ascii="Times New Roman" w:hAnsi="Times New Roman"/>
          <w:sz w:val="26"/>
          <w:szCs w:val="26"/>
        </w:rPr>
        <w:t>: неумелое обращение с пиротехникой может угрожать жизни и здоровью ваших детей. Необходимо довести  до них правила пожарной безопасности. Научить оказывать первую медицинскую помощь при несчастных случа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регите своих детей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: жизнь и здоровье ваших детей – в ваших руках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ика безопасности учащихся в период зимних канику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зимних каникул учащиеся должны помнить о своей безопасности и своём здоров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1. Формируйте у детей навыки обеспечения личной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е с детьми беседы, объясняя важные правила, соблюдение которых поможет сохранить жизн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оздним вечером (после 22 часов) детям запрещено появляться на улице без сопровождения взросл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5.  Детям запрещено находиться в кафе, в местах продажи спиртных напитков и табачных издел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разрешайте детям разговаривать с незнакомыми людьми, садиться в незнакомый транспорт; трогать незнакомые предметы (о подозрительных людях и предметах немедленно сообщать взрослы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7.  Запрещайте пребывание детей вблизи водоёмов, выход на лё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8.  Напоминайте детям о правилах дорожного движения для пешеходов в зимний перио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Не разрешайте детям играть вблизи железных дорог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</w:t>
      </w:r>
      <w:r>
        <w:rPr>
          <w:rFonts w:cs="Times New Roman" w:ascii="Times New Roman" w:hAnsi="Times New Roman"/>
        </w:rPr>
        <w:t>(петарды, фейерверки и т. д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10.  Контролируйте временной режим и информацию при просмотре ребёнком телевизора и работе на компьютер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мните!</w:t>
      </w:r>
      <w:r>
        <w:rPr>
          <w:rFonts w:cs="Times New Roman" w:ascii="Times New Roman" w:hAnsi="Times New Roman"/>
          <w:sz w:val="24"/>
          <w:szCs w:val="24"/>
        </w:rPr>
        <w:t> 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Необходимо напоминать правила безопасности жизнедеятельности своему ребёнку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несут ответственность за жизнь и здоровье своих дет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родителей</w:t>
      </w:r>
      <w:r>
        <w:rPr>
          <w:rFonts w:cs="Times New Roman" w:ascii="Times New Roman" w:hAnsi="Times New Roman"/>
          <w:sz w:val="24"/>
          <w:szCs w:val="24"/>
        </w:rPr>
        <w:t> - один из основных факторов успешного воспитания у детей навыков безопас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 /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дпись                                    расшифровка подписи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.И.О. р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Обязуюсь обеспечить безопасность проведения новогодних каникул своему ребёнку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Ф. И. учащего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ответственность за жизнь и здоровье ребёнка в период зимних каникул на себ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амяткой о безопасности ребенка в период новогодних и праздничных дней ознакомле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Памятка для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о технике безопасности на период зимних каникул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ериод зимних каникул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 Соблюдай правила дорожного движения. Знай, что зимняя дорога опасна. Не играй на проезжей части дорог, железнодорожного полотна, водоёмах; не выходи на лё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 Осторожно пользуйся газовой плитой,  электроприборами, не оставляй их без присмот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 Не используй петарды, колющие, режущие взрывоопасные предметы - это опасно для твоего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   Не засиживайся перед телевизором и компьютером. Читай книги, посещай кружки, занимайся дополнительно по школьным предмет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   Больше гуляй на свежем воздухе, встречайся с друзь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  Не общайся с незнакомыми людьми, не приглашай их в дом. Не трогай бесхозные сумки, пакеты или короб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   Соблюдай правила поведения в общественных местах. Не находись на улице, в общественных местах после 22 ча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9.   Не употребляй спиртные напитки, табачные изделия, другие психотропные ве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  <w:u w:val="single"/>
        </w:rPr>
        <w:t>Знай</w:t>
      </w:r>
      <w:r>
        <w:rPr>
          <w:rFonts w:cs="Times New Roman" w:ascii="Times New Roman" w:hAnsi="Times New Roman"/>
          <w:sz w:val="26"/>
          <w:szCs w:val="26"/>
        </w:rPr>
        <w:t>! 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ни!  Тебя всегда ждут дома и в школе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Ф.И.О. род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обеспечить безопасность проведения новогодних каникул своему ребёнку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.                                                                                                                                                 Ф. И. уча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у ответственность за жизнь и здоровье ребёнка в период зимних каникул на себя. С Памяткой о безопасности в период новогодних и праздничных дней ознаком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     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ЖАРНОЙ БЕЗОПАС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РОВЕДЕНИЯ НОВОГОДНИХ ПРАЗД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бы новогодние праздники не омрачились бедой, запомните эти простые правил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1.   Ёлка устанавливается на устойчивой подставке, подальше от отопительных приборов.</w:t>
      </w:r>
    </w:p>
    <w:p>
      <w:pPr>
        <w:pStyle w:val="Normal"/>
        <w:shd w:fill="FFFFFF" w:val="clear"/>
        <w:spacing w:lineRule="auto" w:line="240" w:before="0" w:after="15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прещае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  украшать елку свечами, ватой, игрушками из бумаги и целлулоид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 одевать маскарадные костюмы из марли, ваты, бумаги и картона;</w:t>
      </w:r>
    </w:p>
    <w:p>
      <w:pPr>
        <w:pStyle w:val="Normal"/>
        <w:shd w:fill="FFFFFF" w:val="clear"/>
        <w:spacing w:lineRule="auto" w:line="240" w:before="0" w:after="15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  применять свечи и хлопушки, устраивать фейерверки и другие световые пожароо-пасные эффекты, которые могут привести к пожар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 использовать ставни на окнах для затемнения помещ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  оставлять без присмотра детей во время новогодних меропри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атегорически запрещается пользоваться пиротехническими изделиям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яйте эти элементарные правила пожарной безопас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строго контролируйте поведение детей в дни зимних каникул!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поминаем, что в случае возникновения пожара в службу спасения можно позвонить по телефону 0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тивная ответственность родителей за воспитание дет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РФ об административных правонарушениях от 30.12.2001г. -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35.</w:t>
      </w:r>
      <w:r>
        <w:rPr>
          <w:rFonts w:cs="Times New Roman" w:ascii="Times New Roman" w:hAnsi="Times New Roman"/>
          <w:sz w:val="26"/>
          <w:szCs w:val="26"/>
        </w:rPr>
        <w:t> 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амятка для детей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ТОРОЖНО: ОДИН ДО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шите своим детям пять «не»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открывай дверь незнакомым людям.</w:t>
      </w:r>
    </w:p>
    <w:p>
      <w:pPr>
        <w:pStyle w:val="Normal"/>
        <w:shd w:fill="FFFFFF" w:val="clear"/>
        <w:spacing w:lineRule="auto" w:line="240" w:before="0" w:after="15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 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ходи никуда с незнакомыми людьми, как бы они не уговаривали и чтобы интересного не предлагал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садись в машину с незнакомы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играй на улице с наступлением темнот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входи в подъезд, лифт с незнакомыми людь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оминайте, чтобы подростки соблюдали следующие прав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 уходя из дома, всегда сообщали, куда идут и как с ними можно связаться в случае необходим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 избегали случайных знакомств, приглашений в незнакомые компан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>*  сообщали по телефону, когда они возвращаются до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ите за тем, с кем общается ваш ребенок и где он быва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йте с детьми доверительные дружеские отношения. Не запугивайте ребенка наказан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1:00Z</dcterms:created>
  <dc:creator>User</dc:creator>
  <dc:description/>
  <cp:keywords/>
  <dc:language>en-US</dc:language>
  <cp:lastModifiedBy>User</cp:lastModifiedBy>
  <cp:lastPrinted>2017-12-21T13:20:00Z</cp:lastPrinted>
  <dcterms:modified xsi:type="dcterms:W3CDTF">2017-12-21T08:59:00Z</dcterms:modified>
  <cp:revision>19</cp:revision>
  <dc:subject/>
  <dc:title/>
</cp:coreProperties>
</file>