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Утверждаю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иректор школы                      (О.Р. Раецка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«</w:t>
      </w:r>
      <w:r>
        <w:rPr>
          <w:u w:val="single"/>
        </w:rPr>
        <w:t xml:space="preserve">  31 »   августа    2017 год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</w:t>
      </w:r>
      <w:r>
        <w:rPr>
          <w:b/>
          <w:sz w:val="32"/>
          <w:szCs w:val="32"/>
        </w:rPr>
        <w:t xml:space="preserve">Расписание факультативов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индивидуальных  и внеурочных занятий</w:t>
      </w:r>
    </w:p>
    <w:p>
      <w:pPr>
        <w:pStyle w:val="Normal"/>
        <w:ind w:left="-720" w:hanging="0"/>
        <w:jc w:val="center"/>
        <w:rPr/>
      </w:pPr>
      <w:r>
        <w:rPr>
          <w:b/>
          <w:sz w:val="32"/>
          <w:szCs w:val="32"/>
        </w:rPr>
        <w:t>МАОУ  СОШ №24  2017-2018 учебного год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43"/>
        <w:gridCol w:w="1701"/>
        <w:gridCol w:w="2977"/>
        <w:gridCol w:w="297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акульта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ативные и индивидуальные занят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ультатив  «Избранные вопросы матема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13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И.Ю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ультатив  «Избранные вопросы матема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И.Ю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занятия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6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 18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а И.Ю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занятия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 14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а И.Ю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занятия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,1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а 15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а И.Ю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ультатив  «Избранные вопросы матема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 13-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а И.Ю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ультатив  «Избранные вопросы математи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  <w:t>9в</w:t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 13-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торник 13-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 14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авлева М.В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занятия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 15-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авлева М.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занятия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бота 9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ова А.А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занятия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шина М.Н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занятия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шина М.Н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ультатив  «Сложные вопросы орфографии и пунктуации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14-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нова И.Д.</w:t>
            </w:r>
          </w:p>
        </w:tc>
      </w:tr>
      <w:tr>
        <w:trPr>
          <w:trHeight w:val="5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занятия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 14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нова И.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занятия по англий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липаева О.Н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ультатив «Формирование коммуникативных компетенций у старшекласс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  9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бликова З.Т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ультатив «Решение задач повышенного уровня сложности по информат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14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В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ультатив «Юный программи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 15-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В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ультатив «Экология современного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13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ирзянова Е.С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ультатив «Решение нестандартных задач по физ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 15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ылякова Н.К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ультатив «Решение нестандартных задач по физ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ылякова Н.К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ультатив «Решение нестандартных задач по хим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8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чева Г.М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ультатив «История в лицах с древнейших времен и до наших дн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 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Э.М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ультатив «Решение географических зада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 8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Е.С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ультатив «Так устроен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15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Е.С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акультатив «Детский правозащитный университе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 15-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 14-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 8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тергина Г.Н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ультатив «Сочинения разных жан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 8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ова Л.В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занятия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 14-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ова Л.В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ультатив «Культура создания письменного тек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 12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ина И.Л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ультатив «Краткость – сестра талан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 13-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 14-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ина И.Л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занятия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 15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ина И.Л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еурочные занят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ые занятия «Юный журнали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 12-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 12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А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ые занятия «Хоровое п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,7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 14-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 16-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кова Н.А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ые занятия «Знатоки музы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 13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кова Н.А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быкина И.В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ые занятия «Дружина юных пожар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jc w:val="center"/>
              <w:rPr/>
            </w:pPr>
            <w:r>
              <w:rPr/>
              <w:t>7в</w:t>
            </w:r>
          </w:p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 12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Е.С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ые занятия «Мой Пермский кр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 14-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ча Л.В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  <w:p>
            <w:pPr>
              <w:pStyle w:val="Normal"/>
              <w:jc w:val="center"/>
              <w:rPr/>
            </w:pPr>
            <w:r>
              <w:rPr/>
              <w:t>5г</w:t>
            </w:r>
          </w:p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  <w:t>6б</w:t>
            </w:r>
          </w:p>
          <w:p>
            <w:pPr>
              <w:pStyle w:val="Normal"/>
              <w:jc w:val="center"/>
              <w:rPr/>
            </w:pPr>
            <w:r>
              <w:rPr/>
              <w:t>6в</w:t>
            </w:r>
          </w:p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е иг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стаф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кова Г.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jc w:val="center"/>
              <w:rPr/>
            </w:pPr>
            <w:r>
              <w:rPr/>
              <w:t>7в</w:t>
            </w:r>
          </w:p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е иг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стаф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Э.К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ые занятия«Занимательный англий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 14-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юнова А.С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ые занятия «Занимательный англий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 14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битова И.В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ые занятия «Введение в геометр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    12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И.Ю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ые занятия по инфор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 и 7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 10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ова А.А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ые занятия «Занимательный англий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14-30</w:t>
            </w:r>
          </w:p>
          <w:p>
            <w:pPr>
              <w:pStyle w:val="Normal"/>
              <w:jc w:val="center"/>
              <w:rPr/>
            </w:pPr>
            <w:r>
              <w:rPr/>
              <w:t>Пятница 14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ипаева О.Н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ые занятия «Театр-студ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 6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 13-30-15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нова И.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ые занятия «Культура – хранительница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 6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 11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нова И.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ые занятия «За страницами учебника русск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13-40</w:t>
            </w:r>
          </w:p>
          <w:p>
            <w:pPr>
              <w:pStyle w:val="Normal"/>
              <w:jc w:val="center"/>
              <w:rPr/>
            </w:pPr>
            <w:r>
              <w:rPr/>
              <w:t>Четверг 14-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цева Т.Т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ые занятия «Животный мир Прика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 14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ирзянова Е.С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еурочные занятия «За страницами учебника истор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17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Э.М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ые занятия «Моя мала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  14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Э.М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ые занятия «Мой Пермский кр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 12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Э.М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ые занятия «За страницами учебника обществозн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  <w:t>6б</w:t>
            </w:r>
          </w:p>
          <w:p>
            <w:pPr>
              <w:pStyle w:val="Normal"/>
              <w:jc w:val="center"/>
              <w:rPr/>
            </w:pPr>
            <w:r>
              <w:rPr/>
              <w:t>6г</w:t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  Олимпиады</w:t>
            </w:r>
          </w:p>
          <w:p>
            <w:pPr>
              <w:pStyle w:val="Normal"/>
              <w:jc w:val="center"/>
              <w:rPr/>
            </w:pPr>
            <w:r>
              <w:rPr/>
              <w:t>Занимательн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В.В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ые  занятия по русскому языку «Учимся иг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 12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ова Л.В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ые занятия «Мастерская юного словес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 18-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 18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ина И.Л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ые занятия «экспериментальное естествознание. Опыты, которые пригодятся в жиз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jc w:val="center"/>
              <w:rPr/>
            </w:pPr>
            <w:r>
              <w:rPr/>
              <w:t>7в</w:t>
            </w:r>
          </w:p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Е.С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ые занятия «Что в имени моем…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14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Е.С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ые занятия «Пали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 9-00</w:t>
            </w:r>
          </w:p>
          <w:p>
            <w:pPr>
              <w:pStyle w:val="Normal"/>
              <w:jc w:val="center"/>
              <w:rPr/>
            </w:pPr>
            <w:r>
              <w:rPr/>
              <w:t>Суббота 13-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иашвили Н.Г.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05:00Z</dcterms:created>
  <dc:creator>1</dc:creator>
  <dc:description/>
  <cp:keywords/>
  <dc:language>en-US</dc:language>
  <cp:lastModifiedBy>User</cp:lastModifiedBy>
  <cp:lastPrinted>2018-01-12T15:02:00Z</cp:lastPrinted>
  <dcterms:modified xsi:type="dcterms:W3CDTF">2018-01-12T09:07:00Z</dcterms:modified>
  <cp:revision>43</cp:revision>
  <dc:subject/>
  <dc:title/>
</cp:coreProperties>
</file>