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игра по геометрии «Счастливый случай»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шева Е.И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войства и признаки равенства прямоугольных треугольник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и углубить знания, умения и навыки учащихся по теме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Проверить уровень усвоения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Совершенствовать навыки группов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Побуждать учащихся  к самостоятельному знакомству с историей математик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ина с мчащейся лошадью  и надписью «Счастливый случай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ая подкова на счасть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ые, синие и зеленые подкова из бумаги для эмблем и  для поощрения за верный отв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окольчик, оповещающий о начале гей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с тестами и задач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ор цветной бумаги для записи решений и отве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чка и 6 бочонков для игры в «Ло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 делится на три команды, выбирает капитана команды и цвет подковы. Команды выполняют задания на листочках цвета подковы. Приглашается жюри из учеников старш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«Ребята, сегодня мы проведем обобщающий урок по теме: «Свойства прямоугольных треугольников и признаки их равенства». Урок проведем в форме игры «Счастливый случай». (Слайд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: Счастливый случай, счастливый слу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шадка мчится во весь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победишь, иль проигр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ой выбор – одно из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явишь знанья  в каждом гей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ты учил, проявляя терп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я желаю вам вдох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пеха, удачи и, конечно, вез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«Следить за игрой будет жюри в составе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колокольчик и объявляется первый гейм «Разведка боем». 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задаются вопросы. Ответы принимаются  от команд по поднятой подк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ким будет треугольник, если два его угла равны 52 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и 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 (Прямоугольны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 будет треугольник, если его углы равны 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 (Остроугольным и равнобедренным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им будет треугольник, если его углы равны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 (Такого треугольника не существует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можно сказать о прямоугольном треугольнике с углом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 (Меньший катет равен половине гипотенузы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то можно сказать о прямоугольном треугольнике с углом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 (Его катеты равн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у равен периметр треугольника со сторонами 5см, 12см 5см? (Такого треугольника нет).</w:t>
      </w:r>
    </w:p>
    <w:p>
      <w:pPr>
        <w:pStyle w:val="Normal"/>
        <w:rPr/>
      </w:pPr>
      <w:r>
        <w:rPr>
          <w:sz w:val="28"/>
          <w:szCs w:val="28"/>
        </w:rPr>
        <w:t>Раздается звон колокольчика и объявляется второй гейм. (Слайд №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гейм проводит ученик 1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«Ребята, гейм «Темная лошадка» проводит неоднократный победитель школьных олимпиад по математике и информатике. В этом году занял  второе место на городской математической олимпиа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держит в руках модель прямоугольного треугольника, выполненного с помощью «шеста» и натянутой вер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древнем Египте землемеры для выполнения своих работ пользовались натянутыми веревками. Позднее этот метод переняли и древние греки. Вероятно, первое представление  о прямоугольном треугольнике греки получили, рассматривая веревку, косо идущую от вершины вертикального шеста. От них к нам пришло название сторон треугольника. Внимание  вопрос!  Что в переводе с греческого языка на русский означают «катет» и «гипотенуза»? («катет» - вертикальный шест, «гипотенуза» - натянутая). Об этом и многом другом вы можете прочитать в энциклопедии «Все обо всем, Математика» и «История математики в школе» (Показывает книги).</w:t>
      </w:r>
    </w:p>
    <w:p>
      <w:pPr>
        <w:pStyle w:val="Normal"/>
        <w:rPr/>
      </w:pPr>
      <w:r>
        <w:rPr>
          <w:sz w:val="28"/>
          <w:szCs w:val="28"/>
        </w:rPr>
        <w:t>Объявляется третий гейм.  «Заморочки из бочки» (Слайд №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чертежи и условия шести задач. Капитаны достают по бочонку из бочки и  определяют номер задачи, которую предстоит решить команде. В течение 2-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минут идет решение и обсуждение в командах, затем представитель от команды демонстрирует решение классу. Жюри решает, какая команда лучше справилась с поставленной задачей. Члены других  команд могут задавать вопросы по решению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четвертый гейм: «Ты – мне, я – тебе». (Слайд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задают друг другу ребусы, составленные ими зара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вляется пятый гейм: «Дальше, дальше…» (Слайд №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первой команды: (Слайд №7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треугольник с тупым угл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сторона треугольника, лежащая против прямого угл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будет треугольник со сторонами, имеющими длины 80см, 0,8м, 8д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ожно сказать о треугольнике с углом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улируйте второй признак  равенства прямоугольных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второй команды: (Слайд №8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ется треугольник, если в нем есть тупой угол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ется сторона треугольника, лежащая рядом с прямым угло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м будет треугольник, если его стороны равны 5дм, 50см и 1,1м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 прямоугольном треугольнике с углом в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меньший катет равен 6,5см. Чему равна гипотенуз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улировать третий признак равенства прямоугольных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третьей команды: (Слайд №9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угольник с двумя равными сторонами называется…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гол смежный с углом треугольника называется…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прямоугольном треугольнике один угол равен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а третий равен…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прямоугольном треугольнике с углом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гипотенуза равна 18см, чему равен меньший катет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улировать четвертый признак равенства прямоугольных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 шестой гейм «Обгонялки» (Слайд №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ется решить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 =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В  в  5 раз, то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В  рав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   в)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 с)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 д) 75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 =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А 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В  на 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то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В  раве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3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   в)  5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с)  5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д) 36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 =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В = 1 : 2,     то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В  рав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   в) 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с) 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д)  60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 =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А  составляет 2/9 развернутого угла, то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В  рав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  в) 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 с)   7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 д)   20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 =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В  составляет 40% развернутого угла,  то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  рав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  в)  7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 с)   3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      д)    54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 =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 =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 ВС = 4,8см,  то  АВ =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 2,4см     в)  8,6см      с)  9,6см      д)  9,8с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 =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 =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 АВ = 24,6см, то  АС =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1,23дм    в)  13,2см    с)  123см     д)1,32д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АВС 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 =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А 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В 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С = 1 : 2 : 3, то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АВС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тупоугольный         в) прямоуголь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 остроугольный        д) такого треугольника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drawing>
          <wp:inline distT="0" distB="0" distL="0" distR="0">
            <wp:extent cx="433387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5905" cy="325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6:00Z</dcterms:created>
  <dc:creator>User</dc:creator>
  <dc:description/>
  <cp:keywords/>
  <dc:language>en-US</dc:language>
  <cp:lastModifiedBy>Любовь Александровна</cp:lastModifiedBy>
  <dcterms:modified xsi:type="dcterms:W3CDTF">2016-07-01T09:45:00Z</dcterms:modified>
  <cp:revision>12</cp:revision>
  <dc:subject/>
  <dc:title>Урок – игра «Счастливый случай»</dc:title>
</cp:coreProperties>
</file>