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средняя общеобразовательная школа № 24 города Березники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52"/>
          <w:szCs w:val="28"/>
        </w:rPr>
        <w:t>«Мы выбираем ЖИЗН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оминация «Лучший проект продвижения ЗОЖ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роки реализации: 01.09.2015 – 27.05.2016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быкина Ири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ОУ СОШ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г. Березники, 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циальный проект «Мы выбираем ЖИЗН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выбираем ЖИЗНЬ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втор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быкина Ири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doub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.09.2015 – 27.05.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груп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ающиеся, родители, классные руководители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ое количество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адровы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 xml:space="preserve">социальный педагог, педагог-психолог, педагоги, классные руководители, старшая вожатая, мед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Материально-финансовы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грамоты,  канцтовары, мультимедиа аппаратура, справочники по теме, интернет, спортив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Муниципальное автономное общеобразовательное учреждение средняя общеобразовательная школа № 24 города Березники Пермского края (далее МАОУ СОШ №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ришкольная территория и микрорайон МАОУ СОШ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рганизации /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8419 Пермский край, г.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Ломоносова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(3424) 23-71-72, 8 (3424) 23-73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опис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основе идеи проекта лежит комплексный подход, сочетающий в себе организацию мероприятий для сохранения и укрепления здоровья учащихся, ребятами волонтерского отряда, которые на личном примере пропагандируют здоровый образ жизни, показывая его преимущества при помощи тематических акций, спортивных соревнований, конкурсов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ряд мероприятий, направленных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знаний школьников по вопросам здорового образа жизни, повышение мотивации к двигательной активности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о проблемах никотиновой, алкогольной и наркотической зависимости посредством проведения мероприятий, а также  распространения буклетов, информационных листов, плакатов, рисунк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числа школьников бесцельно проводящих своё свободное врем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числа школьников, занимающихся в спортивных кружках и секциях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омпетенции родителей в вопросах профилактики употребления ПАВ детьм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е усилий педагогов и родителей в деле профилактики курения, употребления алкоголя, наркотизации де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Mwheadline"/>
          <w:rFonts w:cs="Times New Roman" w:ascii="Times New Roman" w:hAnsi="Times New Roman"/>
          <w:b/>
          <w:color w:val="000000"/>
          <w:sz w:val="38"/>
          <w:szCs w:val="38"/>
        </w:rPr>
        <w:t>Проект  «Мы выбираем ЖИЗНЬ!»</w:t>
      </w:r>
      <w:bookmarkStart w:id="0" w:name=".D0.A0.D0.B5.D1.88.D0.B0.D0.B5.D0.BC.D0."/>
      <w:bookmarkEnd w:id="0"/>
    </w:p>
    <w:p>
      <w:pPr>
        <w:pStyle w:val="Normal"/>
        <w:numPr>
          <w:ilvl w:val="0"/>
          <w:numId w:val="0"/>
        </w:numPr>
        <w:pBdr>
          <w:bottom w:val="single" w:sz="6" w:space="3" w:color="AAAAAA"/>
        </w:pBdr>
        <w:shd w:fill="FFFFFF" w:val="clear"/>
        <w:spacing w:lineRule="atLeast" w:line="360" w:before="0" w:after="144"/>
        <w:jc w:val="center"/>
        <w:outlineLvl w:val="2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  <w:t>Ориентирование на здоровый образ жизни.</w:t>
      </w:r>
      <w:bookmarkStart w:id="1" w:name=".D0.9F.D0.BE.D1.87.D0.B5.D0.BC.D1.83_.D1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проекта</w:t>
      </w:r>
    </w:p>
    <w:p>
      <w:pPr>
        <w:pStyle w:val="Style17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17"/>
        <w:jc w:val="right"/>
        <w:rPr/>
      </w:pPr>
      <w:r>
        <w:rPr>
          <w:b/>
          <w:sz w:val="24"/>
          <w:szCs w:val="24"/>
        </w:rPr>
        <w:t xml:space="preserve">Здоровье </w:t>
      </w:r>
      <w:r>
        <w:rPr>
          <w:sz w:val="20"/>
          <w:szCs w:val="20"/>
        </w:rPr>
        <w:t>(по определению Всемирной организации  здравоохранения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о состояние: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го, психического, социального благополучия, </w:t>
      </w:r>
    </w:p>
    <w:p>
      <w:pPr>
        <w:pStyle w:val="Style17"/>
        <w:jc w:val="right"/>
        <w:rPr>
          <w:sz w:val="24"/>
          <w:szCs w:val="24"/>
        </w:rPr>
      </w:pPr>
      <w:r>
        <w:rPr>
          <w:b/>
          <w:sz w:val="24"/>
          <w:szCs w:val="24"/>
        </w:rPr>
        <w:t>а не просто отсутствие болезней или физических дефектов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 xml:space="preserve">Современное состояние  общества, экономики, экологии во всем мире неблагоприятно отражается на здоровье, в связи с чем, растет число детей, которым необходима специализированная помощь, щадящая организация образовательного процесса. </w:t>
      </w:r>
    </w:p>
    <w:p>
      <w:pPr>
        <w:pStyle w:val="Style17"/>
        <w:ind w:firstLine="708"/>
        <w:jc w:val="both"/>
        <w:rPr/>
      </w:pPr>
      <w:r>
        <w:rPr/>
        <w:t xml:space="preserve">Причины этого разнообразны и связаны с целым рядом социальных проблем, ухудшающейся экологической обстановкой, увеличением доли гиподинамии в повседневной жизни, нарастанием эмоционального и информационного стрессовых факторов.  Возросло также влияние таких факторов как алкоголизм, курение, дорожно-транспортные происшествия, самоубийства и насильственные причины смерти.                                                                             </w:t>
      </w:r>
    </w:p>
    <w:p>
      <w:pPr>
        <w:pStyle w:val="Style17"/>
        <w:ind w:firstLine="708"/>
        <w:jc w:val="both"/>
        <w:rPr/>
      </w:pPr>
      <w:r>
        <w:rPr/>
        <w:t>По данным Минздрава России, в стране лишь 14% здоровых детей, 35% больных и 51% с различными отклонениями в здоровье.</w:t>
      </w:r>
    </w:p>
    <w:p>
      <w:pPr>
        <w:pStyle w:val="Style17"/>
        <w:ind w:firstLine="708"/>
        <w:jc w:val="both"/>
        <w:rPr/>
      </w:pPr>
      <w:r>
        <w:rPr/>
        <w:t>Чем раньше у подростка сформируется мотивация, то есть осознанная необходимость заботиться о своем здоровье, тем здоровее будет каждый конкретный человек и общество в целом. Большинство школьников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К сожалению, очень часто эти ошибки становятся роковыми.</w:t>
      </w:r>
    </w:p>
    <w:p>
      <w:pPr>
        <w:pStyle w:val="Style17"/>
        <w:ind w:firstLine="708"/>
        <w:jc w:val="both"/>
        <w:rPr/>
      </w:pPr>
      <w:r>
        <w:rPr/>
        <w:t>Индивидуальное здоровье зависит от наследственности – около 20%, от</w:t>
      </w:r>
    </w:p>
    <w:p>
      <w:pPr>
        <w:pStyle w:val="Style17"/>
        <w:jc w:val="both"/>
        <w:rPr/>
      </w:pPr>
      <w:r>
        <w:rPr/>
        <w:t>индивидуального образа жизни – 50%, от медицины – 10%, от окружающей среды – 20%.</w:t>
      </w:r>
    </w:p>
    <w:p>
      <w:pPr>
        <w:pStyle w:val="Style17"/>
        <w:ind w:firstLine="708"/>
        <w:jc w:val="both"/>
        <w:rPr/>
      </w:pPr>
      <w:r>
        <w:rPr/>
        <w:t>Привычка к здоровому образу жизни должна формироваться в семье и в образовательных учреждениях. Пропаганда здорового образа жизни в школе, личный пример педагогов поможет создать здоровое поко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МАОУ СОШ № 24 обучалось 1036 учащихся, из них 6 обучающихся состояли на учете  «группа риска» по причине употребления алкоголя (из 26 обучающихся «группы риска»).  А также 7 семей состоят на учете по критерию «Употребление ПАВ одним из родителей».  Анализ анкетирования обучающихся показал, что  учащиеся старших классов согласны, что употреблять психоактивные вещества – вредно для здоровья, ПАВ влияет как на психическое, так и физическое развитие человека. В употреблении алкоголя признались – 10% учащихся, в курении – 9%, в употреблении наркотиков – 0 чел.  </w:t>
      </w:r>
    </w:p>
    <w:p>
      <w:pPr>
        <w:pStyle w:val="Style17"/>
        <w:ind w:firstLine="708"/>
        <w:jc w:val="both"/>
        <w:rPr/>
      </w:pPr>
      <w:r>
        <w:rPr>
          <w:rStyle w:val="StrongEmphasis"/>
        </w:rPr>
        <w:t>Актуальность проекта</w:t>
      </w:r>
      <w:r>
        <w:rPr/>
        <w:t xml:space="preserve"> обусловлена низким уровнем побуждений школьников к ведению здорового образа жизни, так как курение, употребление алкоголя, а в последнее время и употребление подростками и молодежью наркотиков стали, к сожалению, широко распространенным и открыто обсуждаемым явлением современной жизни.</w:t>
      </w:r>
    </w:p>
    <w:p>
      <w:pPr>
        <w:pStyle w:val="Style17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eastAsia="zh-CN" w:bidi="hi-IN"/>
        </w:rPr>
        <w:t>Цель проекта:</w:t>
      </w:r>
      <w:r>
        <w:rPr>
          <w:sz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</w:rPr>
        <w:t>Провести ряд мероприятий, направленных на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омпетентности школьников в вопросах здоровья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школьников к своему здоровью и жизни, здоровью окружающ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ая 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</w:rPr>
        <w:t>профилактика употребления подростками и молодёжью психоактивных вещ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социально-коммуникативных, творческих и организатор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активной жизненной позиции, ответственного отношения к своему здоров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ультуры здорового образа жизн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60" w:before="280" w:after="24"/>
        <w:jc w:val="both"/>
        <w:rPr/>
      </w:pPr>
      <w:bookmarkStart w:id="2" w:name=".D0.A6.D0.B5.D0.BB.D0.B5.D0.B2.D0.B0.D1."/>
      <w:bookmarkEnd w:id="2"/>
      <w:r>
        <w:rPr>
          <w:rStyle w:val="Mwheadline"/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наний школьников по вопросам здорового образа жизни, повышение мотивации к двигательной активност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о проблемах никотиновой, алкогольной и наркотической зависимости посредством проведения мероприятий, а также  распространения буклетов, информационных листов, плакатов, рисун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числа школьников бесцельно проводящих своё свободное врем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школьников, занимающихся в спортивных кружках и секциях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омпетенции родителей в вопросах профилактики употребления ПАВ деть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усилий педагогов и родителей в деле профилактики курения, употребления алкоголя, наркотизации детей.</w:t>
      </w:r>
      <w:r>
        <w:rPr>
          <w:rFonts w:cs="Times New Roman" w:ascii="Times New Roman" w:hAnsi="Times New Roman"/>
          <w:color w:val="000000"/>
          <w:sz w:val="28"/>
          <w:szCs w:val="25"/>
        </w:rPr>
        <w:t xml:space="preserve"> </w:t>
      </w:r>
    </w:p>
    <w:p>
      <w:pPr>
        <w:pStyle w:val="Normal"/>
        <w:shd w:fill="FFFFFF" w:val="clear"/>
        <w:spacing w:lineRule="atLeast" w:line="360" w:before="280" w:after="24"/>
        <w:rPr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color w:val="000000"/>
          <w:sz w:val="28"/>
          <w:szCs w:val="25"/>
        </w:rPr>
        <w:t>Механизм реализации проекта</w:t>
      </w:r>
    </w:p>
    <w:p>
      <w:pPr>
        <w:pStyle w:val="Style17"/>
        <w:ind w:firstLine="708"/>
        <w:jc w:val="both"/>
        <w:rPr/>
      </w:pPr>
      <w:r>
        <w:rPr/>
        <w:t>Проект реализуется посредством участия в тематических акциях,  конкурсах и соревнованиях, проводимых в школе.</w:t>
      </w:r>
    </w:p>
    <w:p>
      <w:pPr>
        <w:pStyle w:val="Style17"/>
        <w:ind w:firstLine="708"/>
        <w:jc w:val="both"/>
        <w:rPr/>
      </w:pPr>
      <w:r>
        <w:rPr/>
        <w:t>В рамках проекта «Мы выбираем ЖИЗНЬ!» реализуется четыре акции: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Акция «Мы за здоровый образ жизни» (сентябрь 2015), направлена на формирование культуры здоровья и пропаганды здорового образа жизни, привлечение школьников к занятиям спортом.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Акция «Красная лента», посвященная Всемирному дню борьбы со СПИДом (декабрь 2015), направлена на воспитание ценностного, бережного отношения к собственной жизни и жизни других людей, пропаганду здорового образа жизни.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Антинаркотическая акция «Твой выбор» (март 2016), приурочена к Международному дню борьбы с наркоманией и наркобизнесом, отмечаемому ежегодно 1 марта. Направлена на предупреждение распространения наркомании среди школьников, формирование в подростковой среде идеи необходимости здорового образа жизни, активной жизненной позиции, развитие и стимулирование детского творчества.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Профилактическая акция «Здоровым быть здОрово!» (май 2016), приурочена к Всемирному дню памяти жертв СПИДа (15 мая) и Дню отказа от курения (31 мая), направлена на формирование культуры здоровья и пропаганду здорового образа жизни, привлечение школьников к занятиям физкультурой и спорт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Проект «Мы выбираем ЖИЗНЬ!» объединяет в себе следующие содержательные  направления: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- «Мы выбираем спорт». Данное направление нацелено на пропаганду здорового образа жизни, вовлечение обучающихся в активную спортивную жизнь. Основным видом деятельности является проведение массовых акций, спортивных мероприятий, конкурсов, а также других мероприятий, направленных на формирование здорового образа жизни.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- «Наше здоровье – в наших руках». Данное направление нацелено на работу с обучающимися. Основным видом деятельности является оказание содействия в формировании качеств и установок личности, способствующих повышению оздоровительного эффекта. Для реализации направления применяются следующие формы организации деятельности: социально-психологические тренинги, в том числе по подготовке волонтеров для проведения просветительской работы среди сверстников и учащихся младших классов; «антинаркотические уроки» с участием специалистов учреждения здравоохранения, МВД, УФСКН и др.; конкурсы детского художественного творчества.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- «Родительский уголок». Данное направление нацелено на работу с семьей и оказание позитивного влияния на нее. Основными видами деятельности является: организация диалога «родитель-ребенок»; информирование родителей об эффективных моделях поведения в семье, с ребенком; повышение родительской компетентности в вопросах воспитания; пропаганда семейных ценностей. Для реализации данного направления применяются следующие формы организации деятельности: родительские собрания, лектории, видеолектории, «круглые» столы с участием детей, родителей и компетентных специалис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Содержание тематических акций</w:t>
      </w:r>
    </w:p>
    <w:p>
      <w:pPr>
        <w:pStyle w:val="Style17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ан проведения акции «Мы 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ентябрь 20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формирование культуры здоровья и пропаганда здорового образа жизни, привлечение школьников к занятиям физ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вижение ценностей здорового и активного образа жизни, творческая самореализац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действие через мероприятия акции на формирование в сознании школьников адекватного отношения к вопрос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позитивных установок у обучающихся, повышение их заинтересованности в укреплении своего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544"/>
        <w:gridCol w:w="3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влеченные специалисты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, время, 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щешкольный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ень здоровья-квест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«К здоровью на перегонки!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Школьный медработник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ренера по спортивным секциям ДЮСШ «Темп» 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Школьный Совет Самоуправления «Молодежь-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.2015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1-4 классы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с 09.00 до 12.00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ьный стадион (спортзал)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с 09.30 до12.30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ьный стади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руглый» сто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Не сломай свою судьбу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(учащиеся с девиантным поведением, учащиеся «группы риска» и СОП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спектор ОДН </w:t>
            </w:r>
            <w:r>
              <w:rPr>
                <w:sz w:val="28"/>
                <w:szCs w:val="28"/>
              </w:rPr>
              <w:t>МО МВД России «Березниковский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медработник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ый педагог школы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-психолог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.2015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чебный каби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одительский уголок»  (классные родительские собрания) «Семья и мир подрост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дагог-психолог школы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ый педагог школы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09.2015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в 18.30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.2015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в 18.30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9.2015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в 18.00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9.2015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в 18.00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9.2015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в 18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сихокоррекционный тренинг «Я и моя жизнь» (8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Психолог Центра психолого-педагогической реабилитации и корр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9.2016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14.00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учебный кабинет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ан проведения акции «Красная лент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вященной Всемирному дню борьбы со СПИ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екабрь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воспитание ценностного, бережного отношения к собственной жизни и жизни других людей; пропаганда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формированности подростков и молодёжи о ситуации со СПИДом, о вероятности заражения ВИЧ-инфекцией, о способах защиты от ВИЧ-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ство с историей возникновения символа борьбы против СПИДа – красной л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итие обучающимся навыков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бщественного сознания и гражданской позиции подростков и молодёжи в области обеспечения безопасности от ВИЧ-инфекции и 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356"/>
        <w:gridCol w:w="28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пециалисты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 с распространением красных ленточек, символа борьбы со СПИД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Школьный медработник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Совет Самоуправления «Молодежь-24» </w:t>
            </w:r>
          </w:p>
          <w:p>
            <w:pPr>
              <w:pStyle w:val="Style15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.50 - 11.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ротив наркотиков»,  «Твой выбор», «Мы выбираем жизнь»,  «Папа, мама, я – здоровая семь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кусств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 - 04.12.20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вестибюле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-08.12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-моб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жизни в твоих руках!» (с запуском белых и красных воздушных шаров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Совет Самоуправления «Молодежь-24»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Style15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7.12.201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4.15 – 14.3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Мемориал Побе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Осторожно СПИД!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в вестибю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на лучшую публикацию в школьной газете по пропаганде ЗОЖ и профилактике СПИДа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школьной газеты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1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осветительская работа волонтёрского отряда по принципу «Равный обучает равног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из старших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ые перемены для начальных классов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из старших клас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роведения антинаркотической акции   «Твой вы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арт 20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предупреждение распространения наркомании среди школьников, формирование в подростковой среде идеи необходимости здорового образа жизни, активной жизненной позиции, развитие и стимулирование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сознанного отношения подростков к своему здоровью, а также сознательного отказа от употребления психоактив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вижение среди подростков идеи отказа от наркотиков: выбор альтернативных позитивных форм самовыражения и самоутверждения – спорт, искусство,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0"/>
        <w:gridCol w:w="3225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ий урок «Твой выбор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МО МВД России «Березниковский»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Соликамского Межмуниципального отдела Федеральной службы РФ по контролю за оборотом наркотиков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арколог «Краевой психиатрической больницы № 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.05 - 10.5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4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Веселые старт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нера по спортивным секциям ДЮСШ «Темп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6 – 10.03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Снайпер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ителя физкультуры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нера по спортивным секциям ДЮСШ «Темп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6 – 10.03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ервенство по волейболу «Мы выбираем спорт!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363" w:leader="none"/>
                <w:tab w:val="left" w:pos="42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енера по спортивным секциям ДЮСШ «Темп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6 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эмблему акции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выбор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6 - 10.03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вестибюле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езд здоровья «Мы за ЗОЖ!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езд» движется по этажам школы с эмблемами акции «Твой выбор», распространяя печатную продукцию и привлекая к выполнению спортивных упражнен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Совет Самоуправления «Молодежь-24»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ая вожатая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9.45-10.05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этаж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леш-моб «На зарядку становись!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Совет Самоуправления «Молодежь-24»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50-11.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(начальный бло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«О ЗОЖ. Советы родителям», «Двигайся больше – проживешь дольше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63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15</w:t>
            </w:r>
          </w:p>
        </w:tc>
      </w:tr>
    </w:tbl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проведения профилактической ак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Здоровым быть здОрово!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май 201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>: формирование культуры здоровья и пропаганда здорового образа жизни, привлечение школьников к занятиям физ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вижение ценностей здорового и активного образа жизни, творческая самореализац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илактика табакокурения в детской, подростковой  и молодё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бщественного сознания и гражданской позиции подростков и молодёжи в области обеспечения безопасности от ВИЧ-инфекции и СП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озитивных установок у обучающихся, повышение их заинтересованности в укреплении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0"/>
        <w:gridCol w:w="3225"/>
        <w:gridCol w:w="2835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1 классы</w:t>
            </w:r>
            <w:r>
              <w:rPr>
                <w:szCs w:val="28"/>
              </w:rPr>
              <w:t xml:space="preserve"> «Режим дня»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классы «Потому что я здор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классы «Здоровье – главная ценност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4 классы «Мое здоровь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Школьный медработник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пециалисты «Центра здоровья» города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5.2016-27.05.20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ОУ СОШ № 24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«Выбирай достойную жизнь!» (5-9 класс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Тренера секции пауэрлифтинга МАУ ДО ДЮЦ «Каскад»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5.2016-27.05.20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ОУ СОШ № 2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Анкетирования обучающихся  «Мое здоровье» (выборочн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-24.05.20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Анкетирование родителей «Режим дня» (выборочн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</w:rPr>
              <w:t>18-24.05.2016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оревнования по кроссфиту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«Мы и спорт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(7-11 классы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Инструктор групповых программ фитнесс клуба «</w:t>
            </w:r>
            <w:r>
              <w:rPr>
                <w:sz w:val="28"/>
                <w:lang w:val="en-US"/>
              </w:rPr>
              <w:t>Alex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fitness</w:t>
            </w:r>
            <w:r>
              <w:rPr>
                <w:sz w:val="28"/>
              </w:rPr>
              <w:t>»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5.20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t>МАОУ СОШ № 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плакатов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Дружно, смело с оптимизмом за здоровый образ жизни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итель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5.2016-23.05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ыставка в вестибюле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кция «Мы рисуем здоровье!» (конкурс рисунков на асфальт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Школьный Совет Самоуправления «Молодежь-24»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280" w:leader="none"/>
                <w:tab w:val="left" w:pos="43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5.201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школьная территория МАОУ СОШ № 24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наний школьников по вопросам здорового образа жизни, повышение мотивации к двигательной активности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о проблемах никотиновой, алкогольной и наркотической зависимости посредством проведения мероприятий, а также  распространения буклетов, информационных листов, плакатов, рисун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числа школьников бесцельно проводящих своё свободное врем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школьников, занимающихся в спортивных кружках и секциях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омпетенции родителей в вопросах профилактики употребления ПАВ детьми.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педагогов и родителей в деле профилактики курения, употребления алкоголя, наркотизации детей.</w:t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екта</w:t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ритериев оценки будут использованы следующие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обучающихся состоящих на всех видах уче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обучающихся 1-11 классов  в разнообразные виды активной здоровьеформирующей 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и активность ребят в мероприятиях проекта, массовое участие в предлагаемых на выбор делах. 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 стратегической цели проекта: формирование у учащихся здорового образа жизни и ценностное отношение к нему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арий</w:t>
      </w:r>
      <w:r>
        <w:rPr>
          <w:sz w:val="28"/>
          <w:szCs w:val="28"/>
        </w:rPr>
        <w:t xml:space="preserve"> проведения оценки эффективности реализации проек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ниторинг результативности выполнения тематических акций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тепень участия обучающихся в акциях по пропаганде ЗОЖ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татистических показателей и мониторинговых исследо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просы и анкетирование учащихся, родителей, педагог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tLeast" w:line="37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завершении каждой акции, информация будет опубликована на сайте школы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chool24-5959.narod.ru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),  в школьной газете «ШколярЪ-24» и в группе Вконтакт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ОУ СОШ № 24 Березники»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vk.com/59sh2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Р. М. Арсланова  « Будьте здоровы» Начальная школа №7, 2005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Ю. В. Буевич « Приглашаем за здоровьем» Начальная школа №6, 2006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Н. В. Долгова   « Волшебные правила здоровья» Начальная школа №3, 2007.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Т. Н. Максимова « Путешествие в страну здоровья» Классные часы М. ВАКО 2008.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Г. Ш. Тазиева « Здоровье в саду и на грядке» Начальная школа №7, 2005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Ф. В. Чаркова «Азбука здоровья» Начальная школа №7, 2001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Журнал «Классный руководитель» Е. С. Полат «Обучение в сотрудничестве» («ИЯШ» 2000 № 1)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«Физкультура и закаливание в семье» (М. 1984)</w:t>
      </w:r>
    </w:p>
    <w:p>
      <w:pPr>
        <w:pStyle w:val="Style17"/>
        <w:numPr>
          <w:ilvl w:val="0"/>
          <w:numId w:val="26"/>
        </w:numPr>
        <w:jc w:val="both"/>
        <w:rPr/>
      </w:pPr>
      <w:r>
        <w:rPr/>
        <w:t>А. А. Леонтьев «Психология общения» (М. 1997)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ко А.С. журнал // Завуч 2002. Метод проектов: история и практика применения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асова Л. П. и др. Учебник для дифференцированного обучения// Человек и окружающая среда «Просвещение»1997г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// «Аванта» Человек том18 часть первая М2001г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Похлебин, Уроки здоровья - «Просвещение» М1992г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. Белогуров, Популярно о наркотиках и наркомании - «Бином» М1992г</w:t>
      </w:r>
    </w:p>
    <w:p>
      <w:pPr>
        <w:pStyle w:val="Normal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зультат реализации социального проек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ы выбираем ЖИЗНЬ!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15 по 27 мая 2016 в МАОУ СОШ № 24 прошли акции и мероприятия в рамках социального проекта «Мы выбираем ЖИЗНЬ!» с целью </w:t>
      </w:r>
      <w:r>
        <w:rPr>
          <w:rFonts w:cs="Times New Roman" w:ascii="Times New Roman" w:hAnsi="Times New Roman"/>
          <w:sz w:val="28"/>
        </w:rPr>
        <w:t>формирования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екта организованы четыре тематические акции, в которых  приняли участи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70 обучающихся (100%), из них 26 «группа риска»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06 родителей (75%)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9 классных руководителя (100%)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социальный педагог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педагог-психолог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старшая вожатая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школьный медработник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учителя-предметника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меститель директора по ВР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23 обучающихся из </w:t>
      </w:r>
      <w:r>
        <w:rPr>
          <w:rFonts w:cs="Times New Roman" w:ascii="Times New Roman" w:hAnsi="Times New Roman"/>
          <w:sz w:val="28"/>
        </w:rPr>
        <w:t>Школьного Совета Самоуправления «Молодежь-24»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26 волонтер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ривлечены внешние субъекты профилактики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инспектор ОДН </w:t>
      </w:r>
      <w:r>
        <w:rPr>
          <w:rFonts w:cs="Times New Roman" w:ascii="Times New Roman" w:hAnsi="Times New Roman"/>
          <w:sz w:val="28"/>
          <w:szCs w:val="28"/>
        </w:rPr>
        <w:t xml:space="preserve">МО МВД России «Березниковский»,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 Соликамского Межмуниципального отдела Федеральной службы РФ по контролю за оборотом наркотиков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-нарколог «Краевой психиатрической больницы № 4»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представителя  «Центра здоровья»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тренера спортивных секций ДЮСШ «Темп»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сихолог МАУ «Центра психолого-педагогической реабилитации и коррекции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/>
        <w:t>Реализация проекта «Мы выбираем ЖИЗНЬ!» осуществлялась по  направлениям: «Мы выбираем спорт», «Наше здоровье – в наших руках» и «Родительский уголок».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Мы выбираем спорт». </w:t>
      </w:r>
      <w:r>
        <w:rPr/>
        <w:t xml:space="preserve">Направлено на пропаганду здорового образа жизни, вовлечение обучающихся в активную спортивную жизнь. </w:t>
      </w:r>
    </w:p>
    <w:p>
      <w:pPr>
        <w:pStyle w:val="Style17"/>
        <w:ind w:firstLine="360"/>
        <w:jc w:val="both"/>
        <w:rPr/>
      </w:pPr>
      <w:r>
        <w:rPr/>
        <w:t>В рамках данного направления проведены следующие мероприяти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ешкольный День здоровья-квест «К здоровью на перегонки!» охватил весь контингент обучающихся и классных руководителей,  а также учителей физкультуры, старшую вожатую, 3 тренера спортивных секций и 86 родителей. День здоровья прошел в форме квест-игры</w:t>
      </w:r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ая с большим воодушевлением была организована Школьным Советом Самоуправления «Молодёжь-24» совместно с учителями физкультуры.  Игра была нацелена на оценку уровня знаний участников по вопросу сохранения и укрепления здровья, а также на приобретение ими новых знаний.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согласно заранее составленному маршрутному листу, проходили:</w:t>
        <w:br/>
        <w:t>- теоретические станции, на которых выявлялось, насколько участники осведомлены о главнейших положениях ЗОЖ, исправлялось ошибочное мнение и получалась новая информац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ы, которые указывали на важность движения в нашей жизни, а также командного сплочения в выполнении задачи;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нции, на которых они имели возможность проявить себя творчески в контексте ЗОЖ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гры напоминалось о хрупкости нашего бесценного здоровья, о нашей обязанности его беречь, заботиться о нем. По итогам мероприятия поздравили победителей – команды в каждой параллели классов. 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/>
        <w:t xml:space="preserve">В целях приобщения обучающихся к занятиям спортом были организованы школьные соревнования «Веселые старты» (1-4 классы), «Снайперы» (5-6 классы), школьное первенство по волейболу «Мы выбираем спорт!» (7-11 классы). Команды победители награждены дипломами, все участники получили сертификаты и призы. А также на тематическом  классном часу «Выбирай достойную жизнь!» состоялась встреча подростков с чемпионами г.Березники по пауэрлифтингу, в ходе которой ребята смогли попробовать свои силы в данном виде спорта и 23 юноши записались в секцию «Пауэрлифтинга» при ДЮЦ «Каскад».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color w:val="000000"/>
          <w:shd w:fill="FFFFFF" w:val="clear"/>
        </w:rPr>
        <w:t>Статистика показывает, что большинство травм в школе возникают на перемене. Поэтому мы захотели предупредить опасность в играх и шалостях дете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организовать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ный отдых на переменах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ствуя в организованных играх, дети не создают неприятностей, как для играющих, так и проходящих мимо, а самое главное – снимают признаки утомления. Это помогает детям без особых усилий воспринимать материал следующего уро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вижные игры так же играют большую роль в развитии детей: ловкость и силу, быстроту реакции и точный расчет, глазомер и чувство ритма — все 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развивают подвижные игры.</w:t>
      </w:r>
      <w:r>
        <w:rPr/>
        <w:t xml:space="preserve"> Активисты из Школьного Совета Самоуправления «Молодёжь-24» совместно с группой волонтеров регулярно проводили спортивно-игровые перемены для обучающихся начальных классов. Ярким и динамичным запомнился младшим школьникам массовый спортивный флеш-моб «На зарядку становись!», в ходе которого школьники на «большой» перемене активно отдохнули под веселую музыку.  В мероприятии приняли участие 506 детей, из них 7 «группа риска»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Через акцию «Поезд здоровья «Мы за ЗОЖ!», смогли привлечь внимание обучающихся, педагогов и родителей к проблеме употребления подростками и молодёжью алкоголя и наркотиков, а также донести информацию о имеющихся спортивных секциях в городе Березники.  «Поезд здоровья» в количестве 50 волонтеров и активистов, в том числе 6 «группа риска», двигался по этажам школы с речевками, кричалками и эмблемами акции, призывающих к здоровому образу жизни, привлекая к выполнению спортивных упражнений и распространяя печатную продукцию о вреде ПАВ и пользе спорта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280" w:leader="none"/>
          <w:tab w:val="left" w:pos="430" w:leader="none"/>
        </w:tabs>
        <w:spacing w:before="0" w:after="0"/>
        <w:jc w:val="both"/>
        <w:rPr/>
      </w:pPr>
      <w:r>
        <w:rPr>
          <w:sz w:val="28"/>
        </w:rPr>
        <w:tab/>
        <w:tab/>
        <w:t xml:space="preserve"> Новой и интересной для подрастающего поколения стали соревнования по кроссфиту «Мы и спорт» для 7-11 классов, организованный на базе фитнесс клуба «</w:t>
      </w:r>
      <w:r>
        <w:rPr>
          <w:sz w:val="28"/>
          <w:lang w:val="en-US"/>
        </w:rPr>
        <w:t>Alex</w:t>
      </w:r>
      <w:r>
        <w:rPr>
          <w:sz w:val="28"/>
        </w:rPr>
        <w:t>-</w:t>
      </w:r>
      <w:r>
        <w:rPr>
          <w:sz w:val="28"/>
          <w:lang w:val="en-US"/>
        </w:rPr>
        <w:t>fitness</w:t>
      </w:r>
      <w:r>
        <w:rPr>
          <w:sz w:val="28"/>
        </w:rPr>
        <w:t xml:space="preserve">» совместно с инструкторами по групповым занятиям. В соревновании приняли участие 36 девушек и 43 юнош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«Наше здоровье – в наших руках».  </w:t>
      </w:r>
      <w:r>
        <w:rPr/>
        <w:t>Данное направление нацелено на работу с обучающимися в целях формирования качеств и установок личности, способствующих повышению оздоровительного эффекта. Для реализации направления организованы и проведены следующие мероприятия.</w:t>
      </w:r>
    </w:p>
    <w:p>
      <w:pPr>
        <w:pStyle w:val="Style15"/>
        <w:tabs>
          <w:tab w:val="clear" w:pos="708"/>
          <w:tab w:val="left" w:pos="42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422" w:leader="none"/>
        </w:tabs>
        <w:spacing w:before="0" w:after="0"/>
        <w:jc w:val="both"/>
        <w:rPr/>
      </w:pPr>
      <w:r>
        <w:rPr>
          <w:sz w:val="28"/>
        </w:rPr>
        <w:tab/>
        <w:tab/>
        <w:t xml:space="preserve">В целях </w:t>
      </w:r>
      <w:r>
        <w:rPr>
          <w:color w:val="000000"/>
          <w:sz w:val="28"/>
          <w:szCs w:val="36"/>
          <w:shd w:fill="FFFFFF" w:val="clear"/>
        </w:rPr>
        <w:t>повышения уровня информированности подростков по проблемам, связанным с наркотиками д</w:t>
      </w:r>
      <w:r>
        <w:rPr>
          <w:sz w:val="28"/>
        </w:rPr>
        <w:t xml:space="preserve">ля обучающихся с девиантным поведением, обучающихся «группы риска» и СОП  проведен «круглый» стол «Не сломай свою судьбу». В работе круглого стола приняли участие 31 подросток, инспектор ОДН </w:t>
      </w:r>
      <w:r>
        <w:rPr>
          <w:sz w:val="28"/>
          <w:szCs w:val="28"/>
        </w:rPr>
        <w:t>МО МВД России «Березниковский», ш</w:t>
      </w:r>
      <w:r>
        <w:rPr>
          <w:sz w:val="28"/>
        </w:rPr>
        <w:t>кольный медработник, социальный педагог, педагог-психолог школы и 3 классных руководителя. Из множества причин, порождающих детскую наркоманию на круглом столе озвучена еще одна, на первый взгляд, безобидный компьютер. Уже нельзя игнорировать, что многие интернетовские странички откровенно стремятся открыть дорогу в мир наркотиков (как и из чего приготовить наркотики, получить урок распространения и т.д.)</w:t>
      </w:r>
    </w:p>
    <w:p>
      <w:pPr>
        <w:pStyle w:val="Style15"/>
        <w:tabs>
          <w:tab w:val="clear" w:pos="708"/>
          <w:tab w:val="left" w:pos="42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360"/>
        <w:jc w:val="both"/>
        <w:rPr/>
      </w:pPr>
      <w:r>
        <w:rPr/>
        <w:t xml:space="preserve">Для формирования позитивных установок у обучающихся 8 классов психологом МАУ «Центра психолого-педагогической реабилитации и коррекции» проведен психокоррекционный тренинг «Я и моя жизнь».  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С ц</w:t>
      </w:r>
      <w:r>
        <w:rPr>
          <w:color w:val="000000"/>
          <w:sz w:val="28"/>
          <w:szCs w:val="27"/>
          <w:shd w:fill="FFFFFF" w:val="clear"/>
        </w:rPr>
        <w:t xml:space="preserve">елью привлечения внимание школьников и населения города Березники к проблеме СПИДа и путях передачи ВИЧ-инфекции, а также к толерантному отношении к людям с ВИЧ прошли массовые мероприятия </w:t>
      </w:r>
      <w:r>
        <w:rPr>
          <w:sz w:val="28"/>
        </w:rPr>
        <w:t xml:space="preserve">Акция «Красная лента» и </w:t>
      </w:r>
      <w:r>
        <w:rPr>
          <w:sz w:val="28"/>
          <w:szCs w:val="28"/>
        </w:rPr>
        <w:t xml:space="preserve">Флеш-моб «Линия жизни в твоих руках!». </w:t>
      </w:r>
      <w:r>
        <w:rPr>
          <w:color w:val="000000"/>
          <w:sz w:val="28"/>
          <w:szCs w:val="27"/>
          <w:shd w:fill="FFFFFF" w:val="clear"/>
        </w:rPr>
        <w:t xml:space="preserve">Все участники </w:t>
      </w:r>
      <w:r>
        <w:rPr>
          <w:color w:val="000000"/>
          <w:sz w:val="28"/>
          <w:szCs w:val="28"/>
          <w:shd w:fill="FFFFFF" w:val="clear"/>
        </w:rPr>
        <w:t>акции  (526 обучающихся и 45 жителя микрорайона школы) получили красную</w:t>
      </w:r>
      <w:r>
        <w:rPr>
          <w:color w:val="000000"/>
          <w:sz w:val="28"/>
          <w:szCs w:val="27"/>
          <w:shd w:fill="FFFFFF" w:val="clear"/>
        </w:rPr>
        <w:t xml:space="preserve"> ленту – как символ </w:t>
      </w:r>
      <w:r>
        <w:rPr>
          <w:sz w:val="28"/>
          <w:szCs w:val="20"/>
          <w:shd w:fill="FFFFFF" w:val="clear"/>
        </w:rPr>
        <w:t>надежды, что вскоре будет найдено лекарство, излечивающее от СПИДа и вакцина, предохраняющая от заражения.</w:t>
      </w:r>
      <w:r>
        <w:rPr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 xml:space="preserve">Участники флеш-моба выстроились в виде красной ленты с плакатами, призывающими выражать солидарность к людям, живущим с ВИЧ-инфекцией, и вести  здоровый образ жизни. Группа волонтеров провела опрос населения на предмет информированности их о заболевании СПИДи мерах его профилактики, а также вручила «Памятки населению «Предупредим СПИД» и красную ленту. Закончили флеш-моб </w:t>
      </w:r>
      <w:r>
        <w:rPr>
          <w:sz w:val="28"/>
          <w:szCs w:val="28"/>
        </w:rPr>
        <w:t xml:space="preserve">запуском белых и красных воздушных шаров. 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С целью </w:t>
      </w:r>
      <w:r>
        <w:rPr>
          <w:rFonts w:cs="Times New Roman" w:ascii="Times New Roman" w:hAnsi="Times New Roman"/>
          <w:sz w:val="28"/>
          <w:szCs w:val="23"/>
        </w:rPr>
        <w:t>мотивации учащихся на осознанное отношение к проблемам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профилактики СПИД, формирования у них правильных жизненных установок для учащихся </w:t>
      </w:r>
      <w:r>
        <w:rPr>
          <w:rFonts w:cs="Times New Roman" w:ascii="Times New Roman" w:hAnsi="Times New Roman"/>
          <w:sz w:val="28"/>
          <w:szCs w:val="21"/>
        </w:rPr>
        <w:t>5–9 классов (охват 496 человек) отрядом волонтеров организована информационно-просветительская работа по принципу «Равный обучает равного». В ходе которой в доступной форме рассказали об опасности заболевания, путях заражения, о способах защиты от СПИДа</w:t>
      </w:r>
      <w:r>
        <w:rPr>
          <w:rFonts w:cs="Times New Roman" w:ascii="Times New Roman" w:hAnsi="Times New Roman"/>
          <w:color w:val="000000"/>
          <w:sz w:val="28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декабре состоялся антинаркотический урок  «Твой выбор» для учащихся 7 – 9 классов, где инспектор ОД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МВД России «Березниковский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 Соликамского Межмуниципального отдела Федеральной службы РФ по контролю за оборотом наркотиков и врач-нарколог «Краевой психиатрической больницы № 4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ли беседу-лекторий, направленную на повышение уровня информированности обучающихся о последствиях употребления наркотических средств, об административной и уголовной  ответственности несовершеннолетних, а также напомнили о правилах личной безопасности обучающихся, о моделях поведения с незнакомыми людьми. В мероприятии поучаствовало 47 обучающихся, из них 10 «группа ри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Одной из задач проекта: продвижение среди подростков идеи отказа от наркотиков,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8"/>
        </w:rPr>
        <w:t>выбора альтернативных позитивных форм самовыражения и самоутверждения – спорт, искусство, творчество</w:t>
      </w:r>
      <w:r>
        <w:rPr>
          <w:rFonts w:cs="Times New Roman" w:ascii="Times New Roman" w:hAnsi="Times New Roman"/>
          <w:sz w:val="28"/>
          <w:szCs w:val="28"/>
        </w:rPr>
        <w:t>. Для реализации поставленной задачи прошли творческие кон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рисунков и плакатов«Дети против наркотиков»,  «Твой выбор», «Мы выбираем жизнь»,  «Папа, мама, я – здоровая семья», </w:t>
      </w:r>
      <w:r>
        <w:rPr>
          <w:rFonts w:cs="Times New Roman" w:ascii="Times New Roman" w:hAnsi="Times New Roman"/>
          <w:sz w:val="28"/>
        </w:rPr>
        <w:t xml:space="preserve"> «Дружно, смело с оптимизмом за здоровый образ жизни!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ую эмблему акции  «Твой выбор»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Акция «Мы рисуем здоровье!» (конкурс рисунков на асфальте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>
          <w:b/>
        </w:rPr>
        <w:t xml:space="preserve">- «Родительский уголок». </w:t>
      </w:r>
      <w:r>
        <w:rPr/>
        <w:t>Данное направление нацелено на работу с семьей и оказание позитивного влияния на нее. Основными видами деятельности является: организация диалога «родитель-ребенок»; информирование родителей об эффективных моделях поведения в семье, с ребенком; повышение родительской компетентности в вопросах воспитания; пропаганда семейных ценностей. Для реализации данного направления проведены следующие мероприятия:</w:t>
      </w:r>
    </w:p>
    <w:p>
      <w:pPr>
        <w:pStyle w:val="Style17"/>
        <w:ind w:firstLine="360"/>
        <w:jc w:val="both"/>
        <w:rPr/>
      </w:pPr>
      <w:r>
        <w:rPr/>
        <w:t xml:space="preserve">- Классные родительские собрания«Семья и мир подростка»; </w:t>
      </w:r>
    </w:p>
    <w:p>
      <w:pPr>
        <w:pStyle w:val="Style17"/>
        <w:ind w:firstLine="360"/>
        <w:jc w:val="both"/>
        <w:rPr/>
      </w:pPr>
      <w:r>
        <w:rPr/>
        <w:t>- Лектории, видеолектории с участием специалистов здравоохранения и полиции;</w:t>
      </w:r>
    </w:p>
    <w:p>
      <w:pPr>
        <w:pStyle w:val="Style17"/>
        <w:ind w:firstLine="360"/>
        <w:jc w:val="both"/>
        <w:rPr/>
      </w:pPr>
      <w:r>
        <w:rPr/>
        <w:t>- «Круглый» стол «Не сломай свою судьбу» с участием подростков, родителей и компетентных специалистов;</w:t>
      </w:r>
    </w:p>
    <w:p>
      <w:pPr>
        <w:pStyle w:val="Style17"/>
        <w:ind w:firstLine="360"/>
        <w:jc w:val="both"/>
        <w:rPr/>
      </w:pPr>
      <w:r>
        <w:rPr/>
        <w:t>-  Памятки для родителей «О ЗОЖ. Советы родителям», «Двигайся больше – проживешь дольше!», «Родителям о наркотиках» и др.</w:t>
      </w:r>
    </w:p>
    <w:p>
      <w:pPr>
        <w:pStyle w:val="Style17"/>
        <w:ind w:firstLine="360"/>
        <w:jc w:val="both"/>
        <w:rPr/>
      </w:pPr>
      <w:r>
        <w:rPr/>
        <w:t>-  Анкетирование родителей «Режим дня», «Что я знаю о своем ребенке». (выборочно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360"/>
        <w:jc w:val="both"/>
        <w:rPr/>
      </w:pPr>
      <w:r>
        <w:rPr/>
        <w:t xml:space="preserve"> </w:t>
      </w:r>
      <w:r>
        <w:rPr/>
        <w:t xml:space="preserve">А также в течение 2015-2016 учебного года проведены мероприятия направленные на профилактику употребления ПАВ и приобщения к ЗОЖ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 «Мы выбираем жизнь»,  «Берегите здоровье», «Будь здоров», «Искусство быть здоровым», «Я выбираю спорт как альтернативу вредным привычкам», «Здоровый образ жизни – залог долголетия», «Забочусь о своем здоровье», «ВИЧ и нравственность», «Основы рационального питания», «Основы правильного питания»; «Все, что мы хотим знать о здоровье», «Здоровье – мое богатство», «Вредным привычкам – бой!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В здоровом </w:t>
      </w:r>
      <w:r>
        <w:rPr>
          <w:rFonts w:cs="Times New Roman" w:ascii="Times New Roman" w:hAnsi="Times New Roman"/>
          <w:sz w:val="28"/>
          <w:szCs w:val="28"/>
        </w:rPr>
        <w:t>теле здоровый дух», «О введении комендантского ча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на тему «Профилактика пагубных привычек в нашей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 «Преодоление давления сверст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уроки антинаркотической направленности «Имею право зна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урок «Трезвая Ро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ы фильмы «Право на жизнь», «Дурь», «Технология спаивания», «Жестокая правда» и др.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</w:rPr>
      </w:pPr>
      <w:r>
        <w:rPr>
          <w:b/>
        </w:rPr>
        <w:t>Результат.</w:t>
      </w:r>
    </w:p>
    <w:p>
      <w:pPr>
        <w:pStyle w:val="Style17"/>
        <w:ind w:firstLine="360"/>
        <w:jc w:val="both"/>
        <w:rPr/>
      </w:pPr>
      <w:r>
        <w:rPr/>
        <w:t>Мероприятия проекта реализованы полностью и качественно.</w:t>
      </w:r>
    </w:p>
    <w:p>
      <w:pPr>
        <w:pStyle w:val="Style17"/>
        <w:ind w:firstLine="360"/>
        <w:jc w:val="both"/>
        <w:rPr/>
      </w:pPr>
      <w:r>
        <w:rPr/>
        <w:t>Анализ эффективности реализации проекта «Мы выбираем ЖИЗНЬ!» показал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ось количество обучающихся, состоящих на учете «группа риска» по причине употребления алкоголя (с 6 до 2 человек).  А также снизилось количество семей,  состоящих на учете по критерию «Употребление ПАВ одним из родителей» (с 7 до 4 семей).  Анализ повторного анкетирования обучающихся показал, что  учащиеся старших классов согласны, что употреблять психоактивные вещества – вредно для здоровья. Из 10 % обучающихся, употреблявших алкоголь, 6% записались в спортивные секции (волейбол при школе), 4% (из 9% курящих) бросили курить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школь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ся в спортивных кружках и секциях возрос на 12% : на начало учебного года 436 детей (41%), на конец года 569 (53%). Всего в учреждениях дополнительного образования занимается 896 школьников (84% от общего контингента). Что говорит о снижении числа школьников бесцельно проводящих своё свободное врем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группе волонтеров младшие школьники и подростки смогли получить достаточно  информации о проблемах никотиновой, алкогольной и наркотической зависимости среди подрастающего поколения, а так же обратить внимание население города к этой проблеме.   </w:t>
      </w:r>
    </w:p>
    <w:p>
      <w:pPr>
        <w:pStyle w:val="Style17"/>
        <w:ind w:firstLine="708"/>
        <w:jc w:val="both"/>
        <w:rPr/>
      </w:pPr>
      <w:r>
        <w:rPr/>
        <w:t>Снизился уровень травматизма на переменах.</w:t>
      </w:r>
    </w:p>
    <w:p>
      <w:pPr>
        <w:pStyle w:val="Style17"/>
        <w:ind w:firstLine="708"/>
        <w:jc w:val="both"/>
        <w:rPr/>
      </w:pPr>
      <w:r>
        <w:rPr/>
        <w:t xml:space="preserve">Представленные формы позволили не только вовлечь в мероприятия проекта большое количество детей, родителей, педагогов, но и способствовали формированию общественного сознания, приобщению к здоровому образу жизни, что подтверждалось наличием положительных отзывов со стороны детей и родителей школы.   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  <w:shd w:fill="FFFFFF" w:val="clear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b/>
      <w:sz w:val="24"/>
      <w:lang w:eastAsia="zh-C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b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4-5959.narod.ru/" TargetMode="External"/><Relationship Id="rId3" Type="http://schemas.openxmlformats.org/officeDocument/2006/relationships/hyperlink" Target="http://vk.com/59sh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1:00Z</dcterms:created>
  <dc:creator>компУтер</dc:creator>
  <dc:description/>
  <cp:keywords/>
  <dc:language>en-US</dc:language>
  <cp:lastModifiedBy>User</cp:lastModifiedBy>
  <cp:lastPrinted>2012-04-10T11:06:00Z</cp:lastPrinted>
  <dcterms:modified xsi:type="dcterms:W3CDTF">2016-09-16T10:51:00Z</dcterms:modified>
  <cp:revision>94</cp:revision>
  <dc:subject/>
  <dc:title/>
</cp:coreProperties>
</file>