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ПО «Центр аналитики и методологии образования» г.Бере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методическое объединение руководителей Ш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-практик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УУД младших школьников в урочной деятельности как основы их успешной соци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GoBack"/>
      <w:bookmarkEnd w:id="0"/>
      <w:r>
        <w:rPr>
          <w:b/>
          <w:sz w:val="28"/>
          <w:szCs w:val="28"/>
        </w:rPr>
        <w:t>Работа учителя на уроке по формированию личностных У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шкина Т.Г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М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1-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СОШ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универсальные учебные действия являются одними из самых сложных для формирования в учебном процессе. Однако именно они позволяют сделать процесс учения осмысленным, обеспечивают значимость решения учебных задач, увязывая их с реальными жизненными целями учащихся и субъективным опы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К личностным УУД относят:</w:t>
      </w:r>
    </w:p>
    <w:p>
      <w:pPr>
        <w:pStyle w:val="Normal"/>
        <w:jc w:val="both"/>
        <w:rPr/>
      </w:pPr>
      <w:r>
        <w:rPr>
          <w:sz w:val="28"/>
          <w:szCs w:val="28"/>
        </w:rPr>
        <w:t>1.Действия самоопределения (личностное (самопознание,  самооценка, идентичность), профессиональное, жизнен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йствия </w:t>
      </w:r>
      <w:r>
        <w:rPr>
          <w:bCs/>
          <w:sz w:val="28"/>
          <w:szCs w:val="28"/>
        </w:rPr>
        <w:t>нравственно-этического оценивания</w:t>
      </w:r>
      <w:r>
        <w:rPr>
          <w:sz w:val="28"/>
          <w:szCs w:val="28"/>
        </w:rPr>
        <w:t xml:space="preserve"> (положительные нравственные качества;  адекватное оценивание чужих поступ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я смыслообразования (сформированная учебная мотивация; осознанность учения и личная ответственность; адекватное реагирование на труд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чальной школе функцию смыслообразования  выполняет мотивация деятельности.</w:t>
        <w:tab/>
        <w:t xml:space="preserve">Мотивация – это внутренняя психологическая характеристика личности, которая находит выражение во внешних проявлениях в отношении человека к окружающему миру, к деятельности. Деятельность без мотива не осуществляется вообще либо оказывается крайне неустойчивой. Поэтому важно, чтобы весь процесс обучения вызывал у школьника внутреннее побуждение к получению зн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формированию мотивации в урочной деятельности предполагает наличие в деятельности учителя трех блоков, каждый из которых имеет свой набор компон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ый (положительный настрой, сотрудни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ационно-целевой (право выб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ый (самому выделять учебную задач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етодический комплект «Школа России», по которому работают учителя нашей школы, предоставляет широкие возможности для развития у учащихся личностных УУД. Детям предоставляется возможность проявлять индивидуальную избирательность в работе с учебным материа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бразовательные технологии, применяемые учителями ШМО в развитии личностных УУ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диал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итуатив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уровневой дифференциации и оцен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, используемые учителями для формирования личностных УУД</w:t>
        <w:tab/>
        <w:t>: сказкотерапия, арт-терапия, составление рассказов о себе, мини-исследования, этические бес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вающий эффект обучения определяется тем, насколько педагогу удается программу обучения сделать программой деятельности самого ребенка. Здесь мы ориентируемся не только на возрастные, но и на индивидуальные особенности учащихся. Учителя изучают индивидуально-личностные особенности учащихся, особенности нервной системы и темперамента. Индивидуальные занятия с учащимися (два часа в неделю) позволяют реализовать личностно-ориентированный подход. Работа в парах на уроке также дает возможность учащимся максимально использовать свой личный опыт и поделиться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о работой учащихся с портфолио ставит учителя в новую позицию – наставника и тьютора. Портфолио для нас – это не только технология оценивания, но и технология личностного развития школьников. Учителя нашего ШМО используют в работе методические рекомендации А.Иванова и его комплект «Мой портфолио», разработанный на все параллели не только начальной, но и основной школы (до 9-го класс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ая роль в формировании личностных УУД отводится учителями ШМО внеурочной деятельности, поскольку здесь у учащихся появляются широкие возможности для личностной самореализации. Программы внеурочной деятельности реализуются не только учителями, но и библиотекарем школы, педагогами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чебные задачи, которые мы ставим перед ребенком на уроке, должны быть не только понятны, но и значимы для него. Поэтому так актуальны для нас слова: «</w:t>
      </w:r>
      <w:r>
        <w:rPr>
          <w:bCs/>
          <w:sz w:val="28"/>
          <w:szCs w:val="28"/>
        </w:rPr>
        <w:t xml:space="preserve">Главным является не предмет, которому вы учите, а личность, которую вы развиваете, потому что каждый ребенок – индивидуален. Помогите найти в нем индивидуальные личностные особен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1:00Z</dcterms:created>
  <dc:creator>Люба</dc:creator>
  <dc:description/>
  <cp:keywords/>
  <dc:language>en-US</dc:language>
  <cp:lastModifiedBy>Любовь Александровна</cp:lastModifiedBy>
  <dcterms:modified xsi:type="dcterms:W3CDTF">2015-04-30T07:01:00Z</dcterms:modified>
  <cp:revision>19</cp:revision>
  <dc:subject/>
  <dc:title/>
</cp:coreProperties>
</file>