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а окружающего мира в 3 классе по теме «Достопримечательности Великобрита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пенькова Н.В., уч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2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rStyle w:val="Appleconvertedspac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здать условия для формирования представлений у детей о Великобритании как государстве средствами информационных и коммуникативных технолог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пособствовать формированию представлений о Великобритании как государстве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rStyle w:val="Appleconvertedsp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ть коммуникативные навыки через сотрудничество на уроке; воспитывать интерес и уважение к культуре другого народа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ая</w:t>
      </w:r>
      <w:r>
        <w:rPr>
          <w:rStyle w:val="Appleconvertedsp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еспечить условия для познавательной активности каждого ученик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ны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чебного за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изучения нов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буч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ова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К:</w:t>
      </w:r>
      <w:r>
        <w:rPr>
          <w:color w:val="000000"/>
          <w:sz w:val="28"/>
          <w:szCs w:val="28"/>
        </w:rPr>
        <w:t xml:space="preserve"> «Школа Росси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ства обучения: </w:t>
      </w:r>
      <w:r>
        <w:rPr>
          <w:color w:val="000000"/>
          <w:sz w:val="28"/>
          <w:szCs w:val="28"/>
        </w:rPr>
        <w:t xml:space="preserve">учебник А.А.Плешакова «Мир вокруг нас» 3 класс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итическая карта Великобритан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ая литература, презентация «Достопримечательности Великобритании», аудиозапись песен на русском и английском языка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едметные:</w:t>
      </w:r>
      <w:r>
        <w:rPr>
          <w:bCs/>
          <w:color w:val="000000"/>
          <w:sz w:val="28"/>
          <w:szCs w:val="28"/>
        </w:rPr>
        <w:t xml:space="preserve"> называть и показывать на карте Великобританию; узнавать флаг страны; иметь представления о достопримечательностях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е: </w:t>
      </w:r>
      <w:r>
        <w:rPr>
          <w:bCs/>
          <w:color w:val="000000"/>
          <w:sz w:val="28"/>
          <w:szCs w:val="28"/>
        </w:rPr>
        <w:t>понимать учебную задачу урока, стремиться ее выполнить; извлекать информацию из карты, текста; анализировать, делать выводы; работать в группах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: </w:t>
      </w:r>
      <w:r>
        <w:rPr>
          <w:bCs/>
          <w:color w:val="000000"/>
          <w:sz w:val="28"/>
          <w:szCs w:val="28"/>
        </w:rPr>
        <w:t>иметь целостный взгляд на мир; проявлять самостоятельность в информационн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начинаем урок окружающего мира. Давайте улыбнемся друг другу, поделимся своим теплом и добротой.</w:t>
      </w:r>
    </w:p>
    <w:p>
      <w:pPr>
        <w:pStyle w:val="Normal"/>
        <w:rPr/>
      </w:pPr>
      <w:r>
        <w:rPr>
          <w:sz w:val="28"/>
          <w:szCs w:val="28"/>
        </w:rPr>
        <w:t>- Предлагаю вам назвать страны, с которыми мы уже познакомились на предыдущих уроках. (Норвегия, Швеция, Финляндия, Дания, Исландия, Бельгия, Нидерланды, Люксембург, Германия, Австрия, Швейцария, Фр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что мы уже знаем об этих странах. У вас на партах есть ваше первое задание – зеленая карточк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 для 1 группы:</w:t>
      </w:r>
      <w:r>
        <w:rPr>
          <w:sz w:val="28"/>
          <w:szCs w:val="28"/>
        </w:rPr>
        <w:t xml:space="preserve"> Найдите лишнее слово. Объясните свое решение. (Германия, Нидерланды, </w:t>
      </w:r>
      <w:r>
        <w:rPr>
          <w:sz w:val="28"/>
          <w:szCs w:val="28"/>
          <w:u w:val="single"/>
        </w:rPr>
        <w:t>Лондон</w:t>
      </w:r>
      <w:r>
        <w:rPr>
          <w:sz w:val="28"/>
          <w:szCs w:val="28"/>
        </w:rPr>
        <w:t>, Франция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 для 2 группы:</w:t>
      </w:r>
      <w:r>
        <w:rPr>
          <w:sz w:val="28"/>
          <w:szCs w:val="28"/>
        </w:rPr>
        <w:t xml:space="preserve"> Найдите лишнее слово. Объясните свое решение. (Эрмитаж, </w:t>
      </w:r>
      <w:r>
        <w:rPr>
          <w:sz w:val="28"/>
          <w:szCs w:val="28"/>
          <w:u w:val="single"/>
        </w:rPr>
        <w:t>королева</w:t>
      </w:r>
      <w:r>
        <w:rPr>
          <w:sz w:val="28"/>
          <w:szCs w:val="28"/>
        </w:rPr>
        <w:t>, Лувр, Третьяковская галерея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 для 3 группы:</w:t>
      </w:r>
      <w:r>
        <w:rPr>
          <w:sz w:val="28"/>
          <w:szCs w:val="28"/>
        </w:rPr>
        <w:t xml:space="preserve"> Прослушайте аудиозаписи и назовите лишнюю. Объясните свое решение. (три отрывка песен на русском языке, один на </w:t>
      </w:r>
      <w:r>
        <w:rPr>
          <w:sz w:val="28"/>
          <w:szCs w:val="28"/>
          <w:u w:val="single"/>
        </w:rPr>
        <w:t>английском язык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 для 4 группы:</w:t>
      </w:r>
      <w:r>
        <w:rPr>
          <w:sz w:val="28"/>
          <w:szCs w:val="28"/>
        </w:rPr>
        <w:t xml:space="preserve"> Определите, каким странам принадлежат флаги. (Россия, Германия, Франция, </w:t>
      </w:r>
      <w:r>
        <w:rPr>
          <w:sz w:val="28"/>
          <w:szCs w:val="28"/>
          <w:u w:val="single"/>
        </w:rPr>
        <w:t>Великобрита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амоопределение к деятель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Можете ли вы назвать тему сегодняшнего урока? (Великобр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будут цели нашего урока? (Вспомнить, что мы знаем о Великобритании, узнать что-то новое, поработать дружно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Работ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екоторой информацией о Великобритании вы уже познакомились на уроках английского языка. Произнесите название страны на английском языке (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), название столицы (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), главу государства (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>), государственный язык (</w:t>
      </w:r>
      <w:r>
        <w:rPr>
          <w:sz w:val="28"/>
          <w:szCs w:val="28"/>
          <w:lang w:val="en-US"/>
        </w:rPr>
        <w:t>Endlish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Рассмотрите карты Великобритании в тетради и расскажите, что вы узнали о стране (где находится, особ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обритания состоит из 4 областей: Англия, Шотландия, Уэльс, Северная Ирландия. Традиционно страна называется Великобритания, по названию исторической части – Англия, официально же она именуется Соединенное королевство Великобритании и Северной Ирландии.</w:t>
      </w:r>
    </w:p>
    <w:p>
      <w:pPr>
        <w:pStyle w:val="Normal"/>
        <w:rPr/>
      </w:pPr>
      <w:r>
        <w:rPr>
          <w:sz w:val="28"/>
          <w:szCs w:val="28"/>
        </w:rPr>
        <w:t xml:space="preserve">- Как зовут  главу государства? (Королева Е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ется ее резиденция? (Мы не знаем)</w:t>
      </w:r>
    </w:p>
    <w:p>
      <w:pPr>
        <w:pStyle w:val="Normal"/>
        <w:rPr/>
      </w:pPr>
      <w:r>
        <w:rPr>
          <w:sz w:val="28"/>
          <w:szCs w:val="28"/>
        </w:rPr>
        <w:t>- На берегах какой реки расположен город Лондон? (Темза)</w:t>
      </w:r>
    </w:p>
    <w:p>
      <w:pPr>
        <w:pStyle w:val="Normal"/>
        <w:rPr/>
      </w:pPr>
      <w:r>
        <w:rPr>
          <w:sz w:val="28"/>
          <w:szCs w:val="28"/>
        </w:rPr>
        <w:t>- Как называется разводной мост над рекой Темзой? (Мы не зн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хранятся сокровища британской короны? (Мы не зн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автобусы Великобритании от автобусов нашей страны? (Красные, двухэта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амый большой колокол Великобритании? (Мы не знаем)</w:t>
      </w:r>
    </w:p>
    <w:p>
      <w:pPr>
        <w:pStyle w:val="Normal"/>
        <w:rPr/>
      </w:pPr>
      <w:r>
        <w:rPr>
          <w:sz w:val="28"/>
          <w:szCs w:val="28"/>
        </w:rPr>
        <w:t>- А хотите ли вы узнать то, чего не знаете о Великобритани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гда в путь, за знаниями о достопримечательностях Великобритании. По какому плану вы будете рабо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. Прочитать информацию о достопримеч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суди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обрать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ставить 3 вопроса о достопримечательностях для других коман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V </w:t>
      </w:r>
      <w:r>
        <w:rPr>
          <w:b/>
          <w:sz w:val="28"/>
          <w:szCs w:val="28"/>
          <w:u w:val="single"/>
        </w:rPr>
        <w:t>Физминутка на английском язы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Закреплени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задают вопросы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ернемся к вопросам, на которые вы не знали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ак называется резиденция королевы? (Букингемский д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ак называется разводной мост над Темзой? (Тауэрский м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Где хранятся сокровища британской короны? (Тауэ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Как называется самый большой колокол Великобритании? (Биг Бен)</w:t>
      </w:r>
    </w:p>
    <w:p>
      <w:pPr>
        <w:pStyle w:val="Normal"/>
        <w:rPr/>
      </w:pPr>
      <w:r>
        <w:rPr>
          <w:sz w:val="28"/>
          <w:szCs w:val="28"/>
        </w:rPr>
        <w:t>- Достигли ли мы всех целей урок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помогло в этом? (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ы можете применить сегодняшние знания? Кому можете рассказать?</w:t>
      </w:r>
    </w:p>
    <w:p>
      <w:pPr>
        <w:pStyle w:val="Normal"/>
        <w:rPr/>
      </w:pPr>
      <w:r>
        <w:rPr>
          <w:sz w:val="28"/>
          <w:szCs w:val="28"/>
        </w:rPr>
        <w:t>- Расскажите о работе ваших групп на уроке. Вы можете воспользоваться розовой кар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Подведение итогов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познакомились с достопримечательностями Великобритании. В какой области они все находятся?  Как вы считаете, в других областях Великобритании есть достопримечательности? Кто бы хотел с ними познакомиться и приготовить небольшое сооб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окончен. Спасибо за работу! Приглашаю вас на выставку, посвященную Великобрита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ти рассматривают экспонаты выставки в кла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0:00Z</dcterms:created>
  <dc:creator>1</dc:creator>
  <dc:description/>
  <cp:keywords/>
  <dc:language>en-US</dc:language>
  <cp:lastModifiedBy>Любовь Александровна</cp:lastModifiedBy>
  <cp:lastPrinted>2015-04-28T10:26:00Z</cp:lastPrinted>
  <dcterms:modified xsi:type="dcterms:W3CDTF">2015-05-12T07:07:00Z</dcterms:modified>
  <cp:revision>27</cp:revision>
  <dc:subject/>
  <dc:title>Модель урока окружающего мира в 3 классе</dc:title>
</cp:coreProperties>
</file>