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  <w:sz w:val="24"/>
          <w:szCs w:val="24"/>
        </w:rPr>
        <w:t xml:space="preserve"> «Виды глагола»</w:t>
      </w:r>
      <w:r>
        <w:rPr>
          <w:b/>
          <w:sz w:val="24"/>
        </w:rPr>
        <w:t xml:space="preserve"> 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648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(полностью)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резина Ирина Леонид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абот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ОУ СОШ № 24 (Муниципальное автономное общеобразовательное учреждение средняя общеобразовательная школа № 24) г. Березники Пермского кра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left="9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left="9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left="9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и номер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урока в теме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«Глагол», урок №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left="9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ый учебник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усский язык. 5 класс. Часть 2» Москва, «Просвещение», 2013год. Авторы: Т.А Ладыженская, М.Т. Баранов,   Л. Т. Тростенцова, Л.Т. Григорян, И.И. Кулибаба, Н.В. Ладыженска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4"/>
        </w:rPr>
        <w:t xml:space="preserve">Цель  урока: </w:t>
      </w:r>
      <w:r>
        <w:rPr>
          <w:sz w:val="24"/>
        </w:rPr>
        <w:t xml:space="preserve">изучение и осмысление понятия «виды глагола»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- обучающ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дать понятие о совершенном и несовершенном видах глагол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формировать умение определять виды глагола по вопросам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szCs w:val="24"/>
        </w:rPr>
        <w:t>-развивающие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логическое мышление и языковое чуть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монологическую и диалогическую речь, творческие способности учащихся;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воспитательная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pacing w:val="-2"/>
          <w:sz w:val="24"/>
          <w:szCs w:val="24"/>
        </w:rPr>
      </w:pPr>
      <w:r>
        <w:rPr>
          <w:bCs/>
          <w:sz w:val="24"/>
          <w:szCs w:val="24"/>
        </w:rPr>
        <w:t>воспитывать интерес к русскому языку, раскрывая его богатство, способность     выражать смысловые оттенки с помощью форм совершенного и несовершенного видов глаголов.</w:t>
      </w:r>
    </w:p>
    <w:p>
      <w:pPr>
        <w:pStyle w:val="Normal"/>
        <w:spacing w:lineRule="auto" w:line="360"/>
        <w:ind w:left="900" w:hanging="0"/>
        <w:jc w:val="both"/>
        <w:rPr>
          <w:sz w:val="24"/>
        </w:rPr>
      </w:pPr>
      <w:r>
        <w:rPr>
          <w:b/>
          <w:sz w:val="24"/>
        </w:rPr>
        <w:t xml:space="preserve">Тип урока: </w:t>
      </w:r>
      <w:r>
        <w:rPr>
          <w:sz w:val="24"/>
        </w:rPr>
        <w:t>урок овладения учащимися  новыми знаниями.</w:t>
      </w:r>
    </w:p>
    <w:p>
      <w:pPr>
        <w:pStyle w:val="Normal"/>
        <w:spacing w:lineRule="auto" w:line="360"/>
        <w:ind w:left="900" w:hanging="0"/>
        <w:jc w:val="both"/>
        <w:rPr>
          <w:sz w:val="24"/>
        </w:rPr>
      </w:pPr>
      <w:r>
        <w:rPr>
          <w:b/>
          <w:sz w:val="24"/>
        </w:rPr>
        <w:t xml:space="preserve">Планируемый результат: </w:t>
      </w:r>
      <w:r>
        <w:rPr>
          <w:sz w:val="24"/>
        </w:rPr>
        <w:t>учащиеся научатся различать  глаголы совершенного и несовершенного вида через осознание алгоритма учебного действия, планировать собственную деятельность в соответствии с поставленной задачей, получат возможность совершенствовать навыки сотрудничества со взрослыми и сверстниками.</w:t>
      </w:r>
    </w:p>
    <w:p>
      <w:pPr>
        <w:pStyle w:val="Normal"/>
        <w:spacing w:lineRule="auto" w:line="360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jc w:val="both"/>
        <w:rPr>
          <w:sz w:val="24"/>
        </w:rPr>
      </w:pPr>
      <w:r>
        <w:rPr>
          <w:b/>
          <w:sz w:val="24"/>
        </w:rPr>
        <w:t xml:space="preserve">Формы работы учащихся: </w:t>
      </w:r>
      <w:r>
        <w:rPr>
          <w:sz w:val="24"/>
        </w:rPr>
        <w:t>фронтальная, работа в парах, индивидуальная.</w:t>
      </w:r>
    </w:p>
    <w:p>
      <w:pPr>
        <w:pStyle w:val="Normal"/>
        <w:spacing w:lineRule="auto" w:line="360"/>
        <w:ind w:left="900" w:hanging="0"/>
        <w:jc w:val="both"/>
        <w:rPr>
          <w:sz w:val="24"/>
        </w:rPr>
      </w:pPr>
      <w:r>
        <w:rPr>
          <w:b/>
          <w:sz w:val="24"/>
        </w:rPr>
        <w:t xml:space="preserve">Оборудование: </w:t>
      </w:r>
      <w:r>
        <w:rPr>
          <w:sz w:val="24"/>
        </w:rPr>
        <w:t>мультимедийный проектор, презентация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649"/>
        <w:gridCol w:w="3157"/>
        <w:gridCol w:w="3021"/>
        <w:gridCol w:w="961"/>
      </w:tblGrid>
      <w:tr>
        <w:trPr>
          <w:tblHeader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ащихся, задает вопросы о том, интересно ли изучать «самую живую» часть речи, хочется ли узнать что-то новое о глаголе, с чего следует начать, по их мнению, урок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о, ответы положительные. Обязательно кто-то вспоминает о подготовленном дома диктанте для соседа по пар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зучению нового материала через повторение и актуализацию опорных знан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орфографическую работу в парах по закреплению написания </w:t>
            </w:r>
            <w:r>
              <w:rPr>
                <w:i/>
                <w:sz w:val="24"/>
                <w:szCs w:val="24"/>
              </w:rPr>
              <w:t>НЕ с глаголами,</w:t>
            </w:r>
            <w:r>
              <w:rPr>
                <w:sz w:val="24"/>
                <w:szCs w:val="24"/>
              </w:rPr>
              <w:t xml:space="preserve"> затем спрашивает о результатах этой работы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взаимодиктант: один диктует – другой пишет и объясняет; затем диктует второй – пишет и объясняет первый. Учащиеся оценивают и свою работу, и работу товарищ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игру «Наборщик», предварительно спросив, не хотят ли ребята поигра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опрос, называет и хвалит отличившихся, объявляет победившую пару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укв слова «предприниматель» составляют как можно больше глаголов в форме инфинитива. Побеждает та пара, которая последней называет слово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прашивает, что же такое глагол, заостряет внимание на 2-х вопросах: что делать? что сделать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ем отличаются глаголы, отвечающие на данные вопросы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гают гипотез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sz w:val="24"/>
                <w:szCs w:val="24"/>
              </w:rPr>
              <w:t>Физкультми-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яет, что предположения нужно осмыслить, а для этого нужны силы, которые дает физкультур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учащихся проводит физкультминутк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ывание новых знаний»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ет  слайд с текстом, предлагает работу в паре по выписыванию глаголов, отвечающих на вопросы </w:t>
            </w:r>
            <w:r>
              <w:rPr>
                <w:i/>
                <w:sz w:val="24"/>
                <w:szCs w:val="24"/>
              </w:rPr>
              <w:t xml:space="preserve">что делать? что сделать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 объяснить, как учащиеся собираются выполнять это задание вдвоем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, думают, предлагают, как целесообразно распределить задание на двоих. Выполняют задание самостоятельно, советуясь друг с друго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осмысление и закрепление связей и отношений в объектах изуч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«вдуматься» в каждую группу выписанных глаголов, посоветоваться с соседом и сказать, чем отличаются глаголы, выписанные одним и вторым учеником. Задает, если понадобится, наводящие вопросы, чтобы дети все-таки ответили правильно. Впервые называет открытие урока – глаголы совершенного и несовершенного вид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ют, предполагают, советуются, решают, кто из двоих будет отвечать, отвечаю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 самостоятельно каждой пар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аботать с упр. 6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олевую игру: одному рассказать, что делали на уроке – другому сообщить, что сделает после уроков; записать по 3-4 глагола из каждого рассказа, определить вид записанных глагол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ить несколько па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парах устно и письменно, как и предусмотрено зада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ния на до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разноуровневые задания на выбор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 111,упр. 639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рассуждение «Постоянным или непостоянным признаком глагола является его вид?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ить сказку, где жили-были два вида глагола.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на вопросы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, выбирают, записывают домашнее задание; задают вопрос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.</w:t>
            </w:r>
          </w:p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ам работалось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нравилось? Что не понравилось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лучилось? Что не получилось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ось ли что-нибудь непонятны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детям поделиться своим настрое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я, каждый ученик кладет в шкатулку нарисованный смайлик настро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36:00Z</dcterms:created>
  <dc:creator>User</dc:creator>
  <dc:description/>
  <cp:keywords/>
  <dc:language>en-US</dc:language>
  <cp:lastModifiedBy>Любовь Александровна</cp:lastModifiedBy>
  <cp:lastPrinted>2011-09-22T10:45:00Z</cp:lastPrinted>
  <dcterms:modified xsi:type="dcterms:W3CDTF">2015-11-16T06:03:00Z</dcterms:modified>
  <cp:revision>62</cp:revision>
  <dc:subject/>
  <dc:title>Методические рекомендации к материалам урока с использованием ЭОР</dc:title>
</cp:coreProperties>
</file>