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sz w:val="28"/>
        </w:rPr>
      </w:pPr>
      <w:r>
        <w:rPr>
          <w:sz w:val="28"/>
        </w:rPr>
        <w:t>ПРИЛОЖЕНИЕ №1</w:t>
      </w:r>
      <w:r>
        <w:rPr>
          <w:b w:val="false"/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9 класс</w:t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/>
      </w:pPr>
      <w:r>
        <w:rPr>
          <w:sz w:val="32"/>
        </w:rPr>
        <w:t xml:space="preserve">                            </w:t>
      </w:r>
      <w:r>
        <w:rPr>
          <w:b/>
          <w:sz w:val="36"/>
        </w:rPr>
        <w:t>Факультатив по литературе</w:t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jc w:val="center"/>
        <w:rPr>
          <w:b/>
          <w:b/>
          <w:sz w:val="36"/>
        </w:rPr>
      </w:pPr>
      <w:r>
        <w:rPr>
          <w:b/>
          <w:sz w:val="36"/>
        </w:rPr>
        <w:t>«Пушкинские традиции в лирике А.Л. Решетова»</w:t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читель: Шарова Л.В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МОУ   СОШ  №  24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45" w:hanging="0"/>
        <w:jc w:val="both"/>
        <w:rPr/>
      </w:pPr>
      <w:r>
        <w:rPr/>
        <w:t xml:space="preserve">          </w:t>
      </w:r>
      <w:r>
        <w:rPr/>
        <w:t>Обращение к творчеству поэта –земляка на факультативных занятиях в старших классах вызвано необходимостью популяризации его творчества. Воспитание патриотических чувств  школьников, повышение уровня духовного потенциала, эстетической чуткости, формирование культуры личности, углубление литературных знаний – цели этого курса.</w:t>
      </w:r>
    </w:p>
    <w:p>
      <w:pPr>
        <w:pStyle w:val="2"/>
        <w:rPr/>
      </w:pPr>
      <w:r>
        <w:rPr/>
        <w:t xml:space="preserve">           </w:t>
      </w:r>
      <w:r>
        <w:rPr/>
        <w:t>Жизненный и творческий путь А.Л. Решетова, его глубочайшая лиричность, темы его творчества помогут школьникам осознать всю незаурядность личности поэта, его особое место в русской литературе ХХ века.</w:t>
      </w:r>
    </w:p>
    <w:p>
      <w:pPr>
        <w:pStyle w:val="Normal"/>
        <w:spacing w:lineRule="auto" w:line="360"/>
        <w:ind w:right="4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9 классе  дети подробно изучают лирику  А. С. Пушкина, знакомятся с его творчеством как лучшей страницей русской поэзии, поэтому осмысление и изучение творчества А.Л. Решетова – продолжателя пушкинских традиций – будут способствовать восприятию литературы как процесса, духовному взрослению детей.</w:t>
      </w:r>
    </w:p>
    <w:p>
      <w:pPr>
        <w:pStyle w:val="Normal"/>
        <w:spacing w:lineRule="auto" w:line="360"/>
        <w:ind w:right="4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равнительный анализ творчества А.С. Пушкина и А.Л. Решетова (их отношение к природе, женщине, отношение к таинствам творчества) помогут более глубокому проникновению в мир поэзии.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ография поэта. Березники в жизни А.Л.Реш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экскурсия в Ц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66" w:hanging="0"/>
              <w:rPr/>
            </w:pPr>
            <w:r>
              <w:rPr/>
              <w:t>Тема творчества в лирике А. Реше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Тема поэта и поэзии в классиче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в творчестве А. Решетова классических традиций поэзии Х1Х века. Пушкинские начала в поэзии Решетова. Обращение в стихах к имени А.С. Пушкина («Михайловское», «Белый лист», «Чёрное перо», «И не видать в окно Россию…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сказ учителя, чтение стихотворе-ний уче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jc w:val="both"/>
              <w:rPr/>
            </w:pPr>
            <w:r>
              <w:rPr/>
              <w:t>Тема поэта и поэзии в творчестве Решетова и Пушкина. (Пушкин:  «Памятник», «Эхо», «Поэт», «Пророк»  - Решетов: «Белый лист», «Опущу усталую главу»,  «Пускай себе шумная слав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ый анализ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-творческие, личностные начала в лирике Реше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66" w:hanging="0"/>
              <w:rPr/>
            </w:pPr>
            <w:r>
              <w:rPr/>
              <w:t>Тема природы в лирике А. Реше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 и природа.  Природа как источник жизненных сил. Природа в изображении  Решетова и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я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Четыре времени года. Лето, весна, зима в творчестве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доклады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сень – поэтическое время года  А.Решетова. Осень в творчестве. А.С. Пушкина и А. Реше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твор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66" w:hanging="0"/>
              <w:rPr/>
            </w:pPr>
            <w:r>
              <w:rPr/>
              <w:t>Тема любви в лирике А. Реше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Женщина в творчестве А. Пушкина и А.Реше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до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чарование женской красотой, преклонение перед женщ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сравнительный анализ стихотво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>Список  литературы</w:t>
      </w:r>
    </w:p>
    <w:p>
      <w:pPr>
        <w:pStyle w:val="Normal"/>
        <w:spacing w:lineRule="auto" w:line="360"/>
        <w:ind w:right="-765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765" w:hanging="360"/>
        <w:rPr>
          <w:sz w:val="28"/>
        </w:rPr>
      </w:pPr>
      <w:r>
        <w:rPr>
          <w:sz w:val="28"/>
        </w:rPr>
        <w:t>Решетов А.Л.  Собрание сочинений в трёх томах.   Екатеринбург, Банк    культурной информации,2004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>2.  Шеваров Д.    Промельк неба на бедной земле.  Новый мир. –2002.- №3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>3.  Ризов Д.      Чаша, полная поэзии   Звезда. – 1981 – 14 марта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765" w:hanging="360"/>
        <w:rPr>
          <w:sz w:val="28"/>
        </w:rPr>
      </w:pPr>
      <w:r>
        <w:rPr>
          <w:sz w:val="28"/>
        </w:rPr>
        <w:t xml:space="preserve">Щенников Г.   Поэтический мир Алексея Решетова.   Екатеринбург, Банк 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льтурной информации, 2004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>5.  Васильев В. Возьми немного света моего.   Новая газета –1, 1999, 15 июля.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>6.  Королёв Л.  Когда строку диктует чувство.  Молодая гвардия, 1975, 21 ноября.</w:t>
      </w:r>
    </w:p>
    <w:p>
      <w:pPr>
        <w:pStyle w:val="Normal"/>
        <w:spacing w:lineRule="auto" w:line="360"/>
        <w:ind w:left="284" w:right="-7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35" w:right="-765" w:hanging="435"/>
        <w:rPr>
          <w:sz w:val="28"/>
        </w:rPr>
      </w:pPr>
      <w:r>
        <w:rPr>
          <w:sz w:val="28"/>
        </w:rPr>
        <w:t xml:space="preserve">Петухов П. «И так написать о России»  Березниковский рабочий, 1991, 2   </w:t>
      </w:r>
    </w:p>
    <w:p>
      <w:pPr>
        <w:pStyle w:val="Normal"/>
        <w:spacing w:lineRule="auto" w:line="360"/>
        <w:ind w:right="-76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враля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766" w:hanging="0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right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12:00Z</dcterms:created>
  <dc:creator>ass</dc:creator>
  <dc:description/>
  <dc:language>en-US</dc:language>
  <cp:lastModifiedBy>ass</cp:lastModifiedBy>
  <cp:lastPrinted>2005-09-18T11:48:00Z</cp:lastPrinted>
  <dcterms:modified xsi:type="dcterms:W3CDTF">2006-03-31T14:38:00Z</dcterms:modified>
  <cp:revision>4</cp:revision>
  <dc:subject/>
  <dc:title>                                                                                             9 класс</dc:title>
</cp:coreProperties>
</file>